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 SA – 20/01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obchodní společnost: </w:t>
        <w:tab/>
      </w:r>
      <w:r>
        <w:rPr>
          <w:rFonts w:cs="Arial" w:ascii="Georgia" w:hAnsi="Georgia"/>
          <w:b/>
        </w:rPr>
        <w:t>DISK Multimedia spol. s r. o.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se sídlem: </w:t>
        <w:tab/>
        <w:tab/>
        <w:tab/>
      </w:r>
      <w:r>
        <w:rPr>
          <w:rFonts w:cs="Georgia" w:ascii="Georgia" w:hAnsi="Georgia"/>
        </w:rPr>
        <w:t>Sokolská 221/13</w:t>
      </w:r>
    </w:p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</w:rPr>
        <w:tab/>
        <w:tab/>
        <w:tab/>
        <w:tab/>
        <w:t>680 01 Boskovice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/>
        <w:t>25550799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 xml:space="preserve">DIČ: </w:t>
      </w:r>
      <w:r>
        <w:rPr/>
        <w:t>CZ2555079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 xxxxxxxxxxxxxxxxxxxx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124"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</w:t>
        <w:tab/>
        <w:tab/>
        <w:tab/>
        <w:t xml:space="preserve">Alšovo nábřeží 12, 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>110 01 Praha 1, Česká republika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>IČ: 00023264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>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xxxxxxxxxxxxxxxxxxxxxxx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Konvertor MADI / Analog - ARME 080 RME M16-AD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Konvertor Analog / MADI - ARME 081 RME M16-DA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Fibre optical SC Simlex - NALV032 ALVA – MADI optical 1m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Doprava a instalace zařízení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Smluvní strany se dohodly, že kupní cena činí  102 132,- Kč (slovy: Jednostodvatisícejednostotřicetdva korun českých) + DPH v zákonné sazbě. Kupní cena byla sjednána na základě cenové nabídky č. NV-9/2020 ze dne 9.1.2020. ČF je povinna zaplatit celou kupní cenu prodávajícímu na bankovní účet č. xxxxxxxxxxxxx vedený u xxxxxxxxxxxxx, a to nejpozději do 14 dnů od podpisu smlouvy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, nenabude však účinnosti přede dnem připsání celé kupní ceny na bankovní účet ČF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  …………………………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</w:t>
        <w:tab/>
        <w:t>xxxxxxxxxxxxxxxxxxxxxxxxx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Kupní smlouva (ČF kupuje movitou věc), vzor platný k 14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2:00Z</dcterms:created>
  <dc:creator>Studio(rudolfinum.studios@cfmail.cz)</dc:creator>
  <dc:description/>
  <dc:language>en-US</dc:language>
  <cp:lastModifiedBy>Studio(rudolfinum.studios@cfmail.cz)</cp:lastModifiedBy>
  <cp:lastPrinted>2019-05-06T10:02:00Z</cp:lastPrinted>
  <dcterms:modified xsi:type="dcterms:W3CDTF">2020-01-17T15:13:00Z</dcterms:modified>
  <cp:revision>3</cp:revision>
  <dc:subject/>
  <dc:title/>
</cp:coreProperties>
</file>