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   sa – 20/0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obchodní společnost: </w:t>
        <w:tab/>
      </w:r>
      <w:r>
        <w:rPr>
          <w:rFonts w:cs="Arial" w:ascii="Georgia" w:hAnsi="Georgia"/>
          <w:b/>
        </w:rPr>
        <w:t>MediaPort Pro spol. s r. o.</w:t>
      </w:r>
    </w:p>
    <w:p>
      <w:pPr>
        <w:pStyle w:val="Normal"/>
        <w:rPr/>
      </w:pPr>
      <w:r>
        <w:rPr>
          <w:rFonts w:cs="Arial" w:ascii="Georgia" w:hAnsi="Georgia"/>
        </w:rPr>
        <w:t xml:space="preserve">se sídlem: </w:t>
        <w:tab/>
        <w:tab/>
        <w:tab/>
      </w:r>
      <w:r>
        <w:rPr>
          <w:rFonts w:cs="Georgia" w:ascii="Georgia" w:hAnsi="Georgia"/>
        </w:rPr>
        <w:t>Hradešínská 67</w:t>
      </w:r>
    </w:p>
    <w:p>
      <w:pPr>
        <w:pStyle w:val="Normal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>101 00 Praha 10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hanging="0"/>
        <w:rPr/>
      </w:pPr>
      <w:r>
        <w:rPr>
          <w:rFonts w:cs="Tahoma" w:ascii="Georgia" w:hAnsi="Georgia"/>
          <w:sz w:val="24"/>
          <w:szCs w:val="24"/>
        </w:rPr>
        <w:tab/>
        <w:tab/>
        <w:tab/>
        <w:t>IČ:</w:t>
        <w:tab/>
        <w:tab/>
        <w:t>65412788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Tahoma" w:ascii="Georgia" w:hAnsi="Georgia"/>
        </w:rPr>
        <w:t>DIČ:</w:t>
        <w:tab/>
        <w:tab/>
        <w:t>CZ6541278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xxxxxxxxxxxxxxxxxxxx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124"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  <w:tab/>
        <w:tab/>
        <w:t xml:space="preserve">Alšovo nábřeží 12, 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110 01 Praha 1, Česká republika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IČ: 00023264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xxxxxxxxxxxxxxxxxx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Software: Waves Mercury bundle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Software: SSL Native Complette Bundle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Software: iZotope Music Production Suite 3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Software: iZotope RX Post Production Suite 4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Smluvní strany se dohodly, že celková kupní cena činí  163 360,- Kč (slovy: Stošedesáttřitisícetřistašedesát korun českých) + DPH v zákonné sazbě. Kupní cena byla sjednána na základě cenové nabídky „Software“ ze dne 10. 1. 2020. ČF je povinna zaplatit celou kupní cenu prodávajícímu na bankovní účet č. xxxxxxxxxxxxxxxxx vedený u xxxxxxxxxx, a to nejpozději do 14 dnů od podpisu smlouvy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  ………………………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xxxxxxxxxxxxxxxxxxxxxxxx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4">
    <w:name w:val="Základní text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0:00Z</dcterms:created>
  <dc:creator>Studio(rudolfinum.studios@cfmail.cz)</dc:creator>
  <dc:description/>
  <cp:keywords/>
  <dc:language>en-US</dc:language>
  <cp:lastModifiedBy>Studio(rudolfinum.studios@cfmail.cz)</cp:lastModifiedBy>
  <cp:lastPrinted>2019-05-06T10:02:00Z</cp:lastPrinted>
  <dcterms:modified xsi:type="dcterms:W3CDTF">2020-01-17T12:42:00Z</dcterms:modified>
  <cp:revision>3</cp:revision>
  <dc:subject/>
  <dc:title/>
</cp:coreProperties>
</file>