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 KB Sokolov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    Základní škola Karlovy Vary, Krušnohorská 11, příspěvková organizace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tab/>
        <w:t xml:space="preserve">      Krušnohorská 735/11, Karlovy Vary, 360 10     </w:t>
        <w:tab/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69979359   DIČ: CZ 6997935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m soudem v Plzn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. vložka č.  55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číslo účtu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 - ředitel škol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80 000,- Kč bez DPH pro dodávky za celý rok 202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0 na základě závazných objednávek odběratele. V případě nedodržení sjednané částky plněním dodávek a nenahlášení skutečnosti, že není dodavatel schopen dodávky splnit do 30. 11. 2020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0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arlových Varech dne  13.1.2020                                                 V Sokolově 13.1.202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Mgr. Josef Šrámek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6:00Z</dcterms:created>
  <dc:creator>Kateřina Svobodová</dc:creator>
  <dc:description/>
  <cp:keywords/>
  <dc:language>en-US</dc:language>
  <cp:lastModifiedBy>sekretářka</cp:lastModifiedBy>
  <cp:lastPrinted>2020-01-13T10:41:00Z</cp:lastPrinted>
  <dcterms:modified xsi:type="dcterms:W3CDTF">2020-01-17T11:22:00Z</dcterms:modified>
  <cp:revision>9</cp:revision>
  <dc:subject/>
  <dc:title/>
</cp:coreProperties>
</file>