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mallCaps/>
          <w:sz w:val="56"/>
          <w:szCs w:val="56"/>
        </w:rPr>
        <w:t>kalkulace  nabídkové  ceny</w:t>
      </w:r>
    </w:p>
    <w:p>
      <w:pPr>
        <w:pStyle w:val="Normal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erační program Praha – Pól růstu Č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9-</w:t>
      </w:r>
      <w:r>
        <w:rPr>
          <w:color w:val="000000"/>
          <w:sz w:val="20"/>
          <w:szCs w:val="20"/>
          <w:shd w:fill="FFFFFF" w:val="clear"/>
        </w:rPr>
        <w:t xml:space="preserve"> Začleňování a podpora žáků s odlišným mateřským jazyk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ázev projektu:</w:t>
        <w:tab/>
        <w:tab/>
        <w:t>"Cesty Evropou"</w:t>
      </w:r>
    </w:p>
    <w:p>
      <w:pPr>
        <w:pStyle w:val="Normal"/>
        <w:rPr/>
      </w:pPr>
      <w:r>
        <w:rPr/>
        <w:t>Registrační číslo projektu:</w:t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Z.07.4.68/0.0/0.0/18_066/00015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kulace je zpracována pro zahraniční stáž – Španělsko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118"/>
        <w:gridCol w:w="1800"/>
        <w:gridCol w:w="1440"/>
        <w:gridCol w:w="1980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číslo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luž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ena za 1 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čet os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elkem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ištění hostitelského subjektu, delegáta, průvodce/tlumočníka, </w:t>
            </w:r>
          </w:p>
          <w:p>
            <w:pPr>
              <w:pStyle w:val="Normal"/>
              <w:rPr/>
            </w:pPr>
            <w:r>
              <w:rPr/>
              <w:t>uvítacích balíčk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00 CZ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0 CZK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ištění ubytování a stravování v místě konání stáž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00 CZ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0 CZK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ištění dopravy a cestovního pojištění v základní ver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00 CZ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0 CZK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náklady na úkony spojené s plněním povinných výstupů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00 CZ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0 CZK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6.000 CZ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2.000 C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35" w:top="28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034540</wp:posOffset>
          </wp:positionH>
          <wp:positionV relativeFrom="margin">
            <wp:posOffset>-1800225</wp:posOffset>
          </wp:positionV>
          <wp:extent cx="2042160" cy="815340"/>
          <wp:effectExtent l="0" t="0" r="0" b="0"/>
          <wp:wrapSquare wrapText="bothSides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19:00Z</dcterms:created>
  <dc:creator>Lucie GOPA</dc:creator>
  <dc:description/>
  <cp:keywords/>
  <dc:language>en-US</dc:language>
  <cp:lastModifiedBy>Lenka Kurtevová</cp:lastModifiedBy>
  <cp:lastPrinted>2019-07-11T13:32:00Z</cp:lastPrinted>
  <dcterms:modified xsi:type="dcterms:W3CDTF">2019-11-19T15:20:00Z</dcterms:modified>
  <cp:revision>3</cp:revision>
  <dc:subject/>
  <dc:title>Příloha č</dc:title>
</cp:coreProperties>
</file>