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6. jednání Zastupitelstva města Karlovy Vary, které se uskutečnilo dne 17.12.2019 od 8:30 hodin na Krajském úřadě Karlovarského kraje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rPr/>
      </w:pPr>
      <w:r>
        <w:rPr/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Uzavření veřejnoprávní smlouvy o poskytnutí neinvestiční dotace pro rok 2020                             - KV Arena, s.r.o.</w:t>
      </w:r>
    </w:p>
    <w:p>
      <w:pPr>
        <w:pStyle w:val="MMKVnormal"/>
        <w:jc w:val="both"/>
        <w:rPr/>
      </w:pPr>
      <w:r>
        <w:rPr>
          <w:b/>
        </w:rPr>
        <w:t xml:space="preserve">Usnesení č. ZM/344/12/19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sloučilo</w:t>
      </w:r>
      <w:r>
        <w:rPr/>
        <w:t xml:space="preserve"> hlasování v bodech č. 27 až 29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 usnesení v bodech č. 27 až 29 v předloženém znění a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</w:t>
      </w:r>
      <w:r>
        <w:rPr>
          <w:szCs w:val="24"/>
        </w:rPr>
        <w:t>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výjimku ze Zásad pro poskytování dotací z rozpočtu Statutárního města Karlovy Vary, a to v článku 7 odst. 5 písm. b), c) a d); a 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Veřejnoprávní smlouvy o poskytnutí neinvestiční dotace mezi                    Statutárním městem Karlovy Vary jako poskytovatelem a společností </w:t>
      </w:r>
      <w:r>
        <w:rPr>
          <w:szCs w:val="24"/>
        </w:rPr>
        <w:t>KV Arena, s.r.o.,                     IČO: 27 96 85 61, se sídlem Západní 1812/73, Karlovy Vary, PSČ: 360 01</w:t>
      </w:r>
      <w:r>
        <w:rPr/>
        <w:t xml:space="preserve"> jako příjemcem, jejímž předmětem je poskytnutí neinvestiční dotace v celkové výši 28.455.000,- Kč, přičemž částka 26.455.000,- Kč je určena na úhradu provozních nákladů v roce 2020 a částka 2.000.000,- Kč je určena na úhradu nákladů spojených s pořádáním kulturních, sportovních  a společenských akcí v roce 2020, s termínem vyúčtování dotace do 31. 01. 2021, když znění veřejnoprávní smlouvy tvoří přílohu č. 1 předloženého materiálu a 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 primátorku města Karlovy Vary Ing. Andreu Pfeffer Ferklovou, MBA podpisem příslušné veřejnoprávní smlouvy.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ind w:left="7230" w:hanging="0"/>
        <w:rPr>
          <w:b/>
          <w:b/>
        </w:rPr>
      </w:pPr>
      <w:r>
        <w:rPr>
          <w:b/>
        </w:rPr>
        <w:t xml:space="preserve">[otisk úředního razítka] </w:t>
        <w:tab/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587E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4:00Z</dcterms:created>
  <dc:creator>noname</dc:creator>
  <dc:description/>
  <cp:keywords/>
  <dc:language>en-US</dc:language>
  <cp:lastModifiedBy>Hazuchová Gabriela</cp:lastModifiedBy>
  <cp:lastPrinted>2020-01-06T09:42:00Z</cp:lastPrinted>
  <dcterms:modified xsi:type="dcterms:W3CDTF">2020-01-06T08:44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