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>Pavel Štef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č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ytem Záto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200004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36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216 N 19/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Moravskoslezský kraj se sídlem v Opavě, Katastrálního pracoviště K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/EZ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 1. 2020 do 31. 12. 2023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Rozhodnutí  SZIF o zařazení do agroenvironmentálně-klimatického opatření bylo doloženo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39 764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třicetdevěttisícsedmsetšedesátčtyři koruny česk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170018-3723001/710</w:t>
      </w:r>
      <w:r>
        <w:rPr>
          <w:rFonts w:cs="Arial" w:ascii="Arial" w:hAnsi="Arial"/>
          <w:sz w:val="22"/>
          <w:szCs w:val="22"/>
        </w:rPr>
        <w:t>, variabilní symbol 21611926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0 včetně činí </w:t>
      </w:r>
      <w:r>
        <w:rPr>
          <w:rFonts w:cs="Arial" w:ascii="Arial" w:hAnsi="Arial"/>
          <w:bCs/>
          <w:sz w:val="22"/>
          <w:szCs w:val="22"/>
        </w:rPr>
        <w:t>29 850,00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devěttisícosmsetpadesát korun českých) a bude uhrazeno k 1. 10. 2020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navazuje na zrušenou pachtovní smlouvu č. 216 N 15/26 ze dne 29. 6. 20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1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1" w:name="_Hlk10114860"/>
      <w:bookmarkEnd w:id="1"/>
      <w:r>
        <w:rPr>
          <w:rFonts w:cs="Arial" w:ascii="Arial" w:hAnsi="Arial"/>
          <w:sz w:val="22"/>
          <w:szCs w:val="22"/>
        </w:rPr>
        <w:t>Ing. Pavel Zouhar</w:t>
        <w:tab/>
        <w:t xml:space="preserve">Pavel Štefel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bookmarkStart w:id="2" w:name="_Hlk10114860"/>
      <w:bookmarkEnd w:id="2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13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PFCR</dc:creator>
  <dc:description/>
  <cp:keywords/>
  <dc:language>en-US</dc:language>
  <cp:lastModifiedBy>Glacová Beáta Ing.</cp:lastModifiedBy>
  <cp:lastPrinted>2020-01-06T16:34:00Z</cp:lastPrinted>
  <dcterms:modified xsi:type="dcterms:W3CDTF">2020-01-17T09:06:00Z</dcterms:modified>
  <cp:revision>14</cp:revision>
  <dc:subject/>
  <dc:title>MP B - část 2_4_1_d - Příloha č. 3 - Pachtovní smlouva - 5 let uzavřená do 31. 12. 2019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