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objednáv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uji objednávku č. CKM-0-9651-008 ze dne 2.1.2020 na materiál dle vlastního výběru pro KaM a Unihotel TUL do konce roku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 17.1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EOS AGT s.r.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ochlická 113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463 11  Liber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54:00Z</dcterms:created>
  <dc:creator>petrsk</dc:creator>
  <dc:description/>
  <cp:keywords/>
  <dc:language>en-US</dc:language>
  <cp:lastModifiedBy>petr skoda</cp:lastModifiedBy>
  <cp:lastPrinted>2020-01-17T07:54:00Z</cp:lastPrinted>
  <dcterms:modified xsi:type="dcterms:W3CDTF">2020-01-17T06:54:00Z</dcterms:modified>
  <cp:revision>2</cp:revision>
  <dc:subject/>
  <dc:title>Potvrzení objednávky</dc:title>
</cp:coreProperties>
</file>