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1-008   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GEOS AGT, s.r.o.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</w:rPr>
              <w:t>Rochlická 11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63 11   Liberec 30</w:t>
            </w:r>
            <w:r>
              <w:rPr/>
              <w:t xml:space="preserve">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707543672"/>
            <w:bookmarkStart w:id="1" w:name="__Fieldmark__0_370754367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707543672"/>
            <w:bookmarkStart w:id="3" w:name="__Fieldmark__1_370754367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teriál dle vlastního výběru pro KaM a Unihotel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ŮLEŽITÉ:  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, Menzy …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5:00Z</dcterms:created>
  <dc:creator>Radislav Vrňata, Ing.</dc:creator>
  <dc:description/>
  <cp:keywords/>
  <dc:language>en-US</dc:language>
  <cp:lastModifiedBy>iva.sidova</cp:lastModifiedBy>
  <cp:lastPrinted>2016-01-07T09:58:00Z</cp:lastPrinted>
  <dcterms:modified xsi:type="dcterms:W3CDTF">2020-01-17T09:28:00Z</dcterms:modified>
  <cp:revision>4</cp:revision>
  <dc:subject/>
  <dc:title>Plná moc</dc:title>
</cp:coreProperties>
</file>