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popiolek@seznam.cz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martin.popiolek@sezna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7, 2020 8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omáš Nag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nopava - reklamní panel na vrátnic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V příloze posíláme potvrzenou objednávku VOC-2020-000098, kterou tímto akcept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ázev firmy:     Martin Popiole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resa:              735 71 Dětmarovice 8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čo:                      870646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opiolek@seznam.cz" TargetMode="External"/><Relationship Id="rId3" Type="http://schemas.openxmlformats.org/officeDocument/2006/relationships/hyperlink" Target="mailto:martin.popiol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9:00Z</dcterms:created>
  <dc:creator>Hana Veverková</dc:creator>
  <dc:description/>
  <dc:language>en-US</dc:language>
  <cp:lastModifiedBy>Hana Veverková</cp:lastModifiedBy>
  <dcterms:modified xsi:type="dcterms:W3CDTF">2020-01-17T08:14:00Z</dcterms:modified>
  <cp:revision>1</cp:revision>
  <dc:subject/>
  <dc:title/>
</cp:coreProperties>
</file>