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8035291</w:t>
        <w:tab/>
        <w:t>Email: mikulecky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technicko - bezpečnostní dohled 15 rybníků dle manipulačního a provozního řádu včetně zápisu, který bude 1x měsíčně zasílán na odbor správy majetku a investic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98 01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8 01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3/2020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8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0-01-17T07:58:00Z</dcterms:modified>
  <cp:revision>2</cp:revision>
  <dc:subject/>
  <dc:title>STATUTÁRNÍ MĚSTO VERÁČKOV</dc:title>
</cp:coreProperties>
</file>