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0-9650-015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0-2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NOVA – BICOM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Na Františku 106/4  </w:t>
            </w:r>
            <w:r>
              <w:rPr/>
              <w:t xml:space="preserve">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60 10   Liberec 10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426409649"/>
            <w:bookmarkStart w:id="1" w:name="__Fieldmark__0_342640964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426409649"/>
            <w:bookmarkStart w:id="3" w:name="__Fieldmark__1_342640964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i/>
              </w:rPr>
              <w:tab/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opravy-údržbu, pneuservis  vozů: Škoda Fabia Combi - 3L8 1958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Škoda Octavia combi - 2L6 5574,      Renault Mascott - 3L6 1429,</w:t>
              <w:tab/>
              <w:tab/>
              <w:tab/>
              <w:t>Dacia DAC Dokker Van - 5L2 843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DŮLEŽITÉ:  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kturu dodejte na adresu: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cs="Arial" w:ascii="Arial" w:hAnsi="Arial"/>
                <w:sz w:val="24"/>
                <w:szCs w:val="24"/>
              </w:rPr>
              <w:t>Koleje ,Menzy …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udentská 2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4"/>
              </w:rPr>
              <w:t>461 17  Liberec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8:00Z</dcterms:created>
  <dc:creator>Radislav Vrňata, Ing.</dc:creator>
  <dc:description/>
  <cp:keywords/>
  <dc:language>en-US</dc:language>
  <cp:lastModifiedBy>iva.sidova</cp:lastModifiedBy>
  <cp:lastPrinted>2018-01-15T13:45:00Z</cp:lastPrinted>
  <dcterms:modified xsi:type="dcterms:W3CDTF">2020-01-17T07:49:00Z</dcterms:modified>
  <cp:revision>4</cp:revision>
  <dc:subject/>
  <dc:title>Plná moc</dc:title>
</cp:coreProperties>
</file>