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7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0/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0/001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tavebniny Kozelský a Kozelský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tavebniny Kozelský a Kozelský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Jamnická 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Jamnická 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 01  Staré Mě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 01  Staré Mě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777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777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777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777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Stavebniny Kozelský a Kozelský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Stavebniny Kozelský a Kozelský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amnická 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amnická 515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 01  Staré Mě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 01  Staré Město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stavební a sypký materiál dle výběru z Vaší firm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stavební a sypký materiál dle výběru z Vaší firm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PECIFIKACE dle potřeb provozu a přehrad.Cena dohodou, obvyklá v místě plnění b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PECIFIKACE dle potřeb provozu a přehrad.Cena dohodou, obvyklá v místě plnění b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anovená dle aktuální cenové nabídky z našeho požadavku na materiá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anovená dle aktuální cenové nabídky z našeho požadavku na materiá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roční částka za odebrané zboží nepřesáhne 150.000 ,- Kč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roční částka za odebrané zboží nepřesáhne 150.000 ,- Kč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u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u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320155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4060</wp:posOffset>
                </wp:positionV>
                <wp:extent cx="6348095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33490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4381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7310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4381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72033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75260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02335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7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7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1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16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0:00Z</dcterms:created>
  <dc:creator>test</dc:creator>
  <dc:description/>
  <dc:language>en-US</dc:language>
  <cp:lastModifiedBy>test</cp:lastModifiedBy>
  <dcterms:modified xsi:type="dcterms:W3CDTF">2020-01-08T06:51:00Z</dcterms:modified>
  <cp:revision>3</cp:revision>
  <dc:subject/>
  <dc:title/>
</cp:coreProperties>
</file>