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UPNÍ SMLOUVA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ab/>
        <w:tab/>
        <w:t>Domov Kamélie Křižanov, příspěvková organiza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adresa :</w:t>
        <w:tab/>
        <w:tab/>
        <w:tab/>
        <w:tab/>
        <w:t xml:space="preserve">Křižanov, Zámek 1, 594 51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oupený :</w:t>
        <w:tab/>
        <w:tab/>
        <w:tab/>
        <w:t xml:space="preserve">Mgr. Silvie Tomšíková, ředitel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ČO :</w:t>
        <w:tab/>
        <w:tab/>
        <w:tab/>
        <w:tab/>
        <w:t>711844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eněžní ústav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Číslo účtu :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apsaný  v obchodním rejstříku vedeným </w:t>
      </w:r>
      <w:r>
        <w:rPr/>
        <w:t>Krajským soudem v Brně, oddíl Pr. Vložka č. 143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(dále jen objednatel)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    </w:t>
        <w:tab/>
        <w:tab/>
        <w:t xml:space="preserve">HUEGLI TECH EU s.r.o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dresa :    </w:t>
        <w:tab/>
        <w:tab/>
        <w:tab/>
        <w:tab/>
        <w:t xml:space="preserve">Znojemská 5748/100, 586 01 Jihlava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ČO :</w:t>
        <w:tab/>
        <w:tab/>
        <w:tab/>
        <w:tab/>
        <w:t>068298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dále jen dodavatel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jc w:val="both"/>
        <w:rPr/>
      </w:pPr>
      <w:r>
        <w:rPr/>
        <w:t>Předmět plnění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dání zboží 2 ks robotické sekačky Automower dle nabídky ze dne 20. 12. 2019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ísto plnění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 uhrazení faktury bude dodané zboží  dodáno na adresu Osová Bítýška 292, 2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IV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upní cen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Nejvýše přípustná cena vč. DPH</w:t>
        <w:tab/>
        <w:tab/>
        <w:tab/>
        <w:tab/>
        <w:t>78 718,08 Kč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je vyhotovena ve dvou vyhotoveních , z nichž každá strana obdrží jedno vyhotovení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ávní vztahy mezi smluvními stranami, které nejsou upraveny touto smlouvou se řídí Občanským zákoníkem  č. 89/2012 Sb. v platném znění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ruční lhůta na objednané zboží je 1 rok od data provedení instalace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nabývá platnosti dnem podpisu a účinnosti dnem uveřejnění v registru smluv. Dodavatel výslovně souhlasí se zveřejněním celého textu této smlouvy v registru smluv. Smluvní strany se dohodly, že zákonnou povinnost splní objednavat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hrada za plnění z této smlouvy bude realizována bezhotovostním převodem na účet dodavatele, který je správcem daně (finančním úřadem) zveřejněn způsobem umožňujícím dálkový přístup ve smyslu ustanovení § 98 zákona č. 235/2004 Sb. o dani z přidané hodnoty, ve znění pozdějších předpisů (dále jen „zákon o DPH“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</w:rPr>
      </w:pPr>
      <w:r>
        <w:rPr>
          <w:sz w:val="22"/>
          <w:szCs w:val="22"/>
        </w:rPr>
        <w:t xml:space="preserve">Pokud se po dobu účinnosti této smlouvy dodavatel stane nespolehlivým plátcem ve smyslu ustanovení § 106a zákona o DPH, smluvní strany se dohodly, že </w:t>
      </w:r>
      <w:r>
        <w:rPr>
          <w:iCs/>
          <w:sz w:val="22"/>
          <w:szCs w:val="22"/>
        </w:rPr>
        <w:t xml:space="preserve">objednavatel </w:t>
      </w:r>
      <w:r>
        <w:rPr>
          <w:sz w:val="22"/>
          <w:szCs w:val="22"/>
        </w:rPr>
        <w:t xml:space="preserve">uhradí DPH za zdanitelné plnění přímo příslušnému správci daně. </w:t>
      </w:r>
      <w:r>
        <w:rPr>
          <w:iCs/>
          <w:sz w:val="22"/>
          <w:szCs w:val="22"/>
        </w:rPr>
        <w:t xml:space="preserve">Objednavatelem </w:t>
      </w:r>
      <w:r>
        <w:rPr>
          <w:sz w:val="22"/>
          <w:szCs w:val="22"/>
        </w:rPr>
        <w:t>takto provedená úhrada je považována za uhrazení příslušné části smluvní ceny rovnající se výši DPH fakturované dodavatelem.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V Křižanově dne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</w:t>
        <w:tab/>
        <w:tab/>
        <w:tab/>
        <w:tab/>
        <w:tab/>
        <w:tab/>
        <w:t>-----------------------------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avatel</w:t>
        <w:tab/>
        <w:tab/>
        <w:tab/>
        <w:tab/>
        <w:tab/>
        <w:tab/>
        <w:tab/>
        <w:tab/>
        <w:t>Dodava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snapToGrid w:val="false"/>
    </w:pPr>
    <w:rPr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Heading6"/>
    <w:qFormat/>
    <w:pPr>
      <w:numPr>
        <w:ilvl w:val="0"/>
        <w:numId w:val="0"/>
      </w:numPr>
      <w:spacing w:before="0" w:after="60"/>
      <w:jc w:val="both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">
    <w:name w:val="Smlouva"/>
    <w:basedOn w:val="Normal"/>
    <w:qFormat/>
    <w:pPr>
      <w:spacing w:lineRule="auto" w:line="360"/>
      <w:ind w:left="1418" w:hanging="851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12:00Z</dcterms:created>
  <dc:creator>ing. Česlav Veselý</dc:creator>
  <dc:description/>
  <cp:keywords/>
  <dc:language>en-US</dc:language>
  <cp:lastModifiedBy>provozni</cp:lastModifiedBy>
  <cp:lastPrinted>2020-01-16T17:39:00Z</cp:lastPrinted>
  <dcterms:modified xsi:type="dcterms:W3CDTF">2020-01-16T16:39:00Z</dcterms:modified>
  <cp:revision>4</cp:revision>
  <dc:subject/>
  <dc:title>S M L O U V A  O   D Í LO  č</dc:title>
</cp:coreProperties>
</file>