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8/201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 :</w:t>
        <w:tab/>
        <w:tab/>
        <w:t xml:space="preserve">   Ing. Vítem Slováčkem, starostou města</w:t>
      </w:r>
    </w:p>
    <w:p>
      <w:pPr>
        <w:pStyle w:val="Normal"/>
        <w:rPr/>
      </w:pPr>
      <w:r>
        <w:rPr>
          <w:rFonts w:eastAsia="Arial Unicode MS"/>
        </w:rPr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xxx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áš Kotásek</w:t>
      </w:r>
    </w:p>
    <w:p>
      <w:pPr>
        <w:pStyle w:val="Normal"/>
        <w:rPr/>
      </w:pPr>
      <w:r>
        <w:rPr/>
        <w:t>sídlo:</w:t>
        <w:tab/>
        <w:tab/>
        <w:tab/>
        <w:t>xxx</w:t>
      </w:r>
    </w:p>
    <w:p>
      <w:pPr>
        <w:pStyle w:val="Normal"/>
        <w:rPr/>
      </w:pPr>
      <w:r>
        <w:rPr/>
        <w:t>IČO:</w:t>
        <w:tab/>
        <w:tab/>
        <w:tab/>
        <w:t>01254138</w:t>
      </w:r>
    </w:p>
    <w:p>
      <w:pPr>
        <w:pStyle w:val="Normal"/>
        <w:rPr/>
      </w:pPr>
      <w:r>
        <w:rPr/>
        <w:t>DIČ:</w:t>
        <w:tab/>
        <w:tab/>
        <w:tab/>
        <w:t>CZ8607075598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xxx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e dohodly v souladu s ustanovením § 2586 a násl. zákona č. 89/2012 Sb., občanský zákoník, ve znění pozdějších předpisů na uzavření této smlouvy o dílo ( dále jen „ smlouva“ ):</w:t>
      </w:r>
    </w:p>
    <w:p>
      <w:pPr>
        <w:pStyle w:val="Normal"/>
        <w:shd w:fill="FFFFFF" w:val="clear"/>
        <w:ind w:left="238" w:right="23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II.</w:t>
      </w:r>
    </w:p>
    <w:p>
      <w:pPr>
        <w:pStyle w:val="Normal"/>
        <w:shd w:fill="FFFFFF" w:val="clear"/>
        <w:ind w:left="238" w:right="238" w:hanging="0"/>
        <w:jc w:val="center"/>
        <w:rPr/>
      </w:pPr>
      <w:r>
        <w:rPr>
          <w:bCs/>
          <w:iCs/>
          <w:color w:val="000000"/>
        </w:rPr>
        <w:t>Úvodní ustanovení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iCs/>
          <w:color w:val="000000"/>
        </w:rPr>
        <w:t>Objednatel je vlastníkem pozemku parc. č. 2941/70, jehož součástí je stavba č.p. 1821, nacházející se na ulici Kysucké 8 v Českém Těšíně a pozemku parc. č. 2941/71, jehož součástí je stavba č.p. 1822, nacházející se na ulici Kysucké 10 v Českém Těšíně.</w:t>
      </w:r>
    </w:p>
    <w:p>
      <w:pPr>
        <w:pStyle w:val="Normal"/>
        <w:shd w:fill="FFFFFF" w:val="clear"/>
        <w:ind w:left="238" w:right="23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III.</w:t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Předmět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em této smlouvy je malování společných chodeb na 2. až 8. podlaží domu na ulici Kysucké 1821/8 a společných chodeb na 2. až 7. podlaží domu Kysucká 1822/10 v Českém Těší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IV.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Podmínky zhotovení díla</w:t>
      </w:r>
    </w:p>
    <w:p>
      <w:pPr>
        <w:pStyle w:val="Normal"/>
        <w:jc w:val="both"/>
        <w:rPr/>
      </w:pPr>
      <w:r>
        <w:rPr>
          <w:iCs/>
          <w:color w:val="000000"/>
        </w:rPr>
        <w:t>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prava popraskané omítky oškrabáním a přetmelením prasklin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škrabání a zaizolování promočených skvrn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prava opadlé omítky a větších děr štu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</w:rPr>
        <w:t>ochrana podlah, zárubní včetně dveří a oken, vypínačů, osvětlovacích těles a radiátorů použitím zakrývacího materiálu  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ymalování základní bílou barvou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</w:rPr>
        <w:t xml:space="preserve">použití otěruvzdorného nástřiku v barvě světle hnědé v domě Kysucká 10 a světle šedé 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 domě Kysucká 8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vedení úklidu po malování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kvidace vyprodukovaného odpadu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V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Doba plnění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v den podpisu smlouvy. Zhotovitel se zavazuje předat dílčí předmět plnění Kysucká 10 v termínu do 31.08.2016 a dílčí předmět plnění Kysucká 8 v termínu do 30.09.2016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>VI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Cena a způsob úhrady díla</w:t>
      </w:r>
    </w:p>
    <w:p>
      <w:pPr>
        <w:pStyle w:val="TextBody"/>
        <w:spacing w:before="120" w:after="0"/>
        <w:rPr/>
      </w:pPr>
      <w:r>
        <w:rPr>
          <w:iCs/>
          <w:color w:val="000000"/>
        </w:rPr>
        <w:t xml:space="preserve">1. </w:t>
      </w:r>
      <w:r>
        <w:rPr>
          <w:rFonts w:eastAsia="Arial Unicode MS"/>
          <w:sz w:val="24"/>
          <w:szCs w:val="24"/>
        </w:rPr>
        <w:t xml:space="preserve">Celková cena díla je 170.840 Kč bez DPH dle cenové nabídky, která je součástí smlouv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 Zhotovitel vystaví faktury po dodání a převzetí dílčího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 Splatnost faktur se sjednává v délce 10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 Objednatel prohlašuje, že u předmětu plnění bude aplikován režim přenesené daňové povinnosti podle § 92e zákona o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VII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Předání a převzetí předmětu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1. Zhotovitel bude plnit svou povinnost provést dílo tak, že řádně ukončí a předá dílčí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Objednatel se zavazuje do 5-ti pracovních dní od oznámení zhotovitele, že dílčí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Předání a převzetí dílčího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>VIII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Záruční doba a odpovědnost za vad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jc w:val="center"/>
        <w:rPr/>
      </w:pPr>
      <w:r>
        <w:rPr>
          <w:iCs/>
          <w:color w:val="000000"/>
        </w:rPr>
        <w:t>IX.</w:t>
      </w:r>
    </w:p>
    <w:p>
      <w:pPr>
        <w:pStyle w:val="Normal"/>
        <w:ind w:left="57" w:hanging="0"/>
        <w:jc w:val="center"/>
        <w:rPr>
          <w:iCs/>
          <w:color w:val="000000"/>
        </w:rPr>
      </w:pPr>
      <w:r>
        <w:rPr>
          <w:iCs/>
          <w:color w:val="000000"/>
        </w:rPr>
        <w:t>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Smluvní pokuty budou splatné do 15 dnů ode dne doručení faktur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X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Smlouva nabývá platnosti a účinnosti dnem podpisu oprávněnými zástupci obou smluvních stra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 Smlouva je vyhotovena ve dvou výtiscích, z nichž každý má platnost originálu. Objednatel i zhotovitel obdrží po jednom vyhotov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Lukáš Kotásek</w:t>
      </w:r>
    </w:p>
    <w:p>
      <w:pPr>
        <w:pStyle w:val="Normal"/>
        <w:rPr/>
      </w:pPr>
      <w:r>
        <w:rPr/>
        <w:t>starosta měst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08/2016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i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eastAsia="Times New Roman" w:cs="Century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2:00Z</dcterms:created>
  <dc:creator>Beierova</dc:creator>
  <dc:description/>
  <cp:keywords/>
  <dc:language>en-US</dc:language>
  <cp:lastModifiedBy>Humeličová Iveta</cp:lastModifiedBy>
  <cp:lastPrinted>2016-07-27T13:06:00Z</cp:lastPrinted>
  <dcterms:modified xsi:type="dcterms:W3CDTF">2016-07-28T12:29:00Z</dcterms:modified>
  <cp:revision>6</cp:revision>
  <dc:subject/>
  <dc:title/>
</cp:coreProperties>
</file>