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pracování mez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 3/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mluvní str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hotovitel:</w:t>
        <w:tab/>
        <w:tab/>
        <w:tab/>
        <w:t>Iva Vondruš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a:</w:t>
        <w:tab/>
        <w:tab/>
        <w:tab/>
        <w:t>Na Žižkově 177/IV,  463 43  Český Du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tupuje:</w:t>
        <w:tab/>
        <w:tab/>
        <w:tab/>
        <w:t>Iva Vondruš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ČO:</w:t>
        <w:tab/>
        <w:tab/>
        <w:tab/>
        <w:tab/>
        <w:t>6404194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Č:</w:t>
        <w:tab/>
        <w:tab/>
        <w:tab/>
        <w:tab/>
        <w:t>CZ755217262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ankovní spojení, č.ú.</w:t>
        <w:tab/>
        <w:t>mBank S.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670100-2204404778/62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jednatel:</w:t>
        <w:tab/>
        <w:tab/>
        <w:tab/>
        <w:t>Základní škola ,Liberec, Sokolovská 328, příspěvková organiz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a:</w:t>
        <w:tab/>
        <w:tab/>
        <w:tab/>
        <w:t>Sokolovská 32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460 14  Liber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tupuje:</w:t>
        <w:tab/>
        <w:tab/>
        <w:tab/>
        <w:t>Mgr. Pavlína Roudn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ČO:</w:t>
        <w:tab/>
        <w:tab/>
        <w:tab/>
        <w:tab/>
        <w:t>6897463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Č:</w:t>
        <w:tab/>
        <w:tab/>
        <w:tab/>
        <w:tab/>
        <w:t>CZ6897463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ankovní spojení, č.ú.</w:t>
        <w:tab/>
        <w:t>5508532/08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uvní strany se dohodly </w:t>
      </w:r>
      <w:r>
        <w:rPr>
          <w:b/>
          <w:bCs/>
        </w:rPr>
        <w:t>s účinností od 1.1.2020</w:t>
      </w:r>
      <w:r>
        <w:rPr>
          <w:b w:val="false"/>
          <w:bCs w:val="false"/>
        </w:rPr>
        <w:t xml:space="preserve"> na následujících změnách smlouv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Mění se oddíl IV. Odměna za zpracování mez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Bod 2. Za zpracování mezd bude fakturována částka Kč 145,-- za 1 osobní číslo a měsíc bez DP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tatní body smlouvy se nemění a zůstávají v platnos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Českém Dubu 29.12.201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</w:t>
        <w:tab/>
        <w:tab/>
        <w:tab/>
        <w:tab/>
        <w:t>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va Vondrušková</w:t>
        <w:tab/>
        <w:tab/>
        <w:tab/>
        <w:tab/>
        <w:tab/>
        <w:t xml:space="preserve">       Mgr. Pavlína Roud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3:33Z</dcterms:created>
  <dc:creator>Iva Vondrušková</dc:creator>
  <dc:description/>
  <dc:language>en-US</dc:language>
  <cp:lastModifiedBy/>
  <cp:revision>0</cp:revision>
  <dc:subject/>
  <dc:title/>
</cp:coreProperties>
</file>