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mlouva o výpůjčce Zasedací místnosti zastupitelstv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/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: </w:t>
      </w:r>
      <w:r>
        <w:rPr>
          <w:rStyle w:val="Tsubjname"/>
          <w:b/>
        </w:rPr>
        <w:t>KČT, oblast Vysočin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06571379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Erbenova 4798/2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Ing. Jaroslavem Šlecht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2. Předmět výpůjčky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je vlastníkem prostor historické části objektu č. p. 97 na pozemku parc. č. 138 </w:t>
        <w:br/>
        <w:t>v katastrálním území Jihlava, zapsané na LV č. 10001, vedeného Katastrálního úřadu pro Vysočinu, Katastrálním pracovištěm Jihlava. Jedná se o prostory Zasedací místnosti zastupitelstva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v budově radnic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/>
          <w:color w:val="000000"/>
          <w:szCs w:val="20"/>
        </w:rPr>
        <w:t>Půjčitel touto smlouvou přenechává vypůjčiteli bezplatně Zasedací místnost zastupitelstva</w:t>
      </w:r>
      <w:r>
        <w:rPr>
          <w:rFonts w:cs="Arial"/>
          <w:b/>
          <w:color w:val="000000"/>
          <w:szCs w:val="20"/>
        </w:rPr>
        <w:t xml:space="preserve"> </w:t>
        <w:br/>
      </w:r>
      <w:r>
        <w:rPr>
          <w:rFonts w:cs="Arial"/>
          <w:color w:val="000000"/>
          <w:szCs w:val="20"/>
        </w:rPr>
        <w:t>na dobu užívání, sjednanou v bodě 3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předává předmět výpůjčky ve stavu způsobilém ke sjednanému účelu užívání, kterým je: </w:t>
      </w:r>
      <w:r>
        <w:rPr>
          <w:rFonts w:cs="Arial"/>
          <w:b/>
          <w:color w:val="FF0000"/>
          <w:szCs w:val="20"/>
        </w:rPr>
        <w:t>Konference Klubu českých turistů, oblast Vysočina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0"/>
        </w:rPr>
      </w:pPr>
      <w:r>
        <w:rPr>
          <w:szCs w:val="20"/>
        </w:rPr>
        <w:t>Součástí pronajímaných prostor je sociální zařízení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3. Doba 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90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color w:val="000000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23.2.2020, 7:30 – 14:3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4. Podmínky výpůjč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color w:val="000000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Ostatní ujednání</w:t>
      </w:r>
    </w:p>
    <w:p>
      <w:pPr>
        <w:pStyle w:val="Odstavecseseznamem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vanish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/>
          <w:color w:val="000000"/>
          <w:szCs w:val="20"/>
        </w:rPr>
        <w:t>5.1. 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color w:val="000000"/>
          <w:szCs w:val="20"/>
        </w:rPr>
        <w:t>b) v důsledku užívání vypůjčitelem vznikla na vypůjčené věci škoda, či tato bezprostředně hrozí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5.2. </w:t>
      </w:r>
      <w:r>
        <w:rPr>
          <w:rFonts w:cs="Arial"/>
          <w:szCs w:val="20"/>
        </w:rPr>
        <w:t>Vypůjčitel se zavazuje zdržet jakékoliv manipulace s výpočetní technikou, ozvučením a nábytkem v Zasedací místnosti zastupitelstva bez souhlasu pronajímatel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426" w:leader="none"/>
          <w:tab w:val="left" w:pos="165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Jihlavě dne  16.01.2020                                                                              16.01.202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w:rPr>
        <w:rFonts w:cs="Arial"/>
        <w:b/>
        <w:color w:val="CC0000"/>
        <w:sz w:val="18"/>
        <w:szCs w:val="18"/>
      </w:rPr>
    </w:r>
  </w:p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w:rPr>
        <w:rFonts w:cs="Arial"/>
        <w:b/>
        <w:color w:val="CC0000"/>
        <w:sz w:val="18"/>
        <w:szCs w:val="18"/>
      </w:rPr>
    </w:r>
  </w:p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,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,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7565</wp:posOffset>
          </wp:positionH>
          <wp:positionV relativeFrom="page">
            <wp:posOffset>653415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184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217773/2019</w:t>
    </w:r>
  </w:p>
  <w:p>
    <w:pPr>
      <w:pStyle w:val="Header"/>
      <w:rPr>
        <w:lang w:val="cs-CZ"/>
      </w:rPr>
    </w:pPr>
    <w:r>
      <w:rPr>
        <w:lang w:val="cs-CZ"/>
      </w:rPr>
      <w:t>jihlvp19v02bn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9:00Z</dcterms:created>
  <dc:creator>.</dc:creator>
  <dc:description/>
  <cp:keywords/>
  <dc:language>en-US</dc:language>
  <cp:lastModifiedBy>pesrova.lenka</cp:lastModifiedBy>
  <cp:lastPrinted>2019-12-09T11:24:00Z</cp:lastPrinted>
  <dcterms:modified xsi:type="dcterms:W3CDTF">2020-01-16T12:57:00Z</dcterms:modified>
  <cp:revision>37</cp:revision>
  <dc:subject/>
  <dc:title>  </dc:title>
</cp:coreProperties>
</file>