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"/>
        <w:spacing w:before="113" w:after="113"/>
        <w:ind w:hanging="284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Příloha č. 2</w:t>
      </w:r>
    </w:p>
    <w:p>
      <w:pPr>
        <w:pStyle w:val="TextBody"/>
        <w:spacing w:before="113" w:after="113"/>
        <w:ind w:left="-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ová náplň ekologicko-výchovného pobytového programu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spacing w:before="113" w:after="113"/>
        <w:ind w:left="-284" w:hanging="0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>2. stupeň ZŠ „PO STOPĚ EKOLOGICKÉ STOPY II.“= MOZAIKA ZEMĚ</w:t>
      </w:r>
    </w:p>
    <w:p>
      <w:pPr>
        <w:pStyle w:val="TextBody"/>
        <w:spacing w:before="113" w:after="113"/>
        <w:ind w:left="-900"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57"/>
        <w:gridCol w:w="2508"/>
        <w:gridCol w:w="2600"/>
      </w:tblGrid>
      <w:tr>
        <w:trPr>
          <w:trHeight w:val="582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</w:t>
            </w:r>
          </w:p>
        </w:tc>
        <w:tc>
          <w:tcPr>
            <w:tcW w:w="3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poledne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běd 12.00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ečeře 18.00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Večer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ečerka 22.00</w:t>
            </w:r>
          </w:p>
        </w:tc>
      </w:tr>
      <w:tr>
        <w:trPr>
          <w:trHeight w:val="21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ERMARKET GLOB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ůsledky globalizace v našem nákupním košíku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ÝMOVÉ HRY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ktivity na stmelení třídního kolektivu a sebepoznání (předpřipravený program s manuálem a pomůckami – bez lektora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41" w:hRule="exac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LM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RACH PRAL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 je to zelená poušť a co s tím máme společného my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SH BANK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ulační hra rybolovu – problematika využívání přírodních zdrojů.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*PROSTOR NA VLASTNÍ VOLNOČASOVÉ AKTIVITY</w:t>
            </w:r>
          </w:p>
        </w:tc>
      </w:tr>
      <w:tr>
        <w:trPr>
          <w:trHeight w:val="1648" w:hRule="exac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ÝPRAVA DO KRÁLOVSTVÍ JIZERSKÝCH H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odenní výlet zaměřený na seznámení s krásami Jizerských hor a zdejší ekologickou problematikou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*PROSTOR NA VLASTNÍ VOLNOČASOVÉ AKTIVITY</w:t>
            </w:r>
          </w:p>
        </w:tc>
      </w:tr>
      <w:tr>
        <w:trPr>
          <w:trHeight w:val="1107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KOMOZA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é problémy jsou ve vašem okolí a co s nimi můžete dělat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rnutí a rozloučení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Odjezd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12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jc w:val="center"/>
      <w:rPr>
        <w:rStyle w:val="PageNumber"/>
        <w:rFonts w:ascii="Verdana" w:hAnsi="Verdana" w:cs="Verda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41:00Z</dcterms:created>
  <dc:creator>Bilkovsky</dc:creator>
  <dc:description/>
  <cp:keywords/>
  <dc:language>en-US</dc:language>
  <cp:lastModifiedBy>lucie.kafkova</cp:lastModifiedBy>
  <cp:lastPrinted>2014-06-17T15:44:00Z</cp:lastPrinted>
  <dcterms:modified xsi:type="dcterms:W3CDTF">2020-01-02T06:46:00Z</dcterms:modified>
  <cp:revision>56</cp:revision>
  <dc:subject/>
  <dc:title>OBJEDNÁVKA POBYTU</dc:title>
</cp:coreProperties>
</file>