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18. 11.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dodatku č. 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Olympus Czech Group, s.r.o. , člen koncernu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Evropská 176/16,  160 41  Praha 6 - Vokovice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270 68 641, DIČ: CZ2706864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UniCredit Bank , a.s., č.ú. 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psaná v OR,  vedeném Městským soudem v Praze, odd. C, vložka 9392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 bezplatné užívání jednotky pro aktivní odtah kouře OR-VAC, vč. pedálu (+ komunikační kabel OR VAC-ESG 400, 1,8m) vypůjčitelem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Doba výpůjčky je stanovena na dobu určitou do 31. 01. 2020 od podpisu této smlouvy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30. 12. 2019</w:t>
        <w:tab/>
        <w:tab/>
        <w:tab/>
        <w:tab/>
        <w:t xml:space="preserve">V Brně dne   30. 12. 2019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 xml:space="preserve"> </w:t>
        <w:tab/>
        <w:tab/>
        <w:tab/>
        <w:tab/>
        <w:t>xxxxxxxxxxxxx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3001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8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20-01-13T10:28:00Z</dcterms:modified>
  <cp:revision>2</cp:revision>
  <dc:subject/>
  <dc:title>Darovací smlouva</dc:title>
</cp:coreProperties>
</file>