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Dodavatel:                                                         Odběratel:                                               </w:t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Technické služby Kaplice spol. s.r.o.                               Vitaliy Bondar</w:t>
      </w:r>
    </w:p>
    <w:p>
      <w:pPr>
        <w:pStyle w:val="Normal"/>
        <w:jc w:val="both"/>
        <w:rPr/>
      </w:pPr>
      <w:r>
        <w:rPr>
          <w:rFonts w:cs="Calibri"/>
          <w:bCs/>
          <w:sz w:val="28"/>
          <w:szCs w:val="28"/>
        </w:rPr>
        <w:t xml:space="preserve">Bělidlo 180                                                                       Generála Fanty 325                  </w:t>
      </w:r>
    </w:p>
    <w:p>
      <w:pPr>
        <w:pStyle w:val="Normal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382 41  Kaplice                                                                 282 41 Kaplice</w:t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Calibri"/>
          <w:b/>
          <w:bCs/>
          <w:sz w:val="28"/>
          <w:szCs w:val="28"/>
        </w:rPr>
        <w:t>Dodatek č.6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 xml:space="preserve">                                                                          </w:t>
      </w:r>
      <w:r>
        <w:rPr>
          <w:rFonts w:cs="Calibri"/>
          <w:b/>
          <w:bCs/>
        </w:rPr>
        <w:t>k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Times New Roman"/>
          <w:b/>
          <w:bCs/>
        </w:rPr>
        <w:t xml:space="preserve">                     </w:t>
      </w:r>
      <w:r>
        <w:rPr>
          <w:rFonts w:cs="Calibri"/>
          <w:b/>
          <w:bCs/>
        </w:rPr>
        <w:t>Příloze č. 2 ke smlouvě o dodávce tepelné energie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enové ujednání pro rok 2020 s platností od 1. 1. 2020 do 31.12. 2020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 xml:space="preserve">                                                                </w:t>
      </w:r>
      <w:r>
        <w:rPr>
          <w:rFonts w:cs="Calibri"/>
          <w:b/>
          <w:bCs/>
        </w:rPr>
        <w:t>II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</w:t>
      </w:r>
      <w:r>
        <w:rPr>
          <w:rFonts w:cs="Calibri"/>
          <w:b/>
          <w:bCs/>
        </w:rPr>
        <w:t>Dohoda o zálohách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I.1. Smluvní strany se dohodly, že odběratel bude dodavateli poskytovat dílčí platby ročního</w:t>
      </w:r>
    </w:p>
    <w:p>
      <w:pPr>
        <w:pStyle w:val="Normal"/>
        <w:jc w:val="both"/>
        <w:rPr/>
      </w:pPr>
      <w:r>
        <w:rPr>
          <w:rFonts w:cs="Calibri"/>
        </w:rPr>
        <w:t>plnění ve formě měsíčních záloh (včetně DPH): za dodanou tepelnou energii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I.2. Celková roční zálohová částka činí 228000,-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Kč (včetně DPH). Jednotlivé měsíční zálohy jsou splatné vždy k 10. dni příslušného měsíce na výše uvedený účet dodavatele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Způsob platby: převodním příkazem</w:t>
      </w:r>
    </w:p>
    <w:p>
      <w:pPr>
        <w:pStyle w:val="Normal"/>
        <w:autoSpaceDE w:val="false"/>
        <w:jc w:val="both"/>
        <w:rPr/>
      </w:pPr>
      <w:r>
        <w:rPr/>
        <w:t>Číslo účtu:  291 457 114/0300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Times New Roman"/>
        </w:rPr>
        <w:t xml:space="preserve"> </w:t>
      </w:r>
      <w:r>
        <w:rPr>
          <w:rFonts w:cs="Calibri"/>
        </w:rPr>
        <w:t xml:space="preserve">variabilní symbol:  314592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I.3. Odběratel se zavazuje hradit zálohy za dodávku TE pro ÚT  v dohodnutých termínech.</w:t>
      </w:r>
    </w:p>
    <w:tbl>
      <w:tblPr>
        <w:tblW w:w="5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85"/>
        <w:gridCol w:w="239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platnos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Záloha za  TE      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10.01.20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19000,-Kč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10.02.20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19000,-Kč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10.03.20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19000,-Kč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10.04.20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19000,-Kč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10.05.20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19000,-Kč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10.06.20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19000,-Kč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10.07.20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19000,-Kč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10.08.20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19000,-Kč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10.09.20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19000,-Kč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10.10.20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19000,-Kč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10.11.20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19000,-Kč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10.12.20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19000,-Kč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lkem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228000,-Kč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statní smluvní ujednání se nemění a zůstávají v platnost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/>
      </w:pPr>
      <w:r>
        <w:rPr/>
        <w:t>V Kaplici      dne: 18.12.201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 dodavatele:                                                                Za odběratel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29:00Z</dcterms:created>
  <dc:creator>Uživatel</dc:creator>
  <dc:description/>
  <dc:language>en-US</dc:language>
  <cp:lastModifiedBy>w7</cp:lastModifiedBy>
  <cp:lastPrinted>2019-12-16T20:34:00Z</cp:lastPrinted>
  <dcterms:modified xsi:type="dcterms:W3CDTF">2020-01-16T05:29:00Z</dcterms:modified>
  <cp:revision>2</cp:revision>
  <dc:subject/>
  <dc:title>Dnešního dne byla uzavřena mezi uvedenými účastníky:</dc:title>
</cp:coreProperties>
</file>