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Dodatek č. 1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e smlouvě č. 32/19/VZ ze dne 11.9.2019 v platném znění uzavřené mezi KULTURNÍ CENTRUM „12“, příspěvková organizace na straně jedné a Romanou Rashmidevi na straně druhé.</w:t>
      </w:r>
    </w:p>
    <w:p>
      <w:pPr>
        <w:pStyle w:val="Normal"/>
        <w:ind w:left="-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LTURNÍ CENTRUM „12“,  ( dále jen pořadatel )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ce: obchodní rejstřík u Městského soudu v Praze oddíl Pr, vložka 886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a Jovkova 3427/20, 143 00 Praha 4 - Modřany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zastoupené: Mgr Bohuslavou Kánskou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  47608111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47608111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omana Rashmidevi (dále jen lektorka)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rovská 41, 150 00 Praha 5</w:t>
      </w:r>
    </w:p>
    <w:p>
      <w:pPr>
        <w:pStyle w:val="Normal"/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ivnostenský list ev. číslo: ŽÚ/S/01/1715/99, vydal OÚ Praha 3, dne 25. 10. 1999</w:t>
      </w:r>
    </w:p>
    <w:p>
      <w:pPr>
        <w:pStyle w:val="Normal"/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45095035</w:t>
      </w:r>
    </w:p>
    <w:p>
      <w:pPr>
        <w:pStyle w:val="Normal"/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6859110379</w:t>
      </w:r>
    </w:p>
    <w:p>
      <w:pPr>
        <w:pStyle w:val="Normal"/>
        <w:ind w:left="-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ní plátcem DPH.</w:t>
      </w:r>
    </w:p>
    <w:p>
      <w:pPr>
        <w:pStyle w:val="Normal"/>
        <w:ind w:left="-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uzavírají dodatek č. 1 ke shora uvedené smlouvě v tomto znění:</w:t>
      </w:r>
    </w:p>
    <w:p>
      <w:pPr>
        <w:pStyle w:val="Normal"/>
        <w:ind w:left="-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Článek 4. se mění takto:</w:t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</w:p>
    <w:p>
      <w:pPr>
        <w:pStyle w:val="Normal"/>
        <w:ind w:left="-851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za poskytovanou odbornou službu je stanovena dohodou a činí 900 Kč za jednu lekci,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j. za 90 minut cvičení včetně domácí přípra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nto dodatek nabývá účinnosti dnem 1. února 2020. Tento dodatek je vyhotoven ve 2 stejnopisech, z nichž každá strana obdrží po jednom vyhotovení.</w:t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V Praze dne 20. 1. 2020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řadatel:                                                                                  Lektorka: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ULTURNCENTRUM12">
    <w:name w:val="KULTURNÍ CENTRUM 12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49:00Z</dcterms:created>
  <dc:creator>oem win98</dc:creator>
  <dc:description/>
  <cp:keywords/>
  <dc:language>en-US</dc:language>
  <cp:lastModifiedBy>ŠENKOVÁ KULTURNÍ CENTRUM 12</cp:lastModifiedBy>
  <cp:lastPrinted>2014-01-27T10:56:00Z</cp:lastPrinted>
  <dcterms:modified xsi:type="dcterms:W3CDTF">2020-01-13T16:02:00Z</dcterms:modified>
  <cp:revision>10</cp:revision>
  <dc:subject/>
  <dc:title>Kulturní zařízení Labe (dále jen pořadatel )</dc:title>
</cp:coreProperties>
</file>