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davatel:                                                         Odběratel:                                              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chnické služby Kaplice spol. s.r.o.                               Bytové družstvo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 xml:space="preserve">Bělidlo 180                                                                        Česky Krumlov                 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82 41  Kaplice                                                                 U Trojice 120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381 01 Český Krumlov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běrné místo:</w:t>
      </w:r>
      <w:r>
        <w:rPr>
          <w:rFonts w:cs="Calibri"/>
          <w:bCs/>
          <w:sz w:val="28"/>
          <w:szCs w:val="28"/>
        </w:rPr>
        <w:t xml:space="preserve"> Na Vyhlídce 498,499, Kaplice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Dodatek č.21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</w:t>
      </w:r>
      <w:r>
        <w:rPr>
          <w:rFonts w:cs="Calibri"/>
          <w:b/>
          <w:bCs/>
        </w:rPr>
        <w:t>k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Calibri"/>
          <w:b/>
          <w:bCs/>
        </w:rPr>
        <w:t>Příloze č. 2 ke smlouvě o dodávce tepelné energ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ové ujednání pro rok 2020 s platností od 1. 1. 2020 do 31.12. 2020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Calibri"/>
          <w:b/>
          <w:bCs/>
        </w:rPr>
        <w:t>I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rFonts w:cs="Calibri"/>
          <w:b/>
          <w:bCs/>
        </w:rPr>
        <w:t>Dohoda o zálohách</w:t>
      </w:r>
    </w:p>
    <w:p>
      <w:pPr>
        <w:pStyle w:val="Normal"/>
        <w:jc w:val="both"/>
        <w:rPr/>
      </w:pPr>
      <w:r>
        <w:rPr>
          <w:rFonts w:cs="Calibri"/>
        </w:rPr>
        <w:t>II.1. Smluvní strany se dohodly, že odběratel bude dodavateli poskytovat dílčí platby ročního</w:t>
      </w:r>
    </w:p>
    <w:p>
      <w:pPr>
        <w:pStyle w:val="Normal"/>
        <w:jc w:val="both"/>
        <w:rPr/>
      </w:pPr>
      <w:r>
        <w:rPr>
          <w:rFonts w:cs="Calibri"/>
        </w:rPr>
        <w:t>plnění ve formě měsíčních záloh (včetně DPH): za dodanou tepelnou energi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2. Celková roční zálohová částka činí 435600,-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Kč (včetně DPH). Jednotlivé měsíční zálohy jsou splatné vždy k 10. dni příslušného měsíce na výše uvedený účet dodavatel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působ platby: převodním příkazem</w:t>
      </w:r>
    </w:p>
    <w:p>
      <w:pPr>
        <w:pStyle w:val="Normal"/>
        <w:autoSpaceDE w:val="false"/>
        <w:jc w:val="both"/>
        <w:rPr/>
      </w:pPr>
      <w:r>
        <w:rPr/>
        <w:t>Číslo účtu:  291 457 114/030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variabilní symbol:  314517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3. Odběratel se zavazuje hradit zálohy za dodávku TE pro ÚT  v dohodnutých termínech.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5"/>
        <w:gridCol w:w="23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latn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áloha za  TE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1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2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3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4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5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6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7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8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9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0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1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2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63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em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4356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tatní smluvní ujednání se nemění a zůstávají v platn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>V Kaplici      dne: 18.12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dodavatele:                                                                Za odběrate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7:00Z</dcterms:created>
  <dc:creator>Uživatel</dc:creator>
  <dc:description/>
  <dc:language>en-US</dc:language>
  <cp:lastModifiedBy>w7</cp:lastModifiedBy>
  <cp:lastPrinted>2019-12-16T20:34:00Z</cp:lastPrinted>
  <dcterms:modified xsi:type="dcterms:W3CDTF">2020-01-16T05:27:00Z</dcterms:modified>
  <cp:revision>2</cp:revision>
  <dc:subject/>
  <dc:title>Dnešního dne byla uzavřena mezi uvedenými účastníky:</dc:title>
</cp:coreProperties>
</file>