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606561"/>
      <w:bookmarkEnd w:id="0"/>
      <w:r>
        <w:rPr>
          <w:rFonts w:cs="Arial" w:ascii="Arial" w:hAnsi="Arial"/>
          <w:b/>
          <w:sz w:val="22"/>
          <w:szCs w:val="22"/>
        </w:rPr>
        <w:t xml:space="preserve">HalBi spol. s 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šťálkovy 24, PSČ 794 0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6031915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60319151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Ostravě, oddíl C, vložka 119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pan Jiří Bitomský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19606561"/>
      <w:bookmarkStart w:id="2" w:name="_Hlk19606561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82 N 19/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Moravskoslezský kraj se sídlem v Opavě, Katastrálního pracoviště K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/EZ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pacht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 do 31. 12. 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Rozhodnutí  SZIF o zařazení do agroenvironmentálně-klimatického opatření a opatření ekologické zemědělství bylo doloženo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bookmarkStart w:id="4" w:name="_Hlk26264381"/>
      <w:r>
        <w:rPr>
          <w:rFonts w:cs="Arial" w:ascii="Arial" w:hAnsi="Arial"/>
          <w:b/>
          <w:sz w:val="22"/>
          <w:szCs w:val="22"/>
        </w:rPr>
        <w:t>90 642</w:t>
      </w:r>
      <w:bookmarkEnd w:id="4"/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devadesáttisícšestsetčtyřicetdvě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70018-3723001/710</w:t>
      </w:r>
      <w:r>
        <w:rPr>
          <w:rFonts w:cs="Arial" w:ascii="Arial" w:hAnsi="Arial"/>
          <w:sz w:val="22"/>
          <w:szCs w:val="22"/>
        </w:rPr>
        <w:t>, variabilní symbol 18211926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0 včetně činí </w:t>
      </w:r>
      <w:r>
        <w:rPr>
          <w:rFonts w:cs="Arial" w:ascii="Arial" w:hAnsi="Arial"/>
          <w:bCs/>
          <w:sz w:val="22"/>
          <w:szCs w:val="22"/>
        </w:rPr>
        <w:t>68 044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šedesátosmtisícčtyřicetčtyři koruny české) a bude uhrazeno k 1. 10. 2020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16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vazuje na zrušenou pachtovní smlouvu č. 219 N 15/26 ze dne 29. 6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5" w:name="_Hlk10114860"/>
      <w:bookmarkEnd w:id="5"/>
      <w:r>
        <w:rPr>
          <w:rFonts w:cs="Arial" w:ascii="Arial" w:hAnsi="Arial"/>
          <w:sz w:val="22"/>
          <w:szCs w:val="22"/>
        </w:rPr>
        <w:t>Ing. Pavel Zouhar</w:t>
        <w:tab/>
        <w:t xml:space="preserve">Jiří Bitomský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HalBi spol. s r.o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6" w:name="_Hlk10114860"/>
      <w:bookmarkEnd w:id="6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Ing. Beáta Glac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44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PFCR</dc:creator>
  <dc:description/>
  <cp:keywords/>
  <dc:language>en-US</dc:language>
  <cp:lastModifiedBy>Glacová Beáta Ing.</cp:lastModifiedBy>
  <cp:lastPrinted>2019-12-03T11:19:00Z</cp:lastPrinted>
  <dcterms:modified xsi:type="dcterms:W3CDTF">2020-01-16T08:28:00Z</dcterms:modified>
  <cp:revision>13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