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JANTAR spol. s r.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i w:val="false"/>
          <w:iCs/>
          <w:sz w:val="22"/>
          <w:szCs w:val="22"/>
        </w:rPr>
        <w:t>sídlo: Opletalova 29/8, PSČ 792 01 Brunt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839078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8390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, vedeném Krajským soudem v Ostravě, oddíl C, vložka 60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Stanislav Slovák, CSc., jedna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Ing. Martin Slovák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bankovní spojení: </w:t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podle ustanovení § 2332 a násl. zákona č. 89/2012 Sb., občanský zákoník, </w:t>
        <w:br/>
        <w:t xml:space="preserve">ve znění pozdějších předpisů (dále jen „OZ“), t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DATEK č. 5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CHTOVNÍ SMLOUV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188 N 15/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1.</w:t>
      </w:r>
      <w:r>
        <w:rPr>
          <w:rFonts w:cs="Arial" w:ascii="Arial" w:hAnsi="Arial"/>
          <w:b/>
          <w:i w:val="false"/>
          <w:sz w:val="22"/>
          <w:szCs w:val="22"/>
        </w:rPr>
        <w:t xml:space="preserve"> Úvodní ustanovení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Smluvní strany uzavírají tento dodatek k pachtovní smlouvě č. 188 N 15/26 ze dne </w:t>
        <w:br/>
        <w:t>26. 6. 2015, ve znění dodatku č. 1 až 4 a oznámení o změně výše pachtovného, uzavřených v období od 30. 6. 2016 až 14. 8. 2019 (dále jen „smlouva“) za účelem, který umožňuje pachtýři vstup do závazku se SZIF,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</w:r>
      <w:r>
        <w:rPr>
          <w:rFonts w:cs="Arial" w:ascii="Arial" w:hAnsi="Arial"/>
          <w:b/>
          <w:i w:val="false"/>
          <w:sz w:val="22"/>
          <w:szCs w:val="22"/>
        </w:rPr>
        <w:t xml:space="preserve">  Čl. I se mění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ktualizovaný předmět pachtu je uveden v příloze č.1. 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>3.</w:t>
      </w:r>
      <w:r>
        <w:rPr>
          <w:rFonts w:cs="Arial" w:ascii="Arial" w:hAnsi="Arial"/>
          <w:b/>
          <w:i w:val="false"/>
          <w:sz w:val="22"/>
          <w:szCs w:val="22"/>
        </w:rPr>
        <w:t xml:space="preserve">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, uvedené v čl. I smlouvy do 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ozování zemědělské výrob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rozsahu PRV – AEKO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opatření ošetřování travních porostů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- 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Čl. IV se mění, doplňuje a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284" w:leader="none"/>
        </w:tabs>
        <w:ind w:left="0" w:hanging="0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1. 1. 2020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  <w:br/>
        <w:t xml:space="preserve">do </w:t>
      </w:r>
      <w:r>
        <w:rPr>
          <w:rFonts w:cs="Arial" w:ascii="Arial" w:hAnsi="Arial"/>
          <w:b/>
          <w:iCs/>
          <w:sz w:val="22"/>
          <w:szCs w:val="22"/>
          <w:lang w:eastAsia="cs-CZ"/>
        </w:rPr>
        <w:t>31. 12. 2021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pachtovatel může v souladu s ustanovením § 2334 OZ vypovědět pacht </w:t>
        <w:br/>
        <w:t xml:space="preserve">bez výpovědní doby, jestliže pachtýř propachtuje propachtované pozemky jinému, </w:t>
        <w:br/>
        <w:t>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>T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chtovní smlouva pozbývá platnosti a účinnosti k 31. 12. 2020 v případě, že pachtýř nejpozději do 31. 12. 2020 nedoloží kladné rozhodnutí SZIF o zařazení do agroenvironmentálně-klimatického opatření a 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článku</w:t>
        <w:br/>
        <w:t>a prohlašuje, že nebude z tohoto titulu uplatňovat jakékoliv finanční požadavky a náhrady, včetně náhrady škod,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Čl. V se mění, doplňuje o odst. 8) a zní takto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é roční pachtovné se stanovuje dohodou ve výši </w:t>
      </w:r>
      <w:r>
        <w:rPr>
          <w:rFonts w:cs="Arial" w:ascii="Arial" w:hAnsi="Arial"/>
          <w:b/>
          <w:sz w:val="22"/>
          <w:szCs w:val="22"/>
        </w:rPr>
        <w:t>53 063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padesáttřitisícešedesáttři koruny české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0 je pachtýř povinen zaplatit částku ve výši </w:t>
      </w:r>
      <w:r>
        <w:rPr>
          <w:rFonts w:cs="Arial" w:ascii="Arial" w:hAnsi="Arial"/>
          <w:b/>
          <w:sz w:val="22"/>
          <w:szCs w:val="22"/>
        </w:rPr>
        <w:t>54 989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padesátčtyřitisícedevětsetosmdesátdevě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Čl. XI se mění , doplňuje a zní takto: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  <w:br/>
        <w:t>16. 1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7.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ávěrečná ustanove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30. 12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0114860"/>
      <w:bookmarkEnd w:id="1"/>
      <w:r>
        <w:rPr>
          <w:rFonts w:cs="Arial" w:ascii="Arial" w:hAnsi="Arial"/>
          <w:sz w:val="22"/>
          <w:szCs w:val="22"/>
        </w:rPr>
        <w:t>Ing. Pavel Zouhar</w:t>
        <w:tab/>
        <w:t>Ing. Stanislav Slovák, CSc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 xml:space="preserve">  Ing. Martin Slovák</w:t>
        <w:tab/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 xml:space="preserve">  jednatelé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ANTAR spol. s r.o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bookmarkStart w:id="2" w:name="_Hlk10114860"/>
      <w:bookmarkEnd w:id="2"/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Marta Menš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pis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3:00Z</dcterms:created>
  <dc:creator>PFCR</dc:creator>
  <dc:description/>
  <cp:keywords/>
  <dc:language>en-US</dc:language>
  <cp:lastModifiedBy>Menšíková Marta</cp:lastModifiedBy>
  <cp:lastPrinted>2020-01-11T15:20:00Z</cp:lastPrinted>
  <dcterms:modified xsi:type="dcterms:W3CDTF">2020-01-15T14:23:00Z</dcterms:modified>
  <cp:revision>2</cp:revision>
  <dc:subject/>
  <dc:title>MP B - část 2_4_1_d - Příloha č. 7 - Dodatek k pachtovní smlouvě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