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Dodavatel:                                                         Odběratel:                                               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echnické služby Kaplice spol. s.r.o.                               Základní škola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</w:rPr>
        <w:t xml:space="preserve">Bělidlo 180                                                                       Fantova 446                  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82 41  Kaplice                                                                 282 41 Kaplice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Dodatek č.21 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                                                              </w:t>
      </w:r>
      <w:r>
        <w:rPr>
          <w:rFonts w:cs="Calibri"/>
          <w:b/>
          <w:bCs/>
        </w:rPr>
        <w:t>k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rFonts w:cs="Calibri"/>
          <w:b/>
          <w:bCs/>
        </w:rPr>
        <w:t>Příloze č. 2 ke smlouvě o dodávce tepelné energie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nové ujednání pro rok 2020 s platností od 1. 1. 2020 do 31.12. 2020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</w:t>
      </w:r>
      <w:r>
        <w:rPr>
          <w:rFonts w:cs="Calibri"/>
          <w:b/>
          <w:bCs/>
        </w:rPr>
        <w:t>II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</w:t>
      </w:r>
      <w:r>
        <w:rPr>
          <w:rFonts w:cs="Calibri"/>
          <w:b/>
          <w:bCs/>
        </w:rPr>
        <w:t>Dohoda o zálohác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I.1. Smluvní strany se dohodly, že odběratel bude dodavateli poskytovat dílčí platby ročního</w:t>
      </w:r>
    </w:p>
    <w:p>
      <w:pPr>
        <w:pStyle w:val="Normal"/>
        <w:jc w:val="both"/>
        <w:rPr/>
      </w:pPr>
      <w:r>
        <w:rPr>
          <w:rFonts w:cs="Calibri"/>
        </w:rPr>
        <w:t>plnění ve formě měsíčních záloh (včetně DPH): za dodanou tepelnou energi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I.2. Celková roční zálohová částka činí 993600,-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Kč (včetně DPH). Jednotlivé měsíční zálohy jsou splatné vždy k 10. dni příslušného měsíce na výše uvedený účet dodavatel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působ platby: převodním příkazem</w:t>
      </w:r>
    </w:p>
    <w:p>
      <w:pPr>
        <w:pStyle w:val="Normal"/>
        <w:autoSpaceDE w:val="false"/>
        <w:jc w:val="both"/>
        <w:rPr/>
      </w:pPr>
      <w:r>
        <w:rPr/>
        <w:t>Číslo účtu:  291 457 114/0300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variabilní symbol:  314523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I.3. Odběratel se zavazuje hradit zálohy za dodávku TE pro ÚT  v dohodnutých termínech.</w:t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85"/>
        <w:gridCol w:w="23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platnos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áloha za  TE    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1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828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2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828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3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828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4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828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5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828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6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828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7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828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8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828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09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828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10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828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11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828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.12.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828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kem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993600,-Kč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tatní smluvní ujednání se nemění a zůstávají v platnos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/>
        <w:t>V Kaplici      dne: 18.12.20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 dodavatele:                                                                Za odběratel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8:00Z</dcterms:created>
  <dc:creator>Uživatel</dc:creator>
  <dc:description/>
  <dc:language>en-US</dc:language>
  <cp:lastModifiedBy>w7</cp:lastModifiedBy>
  <cp:lastPrinted>2019-12-16T20:34:00Z</cp:lastPrinted>
  <dcterms:modified xsi:type="dcterms:W3CDTF">2020-01-16T05:28:00Z</dcterms:modified>
  <cp:revision>2</cp:revision>
  <dc:subject/>
  <dc:title>Dnešního dne byla uzavřena mezi uvedenými účastníky:</dc:title>
</cp:coreProperties>
</file>