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  98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  301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N9998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3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á dotace je účelově určena na úhradu skutečně vynaložených nákladů za využití fotbalového stadionu Hamra v  Náchodě pro fotbalové tréninky a zápasy dětí a mládeže do 18 let a juniorů organizovaných v FK Náchod spolek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58.500,- Kč  (slovy – Padesátosmtisícpětsetkorunčeských -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Poskytovatel se zavazuje poukázat Příjemci dotaci až do výše dle bodu 1. po částech na účet uvedený v záhlaví této smlouvy vždy do 10 dnů poté, co Příjemce doručí Poskytovateli fakturu vystavenou Příjemci provozovatelem fotbalového stadionu Hamra v Náchodě za příslušný měsíc, kdy Příjemce stadion využije k činnostem dle čl. I. bodu 1. této smlouvy.  K uhrazení faktury v příslušném měsíci poskytne Poskytovatel Příjemci částku odpovídající nejvýše 39 hodinám využití stadionu. Pokud Příjemce nevyčerpá 39 hodin využití stadionu v příslušném měsíci, nelze nevyčerpané hodiny převádět do dalšího období. Příjemce není oprávněn nevyčerpané hodiny přenechat žádným způsobem třetí osobě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Příjemce a Poskytovatel se dohodli, že fakturu dle odstavce 1. doručí Příjemce přímo odboru kultury a cestovního ruchu Městského úřadu Náchod. Za doručenou se považuje i faktura odeslaná Příjemcem elektronicky na e-mail: </w:t>
      </w:r>
      <w:hyperlink r:id="rId2">
        <w:r>
          <w:rPr>
            <w:rStyle w:val="InternetLink"/>
            <w:rFonts w:cs="Calibri" w:ascii="Calibri" w:hAnsi="Calibri"/>
          </w:rPr>
          <w:t>l.martincova@mestonachod.cz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se zavazuje doručit Poskytovateli příslušnou fakturu za měsíc prosinec 2020 nejpozději do 14. prosince 2020. Poskytovatel se zavazuje poukázat Příjemci částku dle této faktury nejpozději do 20. prosince 2020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9. zasedání konaném dne 9.12.2019 usnesením </w:t>
      </w:r>
      <w:r>
        <w:rPr>
          <w:rFonts w:cs="Calibri" w:ascii="Calibri" w:hAnsi="Calibri"/>
          <w:szCs w:val="24"/>
        </w:rPr>
        <w:t>č. II.m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  <w:szCs w:val="24"/>
        </w:rPr>
        <w:t>V Náchodě dne 10.1.2020                                          V Náchodě dne 10.1.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</w:t>
      </w:r>
      <w:r>
        <w:rPr>
          <w:rFonts w:cs="Calibri" w:ascii="Calibri" w:hAnsi="Calibri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ab/>
        <w:t>FK Náchod spolek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Meiryo" w:hAnsi="Meiryo" w:cs="Meiryo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Meiryo" w:hAnsi="Meiryo" w:cs="Meiryo"/>
      <w:sz w:val="22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>
      <w:b w:val="false"/>
      <w:i w:val="false"/>
      <w:sz w:val="22"/>
    </w:rPr>
  </w:style>
  <w:style w:type="character" w:styleId="WW8Num32z3">
    <w:name w:val="WW8Num32z3"/>
    <w:qFormat/>
    <w:rPr>
      <w:rFonts w:ascii="Times New Roman" w:hAnsi="Times New Roman" w:cs="Times New Roman"/>
      <w:sz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3z1">
    <w:name w:val="WW8Num33z1"/>
    <w:qFormat/>
    <w:rPr>
      <w:rFonts w:ascii="Calibri" w:hAnsi="Calibri" w:cs="Calibri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sz w:val="22"/>
    </w:rPr>
  </w:style>
  <w:style w:type="character" w:styleId="WW8Num33z3">
    <w:name w:val="WW8Num33z3"/>
    <w:qFormat/>
    <w:rPr>
      <w:rFonts w:ascii="Times New Roman" w:hAnsi="Times New Roman" w:cs="Times New Roman"/>
      <w:sz w:val="22"/>
    </w:rPr>
  </w:style>
  <w:style w:type="character" w:styleId="WW8Num33z4">
    <w:name w:val="WW8Num3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rtincova@mestonachod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8:00Z</dcterms:created>
  <dc:creator>Blanka Štěpánová</dc:creator>
  <dc:description/>
  <cp:keywords/>
  <dc:language>en-US</dc:language>
  <cp:lastModifiedBy>Kateřina Balcarová</cp:lastModifiedBy>
  <cp:lastPrinted>2020-01-02T10:43:00Z</cp:lastPrinted>
  <dcterms:modified xsi:type="dcterms:W3CDTF">2020-01-16T08:48:00Z</dcterms:modified>
  <cp:revision>2</cp:revision>
  <dc:subject/>
  <dc:title>Smlouva o půjčce</dc:title>
</cp:coreProperties>
</file>