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4"/>
        </w:rPr>
        <w:t xml:space="preserve">                    Spr. 1356/2019</w:t>
      </w:r>
    </w:p>
    <w:p>
      <w:pPr>
        <w:pStyle w:val="Heading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mlouva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 dodávku tonerů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mluvní stra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eská republika – Okresní soud v Bruntál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sídlem:</w:t>
        <w:tab/>
        <w:t>Partyzánská 1453/11, 792 01  Bruntál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oupená:</w:t>
        <w:tab/>
        <w:t>JUDr. Hanou Beranovou, předsedkyní soudu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  <w:t>00025208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cs="Garamond" w:ascii="Garamond" w:hAnsi="Garamond"/>
        </w:rPr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  <w:r>
        <w:rPr>
          <w:rFonts w:cs="Garamond" w:ascii="Garamond" w:hAnsi="Garamond"/>
          <w:highlight w:val="black"/>
        </w:rPr>
        <w:t>xxxxxxxxxx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.ú.:</w:t>
        <w:tab/>
      </w:r>
      <w:r>
        <w:rPr>
          <w:rFonts w:cs="Garamond" w:ascii="Garamond" w:hAnsi="Garamond"/>
          <w:highlight w:val="black"/>
        </w:rPr>
        <w:t>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/>
      </w:pPr>
      <w:r>
        <w:rPr>
          <w:rFonts w:cs="Garamond" w:ascii="Garamond" w:hAnsi="Garamond"/>
        </w:rPr>
        <w:t xml:space="preserve">ve   věcech   provozních   je   oprávněný   jednat:   informatik okresního soudu,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el.  č.: </w:t>
      </w:r>
      <w:r>
        <w:rPr>
          <w:rFonts w:cs="Garamond" w:ascii="Garamond" w:hAnsi="Garamond"/>
          <w:highlight w:val="black"/>
        </w:rPr>
        <w:t>xxxxxxxxxxxxxx</w:t>
      </w:r>
      <w:r>
        <w:rPr>
          <w:rFonts w:cs="Garamond" w:ascii="Garamond" w:hAnsi="Garamond"/>
        </w:rPr>
        <w:t xml:space="preserve">,   e-mail:  </w:t>
      </w:r>
      <w:r>
        <w:rPr>
          <w:rFonts w:cs="Garamond" w:ascii="Garamond" w:hAnsi="Garamond"/>
          <w:highlight w:val="black"/>
        </w:rPr>
        <w:t>xxxxxxxxxxxxxxxxxxxxxxxxxxx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dále jen „objednatel“) na straně jedné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iToner s.r.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sídlem:</w:t>
        <w:tab/>
        <w:tab/>
        <w:t xml:space="preserve">        Petřkovická 251/10, Lhotka, 725 28  Ostra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ný v obchodním rejstříku vedeném Krajským soudem v Ostravě, oddíl C, vložka 27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</w:t>
        <w:tab/>
        <w:tab/>
        <w:t xml:space="preserve">        Radomírem Ongerem, jednatelem společno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: </w:t>
        <w:tab/>
        <w:tab/>
        <w:tab/>
        <w:t xml:space="preserve">        268141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Č: </w:t>
        <w:tab/>
        <w:tab/>
        <w:tab/>
        <w:t xml:space="preserve">        CZ268141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             </w:t>
      </w:r>
      <w:r>
        <w:rPr>
          <w:rFonts w:cs="Garamond" w:ascii="Garamond" w:hAnsi="Garamond"/>
          <w:highlight w:val="black"/>
        </w:rPr>
        <w:t>xxxxxxxxxxxxxxxxxxxx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č.ú.:</w:t>
        <w:tab/>
        <w:tab/>
        <w:tab/>
        <w:t xml:space="preserve">        </w:t>
      </w:r>
      <w:r>
        <w:rPr>
          <w:rFonts w:cs="Garamond" w:ascii="Garamond" w:hAnsi="Garamond"/>
          <w:highlight w:val="black"/>
        </w:rPr>
        <w:t>xxxxxxxxxxxxxxxxxxxx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ěcech provozních je oprávněn jednat: Radomír Onger – jednatel společnost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ále jen „dodavatel“) na straně druhé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írají podle § 2079 a násl. zákona č. 89/2012 Sb., občanský zákoník, ve znění pozdějších předpisů, (dále jen „občanský zákoník“) tuto smlouvu na dodávku tonerů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dále jen „smlouva“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color w:val="000000"/>
          <w:lang w:val="en-US"/>
        </w:rPr>
        <w:t xml:space="preserve">Předmětem </w:t>
      </w:r>
      <w:r>
        <w:rPr>
          <w:rFonts w:cs="Garamond" w:ascii="Garamond" w:hAnsi="Garamond"/>
          <w:color w:val="000000"/>
        </w:rPr>
        <w:t xml:space="preserve">této smlouvy je závazek dodavatele dodávat </w:t>
      </w:r>
      <w:r>
        <w:rPr>
          <w:rFonts w:cs="Garamond" w:ascii="Garamond" w:hAnsi="Garamond"/>
          <w:lang w:val="en-US"/>
        </w:rPr>
        <w:t>tonerov</w:t>
      </w:r>
      <w:r>
        <w:rPr>
          <w:rFonts w:cs="Garamond" w:ascii="Garamond" w:hAnsi="Garamond"/>
        </w:rPr>
        <w:t xml:space="preserve">é kazety (dále jen „kazety“) do tiskáren </w:t>
      </w:r>
      <w:r>
        <w:rPr>
          <w:rFonts w:cs="Garamond" w:ascii="Garamond" w:hAnsi="Garamond"/>
          <w:color w:val="000000"/>
          <w:lang w:val="en-US"/>
        </w:rPr>
        <w:t xml:space="preserve">dle dílčích objednávek </w:t>
      </w:r>
      <w:r>
        <w:rPr>
          <w:rFonts w:cs="Garamond" w:ascii="Garamond" w:hAnsi="Garamond"/>
          <w:color w:val="000000"/>
        </w:rPr>
        <w:t>objednatele</w:t>
      </w:r>
      <w:r>
        <w:rPr>
          <w:rFonts w:cs="Garamond" w:ascii="Garamond" w:hAnsi="Garamond"/>
          <w:color w:val="000000"/>
          <w:lang w:val="en-US"/>
        </w:rPr>
        <w:t xml:space="preserve"> druhově vymezených v příloze č. 1, která j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lang w:val="en-US"/>
        </w:rPr>
        <w:t xml:space="preserve"> nedílnou součástí této</w:t>
      </w:r>
      <w:r>
        <w:rPr>
          <w:rFonts w:cs="Garamond" w:ascii="Garamond" w:hAnsi="Garamond"/>
          <w:color w:val="000000"/>
        </w:rPr>
        <w:t xml:space="preserve"> smlouvy,</w:t>
      </w:r>
      <w:r>
        <w:rPr>
          <w:rFonts w:cs="Garamond" w:ascii="Garamond" w:hAnsi="Garamond"/>
          <w:color w:val="000000"/>
          <w:lang w:val="en-US"/>
        </w:rPr>
        <w:t xml:space="preserve"> </w:t>
      </w:r>
      <w:r>
        <w:rPr>
          <w:rFonts w:cs="Garamond" w:ascii="Garamond" w:hAnsi="Garamond"/>
          <w:bCs/>
          <w:color w:val="000000"/>
          <w:lang w:val="en-US"/>
        </w:rPr>
        <w:t xml:space="preserve">včetně dopravy </w:t>
      </w:r>
      <w:r>
        <w:rPr>
          <w:rFonts w:cs="Garamond" w:ascii="Garamond" w:hAnsi="Garamond"/>
          <w:bCs/>
          <w:color w:val="000000"/>
        </w:rPr>
        <w:t xml:space="preserve">do místa plnění a odvozu kazet. Dodavatel je povinen při plnění předmětu této smlouvy postupovat s odbornou péčí, dodržovat obecně závazné předpisy a normy, a to zejména ISO 9001, a podmínky této smlouvy. 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bCs/>
          <w:color w:val="000000"/>
        </w:rPr>
        <w:t>Dodavatel se zavazuje provádět pro objednatele renovaci tonerů s tím, že obmění i mechanické části kazety a optický válec, a v případě požadavku objednatele dodat nové tonerové kazety do tiskáren, jejichž typy včetně cen kazet jsou uvedeny v příloze č. 1, která je nedílnou součástí této smlouvy. Ceny kazet uvedené v příloze č. 1, která je nedílnou součástí této smlouvy, jsou dodavatelem garantovány po celou dobu platnosti této smlouvy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davatel se zavazuje poskytovat zdarma: zpětný odběr použitých cartridgí a</w:t>
      </w:r>
      <w:r>
        <w:rPr>
          <w:rFonts w:cs="Garamond" w:ascii="Garamond" w:hAnsi="Garamond"/>
          <w:lang w:val="en-US"/>
        </w:rPr>
        <w:t xml:space="preserve"> tone</w:t>
      </w:r>
      <w:r>
        <w:rPr>
          <w:rFonts w:cs="Garamond" w:ascii="Garamond" w:hAnsi="Garamond"/>
        </w:rPr>
        <w:t xml:space="preserve">rových kazet, </w:t>
      </w:r>
      <w:r>
        <w:rPr>
          <w:rFonts w:cs="Garamond" w:ascii="Garamond" w:hAnsi="Garamond"/>
          <w:bCs/>
          <w:color w:val="000000"/>
        </w:rPr>
        <w:t>asistenční službu, návštěvy, dovoz a odvoz kazet do místa plnění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bCs/>
          <w:color w:val="000000"/>
        </w:rPr>
        <w:t>Smluvní strany současně sjednávají možnost dodávek dalšího sortimentu tonerových</w:t>
      </w:r>
      <w:r>
        <w:rPr>
          <w:rFonts w:cs="Garamond" w:ascii="Garamond" w:hAnsi="Garamond"/>
          <w:color w:val="000000"/>
        </w:rPr>
        <w:t xml:space="preserve"> kazet neuvedeného v příloze č. 1, která je nedílnou součástí této smlouvy. Cena těchto kazet se bude řídit aktuální cenou ke dni vystavení nebo sdělení objednávk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Závazné podklady pro uzavření této smlouvy jsou v zadávací dokumentaci veřejné zakázky malého rozsahu pod názvem „OS Bruntál - tonery do tiskáren“ pod spisovou značkou Spr. 1202/2019 ze dne 13. 12. 2019. Dodavatel podpisem této smlouvy potvrzuje, že se seznámil s jejich obsahem a že vůči obsahu a podobě těchto závazných podkladů nemá žádné výhrady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  <w:color w:val="000000"/>
        </w:rPr>
        <w:t>Na základě dílčích objednávek poskytne dodavatel dílčí plnění z rámce sjednaného touto smlouvou. Počet objednávek je neomezený, celková cena plnění dle objednávek však nesmí přesáhnout částku 400.000,- Kč bez DPH.</w:t>
      </w:r>
    </w:p>
    <w:p>
      <w:pPr>
        <w:pStyle w:val="TextBodyIndent"/>
        <w:numPr>
          <w:ilvl w:val="0"/>
          <w:numId w:val="5"/>
        </w:numPr>
        <w:spacing w:before="0" w:after="24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uto smlouvou se dodavatel zavazuje, že objednateli předá dílčí plnění, které je předmětem dílčí objednávky, a umožní mu nabýt vlastnické právo k němu, a objednatel se zavazuje dodané kazety převzít a zaplatit za ně dohodnutou cenu.</w:t>
      </w:r>
    </w:p>
    <w:p>
      <w:pPr>
        <w:pStyle w:val="TextBodyIndent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. </w:t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ísto plnění</w:t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2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Místem dodávání kazet na základě dílčích objednávek je sídlo objednatele: </w:t>
      </w:r>
    </w:p>
    <w:p>
      <w:pPr>
        <w:pStyle w:val="Heading1"/>
        <w:spacing w:before="0" w:after="120"/>
        <w:jc w:val="both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kresní soud v Bruntále, se sídlem Partyzánská 1453/11, 792 01 Bruntál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a platební podmínk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/>
      </w:pPr>
      <w:r>
        <w:rPr>
          <w:rFonts w:cs="Garamond" w:ascii="Garamond" w:hAnsi="Garamond"/>
        </w:rPr>
        <w:t>Dohodou mezi objednatelem a dodavatelem se sjednávají následující cenové podmínky za plnění poskytovaná dodavatelem dle této smlouvy:</w:t>
      </w:r>
    </w:p>
    <w:p>
      <w:pPr>
        <w:pStyle w:val="TextBodyIndent"/>
        <w:numPr>
          <w:ilvl w:val="0"/>
          <w:numId w:val="9"/>
        </w:numPr>
        <w:spacing w:before="0" w:after="240"/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ena jednotlivých kazet je uvedená v příloze č. 1 této smlouvy, která je nedílnou součástí této smlouvy. Tato cena, která zahrnuje veškeré náklady dodavatele (tj. včetně dopravy do místa plnění – odvoz a dovoz kazet, návštěv, poskytnutí asistenčních služeb) je cenou nejvýše přípustnou a nepřekročitelnou.  </w:t>
      </w:r>
    </w:p>
    <w:p>
      <w:pPr>
        <w:pStyle w:val="TextBodyIndent"/>
        <w:numPr>
          <w:ilvl w:val="0"/>
          <w:numId w:val="9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uvedené v příloze č. 1, která je nedílnou součástí této smlouvy, jsou platné beze změny po celou dobu platnosti této smlouvy.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Dojde-li v průběhu platnosti smlouvy ke změně výše příslušné sazby DPH či jiných poplatků stanovených obecně závaznými předpisy, bude účtována DPH k příslušným zdanitelným plněním či jiné poplatky ve výši stanovené novou právní úpravou a cena bude upravena písemným dodatkem k této smlouvě.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Cenu za dodané kazety hradí objednatel na základě vystavené faktury dodavatelem se splatností 30 dnů ode dne doručení faktury. Přílohou faktury musí být doklad o předání a převzetí </w:t>
      </w:r>
      <w:r>
        <w:rPr>
          <w:rFonts w:cs="Garamond" w:ascii="Garamond" w:hAnsi="Garamond"/>
          <w:color w:val="000000"/>
        </w:rPr>
        <w:t>kazet podepsaný oběma smluvními stranami.</w:t>
      </w:r>
      <w:r>
        <w:rPr>
          <w:rFonts w:cs="Garamond" w:ascii="Garamond" w:hAnsi="Garamond"/>
        </w:rPr>
        <w:t xml:space="preserve"> Faktury – daňové doklady budou vystavovány jednotlivě za každou dodávku předmětu plnění.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/>
      </w:pPr>
      <w:r>
        <w:rPr>
          <w:rFonts w:eastAsia="Calibri" w:cs="Garamond" w:ascii="Garamond" w:hAnsi="Garamond"/>
          <w:lang w:eastAsia="en-US"/>
        </w:rPr>
        <w:t>Faktura vystavená dodavatelem musí mít náležitosti daňového dokladu, uvedené v § 29 zákona č. 235/2004 Sb., o dani z přidané hodnoty, ve znění pozdějších předpisů, a § 435 občanského zákoníku. Pokud faktura neobsahuje všechny náležitosti a přílohy stanovené v Čl. IV. této smlouvy a požadované právními předpisy, objednatel má právo fakturu vrátit dodavateli k opravě a doplnění. Dodavatel</w:t>
      </w:r>
      <w:r>
        <w:rPr>
          <w:rFonts w:cs="Garamond" w:ascii="Garamond" w:hAnsi="Garamond"/>
        </w:rPr>
        <w:t xml:space="preserve"> fakturu opraví, eventuálně vyhotoví novou. V takovém případě běží nová lhůta splatnosti dle odst. 3. tohoto článku této smlouvy ode dne doručení opravené nebo nové faktury objednateli.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Dnem úhrady faktury se rozumí den odepsání ceny z účtu objednatele ve prospěch účtu dodavatele. 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Objednatel neposkytuje na zaplacení ceny zálohy a ani jedna smluvní strana neposkytne druhé smluvní straně závdavek.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Doda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 </w:t>
      </w:r>
    </w:p>
    <w:p>
      <w:pPr>
        <w:pStyle w:val="TextBodyIndent"/>
        <w:numPr>
          <w:ilvl w:val="0"/>
          <w:numId w:val="10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Dodavatel výslovně prohlašuje, že na sebe přebírá nebezpečí změny okolností ve smyslu ustanovení § 1765 odst. 2 občanského zákoníku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Heading1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ba plnění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vatel se zavazuje dodávat předmět plnění na základě dílčích objednávek v množstvích uvedeném na objednávkách a v dohodnutém termínu, a to průběžně zejména ve lhůtě 14 pracovních dnů. Při vzniku naléhavé potřeby uplatněné objednatelem telefonicky u dodavatele, uskuteční dodávku kazet dodavatel do 24 hodin od objednávky. 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dnatel na každé dílčí plnění zašle dodavateli samostatnou objednávku, a to na      e-mail: </w:t>
      </w:r>
      <w:r>
        <w:rPr>
          <w:rFonts w:cs="Garamond" w:ascii="Garamond" w:hAnsi="Garamond"/>
          <w:highlight w:val="black"/>
        </w:rPr>
        <w:t>xxxxxxxxxxxxxxx</w:t>
      </w:r>
      <w:r>
        <w:rPr>
          <w:rFonts w:cs="Garamond" w:ascii="Garamond" w:hAnsi="Garamond"/>
        </w:rPr>
        <w:t xml:space="preserve"> nebo sdělí požadavek telefonicky na tel. č.: </w:t>
      </w:r>
      <w:r>
        <w:rPr>
          <w:rFonts w:cs="Garamond" w:ascii="Garamond" w:hAnsi="Garamond"/>
          <w:highlight w:val="black"/>
        </w:rPr>
        <w:t>xxxxxxxxxxxxxxxx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Heading1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luvní pokuty, úrok z prodlení a jiná ujedná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Je-li objednatel v prodlení s úhradou plateb podle čl. IV. odst. 3. této smlouvy, je dodavatel oprávněn po něm požadovat úrok z prodlení z neuhrazené dlužné částky podle faktury za každý den prodlení ve výši stanovené zvláštním právním předpisem.</w:t>
      </w:r>
    </w:p>
    <w:p>
      <w:pPr>
        <w:pStyle w:val="Normal"/>
        <w:widowControl w:val="false"/>
        <w:autoSpaceDE w:val="false"/>
        <w:ind w:left="1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mluvní pokutu ve výši 0,05 % z kupní ceny zaplatí dodavatel objednateli v případě prodlení s povinností převést na kupujícího vlastnické právo ke zboží v souladu s čl. II. a čl. VII. této smlouvy.</w:t>
      </w:r>
    </w:p>
    <w:p>
      <w:pPr>
        <w:pStyle w:val="Odstavecseseznamem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" w:hanging="11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mluvní pokutu ve výši 100,-- Kč za každý započatý den prodlení zaplatí dodavatel objednateli v případě prodlení s odstraněním vad zboží ve lhůtě uvedené v čl. VIII. odst. 5. této smlouvy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Dodavatel se zavazuje během plnění této smlouvy i po ukončení této smlouvy zachovávat mlčenlivost o všech skutečnostech, o kterých se dozví od objednatele v souvislosti s plněním této smlouvy. Dodavatel odpovídá za porušení mlčenlivosti svými zaměstnanci, jakož i třetími osobami, které se na plnění této smlouvy podílejí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Za porušení povinnosti mlčenlivosti specifikované v čl. VI. odst. 4. této smlouvy je dodavatel povinen uhradit objednateli smluvní pokutu ve výši 5.000,- Kč, a to za každý jednotlivý případ porušení této povinnosti. 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Úhradou smluvních pokut výše uvedených není dotčeno právo na náhradu újmy způsobené porušením povinnosti, pro kterou jsou smluvní pokuty sjednán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o vyúčtování, náležitosti faktury a splatnost úroků z prodlení a smluvních pokut, platí obdobně ustanovení čl. IV. této smlouv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Odstoupením od této smlouvy zůstávají nedotčená práva na úhradu smluvní pokuty, úroků z prodlení vyúčtovaných dle této smlouvy.</w:t>
      </w:r>
    </w:p>
    <w:p>
      <w:pPr>
        <w:pStyle w:val="Normal"/>
        <w:spacing w:before="280" w:after="28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80"/>
        <w:ind w:left="11" w:hanging="11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>Smluvní strany souhlasí s tím, že se tato smlouva v plném znění zveřejní na dobu neurčitou pro účely zveřejnění v registru smluv dle zákona č. 340/2015 Sb., o zvláštních podmínkách účinnosti některých smluv, uveřejňování těchto smluv a o registru smluv. Tuto smlouvu v registru smluv zveřejní objednatel.</w:t>
      </w:r>
    </w:p>
    <w:p>
      <w:pPr>
        <w:pStyle w:val="Normal"/>
        <w:spacing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bytí vlastnického práv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lastnictví k dodávaným kazetám (dílčí plnění) přechází na objednatele ke dni podepsání dokladu o předání a převzetí kazet oběma smluvními stranami. Při převzetí kazet provede osoba oprávněná jednat ve věcech technických za objednatele kontrolu dodaného druhu a množství objednaných kazet. V případě zjištěných zjevných vad dodaných kazet je objednatel oprávněn odmítnout jejich převzetí.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color w:val="000000"/>
        </w:rPr>
        <w:t>VII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ady zboží (kazet) a záruka za jakos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má-li zboží vlastnosti stanovené touto smlouvou a ustanovením § 2095, 2096 a 2097 občanského zákoníku, má vady. Za vady se považuje i dodání jiného zboží, než určuje smlouva. Vadou zboží jsou rovněž vady v dokladech, nutných k užívání zboží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2. </w:t>
        <w:tab/>
        <w:t>Dodavatel</w:t>
      </w:r>
      <w:r>
        <w:rPr>
          <w:rFonts w:cs="Garamond" w:ascii="Garamond" w:hAnsi="Garamond"/>
        </w:rPr>
        <w:t xml:space="preserve"> prohlašuje, že na zboží neváznou práva třetí osob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3. </w:t>
        <w:tab/>
        <w:t xml:space="preserve">Dodavatel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 2095 a 2096 občanského zákoníku (záruka za jakost). Záruční doba je sjednána v délce </w:t>
      </w:r>
      <w:r>
        <w:rPr>
          <w:rFonts w:cs="Garamond" w:ascii="Garamond" w:hAnsi="Garamond"/>
          <w:b/>
          <w:bCs/>
        </w:rPr>
        <w:t>24 měsíců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Cs/>
          <w:color w:val="0000FF"/>
        </w:rPr>
        <w:t xml:space="preserve"> </w:t>
      </w:r>
      <w:r>
        <w:rPr>
          <w:rFonts w:cs="Garamond" w:ascii="Garamond" w:hAnsi="Garamond"/>
          <w:bCs/>
        </w:rPr>
        <w:t xml:space="preserve">Záruční doba běží ode dne převzetí zboží dle protokolu, podepsaného oběma smluvními stranami. Zárukou za jakost nejsou dotčena práva a povinnosti z vadného plnění plynoucí ze zákona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.</w:t>
        <w:tab/>
        <w:t>Objednatel je povinen bez zbytečného odkladu oznámit prodávajícímu zjištěné vady dodaného zboží poté, co je zjistil, resp. kdy je zjistil během záruční doby, při vynaložení dostatečné péče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5. </w:t>
        <w:tab/>
        <w:t>V případě, že objednatel v  záruční době včas uplatní zjištěné vady zboží, je dodavatel povinen, dle volby objednatele, vady zboží odstranit dodáním nového zboží bez vady nebo provedením opravy se zahájením do 2 pracovních dne od nahlášení závady objednatelem a dokončení opravy dodavatelem nejpozději do 5 pracovních dnů od nahlášení závady objednatelem. V případě nutnosti delší doby opravy či odstranění závady, je dodavatel povinen objednateli zajistit bezplatně náhradní totožný toner do doby odstranění závady či provedení opravy. Místo uplatnění výše uvedených práv z vadného plnění může objednatel v případě, že má zboží vady, odstoupit od smlouvy. Dodavatel nese veškeré náklady spojené s odstraňováním vad, a to včetně nákladů spojených s přepravou zboží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6.</w:t>
        <w:tab/>
        <w:t xml:space="preserve">Uplatní-li objednatel právo z vadného plnění, potvrdí mu dodavatel v písemné formě, kdy objednatel právo uplatnil, jakož i provedení opravy a dobu jejího trvání, případně skutečnost, že opravu zboží neprovedl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7. </w:t>
        <w:tab/>
        <w:t>Vady zboží uplatňuje objednatel na adrese dodavatele dle čl. I. této smlouvy (popřípadě na jiné dohodnuté adrese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/>
      </w:pPr>
      <w:r>
        <w:rPr>
          <w:rFonts w:cs="Garamond" w:ascii="Garamond" w:hAnsi="Garamond"/>
          <w:bCs/>
        </w:rPr>
        <w:t>8.</w:t>
        <w:tab/>
        <w:t xml:space="preserve">V případě poškození kopírovacího zařízení odevzdaným zbožím se dodavatel zavazuje zajistit bezplatně odbornou servisní opravu kopírovacího zařízení, a to do 48 hodin od oznámení poškození, a po dobu opravy bezplatně zapůjčit stejné nebo obdobné kopírovací zařízení včetně bezplatného zapůjčení zboží (kazety). 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9.</w:t>
        <w:tab/>
        <w:t>V případě, že kopírovací zařízení bude autorizovaným servisem označeno jako neopravitelné, nebo cena opravy bude převyšovat cenu zařízení nového, bude dodavatelem na jeho náklady dodáno nové shodné zařízení. V případě souhlasu objednatele je možné dodat zařízení jiné, srovnatelné kvality a kapacity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</w:rPr>
        <w:t>IX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ba trvání smlouvy a její ukončení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lang w:eastAsia="en-US"/>
        </w:rPr>
        <w:t xml:space="preserve">Tato smlouva se uzavírá na dobu určitou </w:t>
      </w:r>
      <w:r>
        <w:rPr>
          <w:rFonts w:eastAsia="Calibri" w:cs="Garamond" w:ascii="Garamond" w:hAnsi="Garamond"/>
          <w:b/>
          <w:lang w:eastAsia="en-US"/>
        </w:rPr>
        <w:t>od 15. 1. 2020  do 31. 12. 2021, nebo do vyčerpání celkové částky ve výši 400.000,- Kč bez DPH (tj. slovy: čtyři sta tisíc korun českých), podle toho, která skutečnost nastane dříve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Tuto smlouvu lze ukončit písemnou dohodou obou smluvních stran nebo písemnou výpovědí s tříměsíční výpovědní dobou. Výpovědní doba počíná běžet prvním dnem měsíce následujícího po doručení písemné výpovědi druhé smluvní straně. 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Objednatel je oprávněn odstoupit od této smlouvy v případě, že dodavatel nebude moci splnit předmět plnění nebo bude v prodlení s dodáním předmětu plnění, a to i ve stanoveném náhradním termínu plnění ze strany objednatele. 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Dodavatel je oprávněn odstoupit od smlouvy v případě prodlení objednatele s úhradou ceny za dodané kazety o více než 14 dnů po datu splatnosti faktury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 xml:space="preserve">Odstoupení od smlouvy musí být provedeno písemně a nabývá účinnosti dnem jeho doručení druhé smluvní straně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lang w:eastAsia="en-US"/>
        </w:rPr>
        <w:t xml:space="preserve">Tato smlouva nabývá platnosti dnem jejího podpisu oběma smluvními stranami a účinnosti dnem uveřejnění v registru smluv, </w:t>
      </w:r>
      <w:r>
        <w:rPr>
          <w:rFonts w:eastAsia="Calibri" w:cs="Garamond" w:ascii="Garamond" w:hAnsi="Garamond"/>
          <w:b/>
          <w:lang w:eastAsia="en-US"/>
        </w:rPr>
        <w:t>nejdříve však dnem 15. 1. 2020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mluvní strany v souladu s ustanovením § 558 odst. 2 občanského zákoníku vylučují použití obchodních zvyklostí na právní vztahy vzniklé z této smlouvy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mluvní strany souhlasně prohlašují, že tato smlouva není smlouvou uzavřenou adhezním způsobem ve smyslu ustanovení § 1798 a násl. občanského zákoníku. Ustanovení § 1799 a § 1800 občanského zákoníku se nepoužijí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Stane-li se některé ustanovení této smlouvy neplatným či neúčinným, nedotýká se to ostatních ustanovení této smlouvy, která zůstávají platná a účinná. Smluvní strany se v 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sou-li v této smlouvě uvedeny přílohy, tvoří její nedílnou součás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Tato smlouva je vyhotovena ve třech stejnopisech s platností originálu, z nichž dodavatel obdrží jedno vyhotovení a objednatel obdrží dvě vyhotovení této smlouvy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Smlouvu je možno měnit či doplňovat pouze písemnými číslovanými dodatky,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tato smlouva obsahuje veškerý projev jejich shodné vůle a mimo ni neexistují žádná ujednání v jiné než písemné formě, která by ji doplňovala, měnila nebo mohla mít význam při jejím výkladu a že se tedy žádná ze smluvních stran nespoléhá na prohlášení druhé smluvní strany, které není uvedeno v této smlouvě, jejích přílohách či dodatcích. Tím není dotčen význam komunikace smluvních stran, včetně pokynů objednatele. Dále smluvní strany prohlašují, že si obsah smlouvy přečetly a bezvýhradně s ním souhlasí, což stvrzují svými vlastnoručními podpis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a č. 1 – Ocenění náplní do tiskáre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Bruntále dne:  7. 1. 2020</w:t>
        <w:tab/>
        <w:tab/>
        <w:tab/>
        <w:t xml:space="preserve">           V Ostravě dne: 2. 1.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  <w:tab/>
        <w:tab/>
        <w:tab/>
        <w:t>………………………………………….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JUDr. Hana Beranová  </w:t>
        <w:tab/>
      </w:r>
      <w:r>
        <w:rPr>
          <w:rFonts w:cs="Garamond" w:ascii="Garamond" w:hAnsi="Garamond"/>
          <w:bCs/>
        </w:rPr>
        <w:tab/>
        <w:tab/>
        <w:tab/>
        <w:t xml:space="preserve">   Radomír Onger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předsedkyně okresního soudu</w:t>
        <w:tab/>
        <w:tab/>
        <w:tab/>
        <w:tab/>
        <w:t xml:space="preserve">        jednatel                   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decimal" w:pos="7655" w:leader="dot"/>
      </w:tabs>
      <w:suppressAutoHyphens w:val="tru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Zodstavec">
    <w:name w:val="CZ odstavec"/>
    <w:qFormat/>
    <w:pPr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6:00Z</dcterms:created>
  <dc:creator>HLangova</dc:creator>
  <dc:description/>
  <cp:keywords/>
  <dc:language>en-US</dc:language>
  <cp:lastModifiedBy>Berze Marie</cp:lastModifiedBy>
  <cp:lastPrinted>2019-12-31T07:28:00Z</cp:lastPrinted>
  <dcterms:modified xsi:type="dcterms:W3CDTF">2020-01-16T06:48:00Z</dcterms:modified>
  <cp:revision>18</cp:revision>
  <dc:subject/>
  <dc:title/>
</cp:coreProperties>
</file>