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spacing w:before="0" w:after="240"/>
        <w:jc w:val="center"/>
        <w:rPr/>
      </w:pPr>
      <w:r>
        <w:rPr>
          <w:rFonts w:cs="Arial Black" w:ascii="Arial Black" w:hAnsi="Arial Black"/>
        </w:rPr>
        <w:t xml:space="preserve">na vedení a zpracování účetnictví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škola Waldorfská Pardubice, Gorkého 867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Sídlo: Pardubice, Gorkého 867</w:t>
        <w:tab/>
        <w:tab/>
        <w:t>IČ:</w:t>
        <w:tab/>
        <w:t>70837236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Zastoupená: </w:t>
      </w:r>
      <w:r>
        <w:rPr>
          <w:b/>
          <w:sz w:val="22"/>
        </w:rPr>
        <w:tab/>
        <w:t>Mgr. Milanem Bartákem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(osoba oprávněná jednat za tuto společnost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odběr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společnosti: Jana Galašová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Sídlo: Brožíkova 430, 530 09 Pardubice</w:t>
        <w:tab/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IČ: 75834529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Neplátce DPH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Zapsaná v živnostenském rejstříku Magistrátu města Pardubice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dodav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60"/>
          <w:tab w:val="clear" w:pos="5040"/>
          <w:tab w:val="clear" w:pos="5940"/>
        </w:tabs>
        <w:rPr/>
      </w:pPr>
      <w:r>
        <w:rPr/>
        <w:t>uzavírají tuto smlouvu na vedení a zpracování účetnictv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 –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Předmětem smlouvy 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vedení podvojného účetnictví v rozsahu:</w:t>
        <w:tab/>
        <w:t>Účetní deníky</w:t>
        <w:tab/>
        <w:tab/>
        <w:tab/>
        <w:tab/>
        <w:tab/>
        <w:tab/>
        <w:t xml:space="preserve">       </w:t>
        <w:tab/>
        <w:tab/>
        <w:tab/>
        <w:tab/>
        <w:t xml:space="preserve">        </w:t>
        <w:tab/>
        <w:t xml:space="preserve">Hlavní knih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Knihy A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Zpracování čtvrtletních a roční závěrky, včetně jejich předání zřizovateli v požadované formě</w:t>
      </w:r>
    </w:p>
    <w:p>
      <w:pPr>
        <w:pStyle w:val="Normal"/>
        <w:ind w:left="3915" w:firstLine="3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běratel zajistí předání prvotních účetních dokladů (pokladní doklady, kopie pokladní knihy, faktury, výpisy z BÚ, rekapitulace mezd, v případě jídelny uzávěrku skladu a měsíční hlášení), schválených odpovědnou osobou nejpozději do 10. kalendářního dne následujícího měsíce.  Při zpracování čtvrtletích a ročních závěrek zajistí předání dokladů nejpozději do 5. kalendářního d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davatel po zpracování podvojného účetnictví zašle odběrateli tabulky s přehledy čerpání rozpočtu za zpracovaný měsíc a zajistí založení účetních dokladů u odběratele včetně nahrání aktuálních d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etnictví bude vedeno v programu Gordic s tím, že hlavní počítač je umístěn v budově školy a program Gordic je majetkem školy.  Dodavatel zajistí zpracování účetnictví v témže programu v sídle podnikání a zodpovídá za aktualizaci dat v hlavním P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 – Obchodní tajemství a ochrana osobních údaj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davatel bere na vědomí a souhlasí s tím, že na základě této smlouvy bude mít přístup k obchodnímu tajemství odběratele, které je cennou majetkovou hodnotou odběratele a jeho zneužití a neoprávněné poskytnutí třetím osobám může způsobit značné škody odběrateli nebo jeho partnerům. Pro účely této smlouvy je pojem „obchodní tajemství“ použit a vykládán ve smyslu § 504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davatel nesmí, ať již během platnosti této smlouvy či po dobu 1 roku po ukončení její platnosti, přímo či nepřímo zveřejnit, zpřístupnit, či sdělit komukoliv, tj. osobě fyzické nebo právnické, jakékoliv obchodní tajemství odběratele a dále dodavatel nesmí použít jakékoliv obchodní tajemství odběratele pro svůj osobní prospěch či výhodu nebo se jakkoliv podílet na porušení obchodního tajemstv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davatel je ode dne uzavření této smlouvy povinen chránit osobní údaje podle článku 5 odst. 1 písm. f) nařízení EP a Rady (EU) 2016/679 o ochraně osobních údajů. Dodavatel v rozsahu a účelu této smlouvy a na dobu trvání této smlouvy a po dobu 1 roku od jejího skončení zaručuje zpracování osobních dat v souladu s uvedeným nařízením a současně prohlašuje, že má plně zajištěno technické a organizační zabezpečení ochrany osobních údajů odběr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I – Cena dodávaných služ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dběratel se dohodl s dodavatelem na ceně za práce uvedené v článku I takto: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položka v účetním deníku</w:t>
        <w:tab/>
        <w:t>30,- Kč</w:t>
      </w:r>
    </w:p>
    <w:p>
      <w:pPr>
        <w:pStyle w:val="Normal"/>
        <w:tabs>
          <w:tab w:val="clear" w:pos="708"/>
          <w:tab w:val="left" w:pos="5085" w:leader="none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zpracování roční účetní závěrky                                 1000,- Kč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zpracování čtvrtletní účetní závěrky                           1000,- Kč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- další služby  - ekonomické poradenství,  rozbory      </w:t>
        <w:tab/>
        <w:t>450,- Kč/hod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své služby bude dodavatel každý měsíc vystavovat fakturu se splatností 10 kalendářních dnů.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Cena za služby se může zvýšit s ohledem na inflaci po předchozí dohodě obou stran dodatkem ke smlouvě. </w:t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V – Doba trvání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Tato smlouva nabývá účinnosti a platnosti dnem jejího podpisu oběma smluvními stranami a uzavírá se na dobu neurčitou.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both"/>
        <w:rPr>
          <w:sz w:val="22"/>
        </w:rPr>
      </w:pPr>
      <w:r>
        <w:rPr>
          <w:sz w:val="22"/>
        </w:rPr>
        <w:t>Smlouvu je možno vypovědět písemnou výpovědí. Výpovědní doba činí 2 měsíce a počíná běžet prvním dnem kalendářního měsíce následujícího po měsíci, ve kterém byla výpověď doručena druhé smluvní stra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 –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Smlouva je vyhotovena ve dvou výtiscích, z nichž každá strana obdrží po jednom vyhotovení. Každý výtisk má platnost originá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kékoliv změny této smlouvy, po předchozí dohodě, budou provedeny formou očíslovaných dodat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mluvní strany prohlašují, že smlouvu uzavírají ze své výslovné a svobodné vůle, nikoli v tísni či za nevýhodných podmí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ardubicích dne 9.1.20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  <w:tab/>
        <w:t>………….…………………...........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Dodavatel</w:t>
        <w:tab/>
        <w:t>Odběratel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Jana Galašová</w:t>
        <w:tab/>
        <w:t>Mgr. Milan Barták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>
          <w:sz w:val="22"/>
        </w:rPr>
        <w:tab/>
        <w:tab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040" w:leader="none"/>
        <w:tab w:val="left" w:pos="59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5:00Z</dcterms:created>
  <dc:creator>Irena Vlková</dc:creator>
  <dc:description/>
  <cp:keywords/>
  <dc:language>en-US</dc:language>
  <cp:lastModifiedBy>Milan Barták</cp:lastModifiedBy>
  <cp:lastPrinted>2018-02-04T16:05:00Z</cp:lastPrinted>
  <dcterms:modified xsi:type="dcterms:W3CDTF">2020-01-09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FE6B536EB7AD4195C25D5B45539557</vt:lpwstr>
  </property>
  <property fmtid="{D5CDD505-2E9C-101B-9397-08002B2CF9AE}" pid="4" name="SharedWithUsers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lan Barták</vt:lpwstr>
  </property>
  <property fmtid="{D5CDD505-2E9C-101B-9397-08002B2CF9AE}" pid="8" name="display_urn:schemas-microsoft-com:office:office#Editor">
    <vt:lpwstr>Milan Barták</vt:lpwstr>
  </property>
</Properties>
</file>