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</w:t>
      </w:r>
      <w:r>
        <w:rPr>
          <w:rFonts w:cs="Arial" w:ascii="Arial" w:hAnsi="Arial"/>
          <w:b/>
          <w:sz w:val="22"/>
          <w:szCs w:val="22"/>
        </w:rPr>
        <w:t>Ing. Michal Nová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. č.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bytem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SČ 792 01 Bruntál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47664801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ustanovení § 2332 a násl. zákona č. 89/2012 Sb., občanský zákoník, </w:t>
        <w:br/>
        <w:t xml:space="preserve">ve znění pozdějších předpisů (dále jen „OZ“), t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ODATEK č. 2</w:t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02 N 15/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1.</w:t>
      </w:r>
      <w:r>
        <w:rPr>
          <w:rFonts w:cs="Arial" w:ascii="Arial" w:hAnsi="Arial"/>
          <w:b/>
          <w:i w:val="false"/>
          <w:sz w:val="22"/>
          <w:szCs w:val="22"/>
        </w:rPr>
        <w:t xml:space="preserve"> Úvodní ustanovení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Smluvní strany uzavírají tento dodatek k pachtovní smlouvě č. 202 N 15/26 ze dne </w:t>
        <w:br/>
        <w:t xml:space="preserve">26. 6. 2015, ve znění dodatku č. 1 až 2 a oznámení o změně výše pachtovného, uzavřených v období od 31. 7. 2017 až 16. 8. 2019 (dále jen „smlouva“) za účelem, který umožňuje pachtýři vstup do závazku se SZIF, navazujícího na skončené programové období </w:t>
        <w:br/>
        <w:t>2014 - 2020 - agroenvironmentálně-klimatická opatření (AEKO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2.</w:t>
      </w:r>
      <w:r>
        <w:rPr>
          <w:rFonts w:cs="Arial" w:ascii="Arial" w:hAnsi="Arial"/>
          <w:b/>
          <w:i w:val="false"/>
          <w:sz w:val="22"/>
          <w:szCs w:val="22"/>
        </w:rPr>
        <w:t xml:space="preserve">  Čl. I se mění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ktualizovaný předmět pachtu je uveden v příloze č.1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3.</w:t>
      </w:r>
      <w:r>
        <w:rPr>
          <w:rFonts w:cs="Arial" w:ascii="Arial" w:hAnsi="Arial"/>
          <w:b/>
          <w:i w:val="false"/>
          <w:sz w:val="22"/>
          <w:szCs w:val="22"/>
        </w:rPr>
        <w:t xml:space="preserve">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, uvedené v čl. I smlouvy do 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vozování zemědělské výroby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rozsahu PRV – AEKO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opatření ošetřování travních porostů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- provozování zemědělské výroby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rozsahu PRV – EZ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le závazku u Státního zemědělského intervenčního fond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Čl. IV se mění, doplňuje a zní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284" w:leader="none"/>
        </w:tabs>
        <w:ind w:left="0" w:hanging="0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Tato smlouva se tímto dodatkem prodlužuje o období dvou let od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1. 1. 2020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  <w:br/>
        <w:t xml:space="preserve">do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31. 12. 2021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ropachtovatel může v souladu s ustanovením § 2334 OZ vypovědět pacht </w:t>
        <w:br/>
        <w:t xml:space="preserve">bez výpovědní doby, jestliže pachtýř propachtuje propachtované pozemky jinému, </w:t>
        <w:br/>
        <w:t>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>T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chtovní smlouva pozbývá platnosti a účinnosti k 31. 12. 2020 v případě, že pachtýř nejpozději do 31. 12. 2020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článku</w:t>
        <w:br/>
        <w:t>a prohlašuje, že nebude z tohoto titulu uplatňovat jakékoliv finanční požadavky a náhrady, včetně náhrady škod,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Čl. V se mění, doplňuje o odst. 8) a zní takto: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é roční pachtovné se stanovuje dohodou ve výši </w:t>
      </w:r>
      <w:r>
        <w:rPr>
          <w:rFonts w:cs="Arial" w:ascii="Arial" w:hAnsi="Arial"/>
          <w:b/>
          <w:sz w:val="22"/>
          <w:szCs w:val="22"/>
        </w:rPr>
        <w:t>45 011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sz w:val="22"/>
          <w:szCs w:val="22"/>
        </w:rPr>
        <w:t>čtyřicetpěttisícjedenáct korun českých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0 je pachtýř povinen zaplatit částku ve výši </w:t>
      </w:r>
      <w:r>
        <w:rPr>
          <w:rFonts w:cs="Arial" w:ascii="Arial" w:hAnsi="Arial"/>
          <w:b/>
          <w:sz w:val="22"/>
          <w:szCs w:val="22"/>
        </w:rPr>
        <w:t>46 820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sz w:val="22"/>
          <w:szCs w:val="22"/>
        </w:rPr>
        <w:t>čtyřicetšesttisícosmsetdvacet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Článek XII se mění, doplňuje a zní takto: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  <w:br/>
        <w:t>16. 1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7.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30. 12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10114860"/>
      <w:bookmarkEnd w:id="1"/>
      <w:r>
        <w:rPr>
          <w:rFonts w:cs="Arial" w:ascii="Arial" w:hAnsi="Arial"/>
          <w:sz w:val="22"/>
          <w:szCs w:val="22"/>
        </w:rPr>
        <w:t>Ing. Pavel Zouhar</w:t>
        <w:tab/>
        <w:t>Ing. Michal Nová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2" w:name="_Hlk10114860"/>
      <w:bookmarkEnd w:id="2"/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správnost: Marta Menš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18"/>
          <w:szCs w:val="18"/>
        </w:rPr>
        <w:t>…………………………………</w:t>
      </w:r>
      <w:r>
        <w:rPr>
          <w:rFonts w:cs="Arial" w:ascii="Arial" w:hAnsi="Arial"/>
          <w:b w:val="false"/>
          <w:bCs/>
          <w:sz w:val="18"/>
          <w:szCs w:val="18"/>
        </w:rPr>
        <w:t>.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Bruntále dne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46:00Z</dcterms:created>
  <dc:creator>PFCR</dc:creator>
  <dc:description/>
  <cp:keywords/>
  <dc:language>en-US</dc:language>
  <cp:lastModifiedBy>Menšíková Marta</cp:lastModifiedBy>
  <cp:lastPrinted>2020-01-14T09:08:00Z</cp:lastPrinted>
  <dcterms:modified xsi:type="dcterms:W3CDTF">2020-01-15T14:46:00Z</dcterms:modified>
  <cp:revision>2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