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  GASTROPLUS LOUNY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ídlo:                      </w:t>
      </w:r>
      <w:r>
        <w:rPr>
          <w:sz w:val="20"/>
          <w:szCs w:val="20"/>
        </w:rPr>
        <w:t>Rybalkova 2128, 440 01 Louny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IČO:                       </w:t>
      </w:r>
      <w:r>
        <w:rPr>
          <w:sz w:val="20"/>
          <w:szCs w:val="20"/>
        </w:rPr>
        <w:t>28714857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                       CZ28714857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Jednatel:            </w:t>
        <w:tab/>
        <w:t xml:space="preserve">    Petr Novotný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nk.spojení:    </w:t>
        <w:tab/>
        <w:t xml:space="preserve">    ČSOB Louny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234 019 556 / 0300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Obchod. rejstř. Krajského soudu v Ústí n. L. odd.C, vložka 28253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, fax:                 415 679 122, 415 679 221, 605 585 610, 724 394 40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                    info@gastroplusln.cz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jako prodávající) na straně jedné 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 jméno:   Dětské centrum Paprsek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Sídlo:                       Šestajovická 580/19</w:t>
        <w:br/>
        <w:t>IČO:                        70875413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í:             Mgr. Ivana Hejlová, ředitelk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         2001420006/6000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                   281045931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</w:t>
      </w:r>
      <w:r>
        <w:rPr>
          <w:b/>
          <w:color w:val="000000"/>
          <w:sz w:val="20"/>
          <w:szCs w:val="20"/>
        </w:rPr>
        <w:t>:                      info@dcpaprsek.org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  <w:u w:val="single"/>
        </w:rPr>
        <w:br/>
        <w:br/>
      </w: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se zavazuje dodat kupujícímu zboží (potravinářské a jiné) a to v množství a v době plnění podle objednávky kupujícího. Dodávka zboží zahrnuje i sortiment firem VITANA, KNORR, BONDUELLE,  NESTLE a MODRÁ LINIE s kterými má prodávající zpracovány obchodní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/>
      </w:pPr>
      <w:r>
        <w:rPr>
          <w:b/>
          <w:sz w:val="20"/>
          <w:szCs w:val="20"/>
        </w:rPr>
        <w:t>e-mailem na : objednavky@gastroplusln.cz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neurčito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Lounech dne:                                                                                                  V Praze dn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Petr Novotný                                                                                   Mgr. Ivana Hejlová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za prodávajícího                                                                             za kupujíc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0:00Z</dcterms:created>
  <dc:creator>Jan Novotný</dc:creator>
  <dc:description/>
  <cp:keywords/>
  <dc:language>en-US</dc:language>
  <cp:lastModifiedBy> </cp:lastModifiedBy>
  <cp:lastPrinted>2017-04-06T12:34:00Z</cp:lastPrinted>
  <dcterms:modified xsi:type="dcterms:W3CDTF">2019-11-19T12:30:00Z</dcterms:modified>
  <cp:revision>2</cp:revision>
  <dc:subject/>
  <dc:title>Rámcová 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2CCA52FF777C47B307099A3E4E8B99</vt:lpwstr>
  </property>
</Properties>
</file>