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DÍ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92125</wp:posOffset>
                </wp:positionV>
                <wp:extent cx="22961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pt;height:20.25pt;mso-wrap-distance-left:9.05pt;mso-wrap-distance-right:9.05pt;mso-wrap-distance-top:0pt;mso-wrap-distance-bottom:0pt;margin-top:-38.7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2586 a násl. zákona č. 89/2012 Sb., občanský zákoník (dále jen občanský zákoník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. Objednatel:  Jihlavské vodovody a kanalizace a.s. Masarykovo nám. 97/1,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586 01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astoupená:</w:t>
        <w:tab/>
        <w:t>Ing. Jiřím Benáčk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ČO: 29248281, sp. Zn. B 6233 vedená u Krajského soudu v Brně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IČ: CZ29248281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ankovní spojení: Komerční banka a.s., pobočka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Číslo účtu: 43-7571280247/010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   M Projekt CZ s.r.o., 17. listopadu 1020, 562 01 Ústí nad Orlicí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Zastoupený: Ing. Milošem Popelářem, ředitelem a jednatelem společnosti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Krajského soudu v Hradci Králové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ddíl C, vložka 34200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IČO: 035 08 544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IČ: CZ 035 08 544</w:t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Bankovní spojení: Komerční banka a.s.</w:t>
        <w:tab/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Číslo účtu: 107-8788330297/0100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 xml:space="preserve">3. Ve smluvních věcech jedná za objednatele:    Ing. Jiří Benáček, předseda představenstva </w:t>
        <w:br/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za zhotovitele:     Ing. Miloš Popelář, ředitel a jednatel spol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jektový manažer objednatele:                        RNDr. Petr Pospích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tr.pospichal@jvak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: 567 167 5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ěci technické objednatele:                                </w:t>
        <w:tab/>
        <w:t xml:space="preserve">Marek Hurda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rek.hurda@jvak.cz</w:t>
        </w:r>
      </w:hyperlink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. 567 167 574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tin Štoll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tin.stoll@jvak.cz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: 567 167 573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zhotovitele:   </w:t>
        <w:tab/>
        <w:t xml:space="preserve">                                        Ing. Miloš Popelář, ředitel a jednatel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utorizovaný inženýr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KAIT IVOO 0701003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+ 420 463 035 026, +420 603 944 946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pelar@mprojektcz.cz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. </w:t>
      </w:r>
      <w:r>
        <w:rPr>
          <w:rFonts w:cs="Arial" w:ascii="Arial" w:hAnsi="Arial"/>
          <w:b/>
          <w:caps/>
          <w:sz w:val="22"/>
          <w:szCs w:val="22"/>
          <w:u w:val="single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zavazuje vypracovat a dodat projektovou „Projektovou dokumentaci na napojení vodovodu příměstské části Jihlava – Zborná na skupinový vodovod“ v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umožňující vydání územního rozhodnutí u příslušného obecného stavebního úř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ožňující vydání stavebního povolení u příslušného obecného stavebního úřadu a stavebních povolení u speciálních stavebních úřadů (speciální stavební úřad pro stavbu vodních děl a speciální stavební úřad pro silnice II. a III. třídy, místní komunikace a veřejně přístupné účelové komunikac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 vypsání zadávacího řízení na stavební práce, přičemž projektová dokumentace bude splňovat požadavky zadávací dokumentace dle §§ 44 až 46 zákona č. 137/2006Sb., o veřejných zakázkách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dále zavazuje zajistit autorský dozor při realizaci stavby a provádět inženýrskou činnosti spočívající v zajištění veškerých úkonů potřebných k vydání všech nutných rozhodnutí, souhlasů, stanovisek a povolení nezbytných k vydání územního rozhodnutí, stavebního povolení, popř. dalších rozhodnutí nutných k realizaci stavby v souladu s obecně závaznými právními předpisy, zejména se Stavebním zákonem, Zákonem o vodovodech a kanalizacích, Zákonem o vodách a Zákonem o pozemních komunika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ezpečení veškerých průzkumných prací a činností nutných pro plnění díla tak, aby byla zajištěna realizovatelnost stavby v zájmu zajištění dodávky pitné vody a odvádění odpadních vod v dotčené oblasti na akci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ová dokumentace na napojení vodovodu příměstské části Jihlava – Zborná na skupinový vodovod“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 díla bude proved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sahu a souladu s podmínkami výzvy ze dne 19.2. 201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vypracována v souladu s příslušnými normami, zákony a předpisy platnými v době provádění díla. </w:t>
      </w:r>
    </w:p>
    <w:p>
      <w:pPr>
        <w:pStyle w:val="Zkladntext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</w:t>
      </w:r>
      <w:r>
        <w:rPr>
          <w:rFonts w:eastAsia="Times New Roman" w:cs="Arial" w:ascii="Arial" w:hAnsi="Arial"/>
          <w:sz w:val="22"/>
          <w:szCs w:val="22"/>
          <w:lang w:eastAsia="cs-CZ"/>
        </w:rPr>
        <w:t>dokumentace bude vypracována v souladu se zákonem č. 183/2006 Sb. o územním plánu a stavebním řádu v platném znění (dále jen stavební zákon) a v rozsahu platných souvisejících vyhlášek a příloh o dokumentaci staveb.</w:t>
      </w:r>
    </w:p>
    <w:p>
      <w:pPr>
        <w:pStyle w:val="Zkladntext1"/>
        <w:numPr>
          <w:ilvl w:val="0"/>
          <w:numId w:val="6"/>
        </w:numPr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nženýrská činnost bude spočívat v zajištění veškerých úkonů potřebných k vydání všech nutných rozhodnutí, souhlasů, stanovisek a povolení nezbytných k vydání územního rozhodnutí a stavebních povolení, popř. dalších rozhodnutí, nutných k realizaci stavby v souladu se stavebním zákonem. Součástí bude záborový elaborát pozemků dotčených stavbou sloužící jako podklad pro uzavření majetkoprávních smluv. </w:t>
      </w:r>
    </w:p>
    <w:p>
      <w:pPr>
        <w:pStyle w:val="Zkladntext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sloužit i pro účely zadání veřejné zakázky na stavební prá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oučást projektové dokumentace zhotovitel vypracuje plán kontrolních prohlídek stavby ve smyslu § 18q  vyhlášky č. 503/2006 Sb., o podrobnější úpravě územního rozhodování, územního opatření a stavebního řádu v platném zn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oučástí průvodní zprávy projektové dokumentace bude informace o dodržení obecných požadavků na výstavbu (normy, vyhlášky apod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yhotovení pro objednatele:</w:t>
      </w:r>
    </w:p>
    <w:p>
      <w:pPr>
        <w:pStyle w:val="TextBody"/>
        <w:spacing w:lineRule="auto" w:line="240" w:before="0" w:after="0"/>
        <w:ind w:left="72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- projektová dokumentace pro územní řízení vč. dokladové části </w:t>
      </w:r>
      <w:r>
        <w:rPr>
          <w:rFonts w:cs="Arial" w:ascii="Arial" w:hAnsi="Arial"/>
          <w:lang w:val="cs-CZ"/>
        </w:rPr>
        <w:t>pro územní řízení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vyhotovení v tištěné podobě + 1x digitálně na CD (pdf)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lang w:val="cs-CZ"/>
        </w:rPr>
        <w:t xml:space="preserve">           </w:t>
      </w:r>
      <w:r>
        <w:rPr>
          <w:rFonts w:cs="Arial" w:ascii="Arial" w:hAnsi="Arial"/>
          <w:i/>
          <w:lang w:val="cs-CZ"/>
        </w:rPr>
        <w:t xml:space="preserve">- </w:t>
      </w:r>
      <w:r>
        <w:rPr>
          <w:rFonts w:cs="Arial" w:ascii="Arial" w:hAnsi="Arial"/>
          <w:lang w:val="cs-CZ"/>
        </w:rPr>
        <w:t>projektová dokumentace pro stavební povolení vč. dokladové části pro stavební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</w:t>
      </w:r>
      <w:r>
        <w:rPr>
          <w:rFonts w:cs="Arial" w:ascii="Arial" w:hAnsi="Arial"/>
          <w:lang w:val="cs-CZ"/>
        </w:rPr>
        <w:t>povolení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</w:t>
      </w:r>
      <w:r>
        <w:rPr>
          <w:rFonts w:cs="Arial" w:ascii="Arial" w:hAnsi="Arial"/>
          <w:lang w:val="cs-CZ"/>
        </w:rPr>
        <w:t>10 vyhotovení v tištěné podobě + 1 digitálně na CD (pdf)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          </w:t>
      </w:r>
      <w:r>
        <w:rPr>
          <w:rFonts w:cs="Arial" w:ascii="Arial" w:hAnsi="Arial"/>
        </w:rPr>
        <w:t xml:space="preserve">- projektová dokumentace pro </w:t>
      </w:r>
      <w:r>
        <w:rPr>
          <w:rFonts w:cs="Arial" w:ascii="Arial" w:hAnsi="Arial"/>
          <w:lang w:val="cs-CZ"/>
        </w:rPr>
        <w:t>vypsání zadávacího řízení na stavební práce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10</w:t>
      </w:r>
      <w:r>
        <w:rPr>
          <w:rFonts w:cs="Arial" w:ascii="Arial" w:hAnsi="Arial"/>
        </w:rPr>
        <w:t xml:space="preserve"> vyhotovení v tištěné podobě + 1x digitálně na CD (pdf)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 xml:space="preserve">i)    Předmět díla bude proveden dle nabídky zhotovitele ze dne ……….. (doplní uchazeč)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TextBody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Zhotovitel vypracuje předmět díla svým jménem a na svoji odpovědnost podle ustanovení § 2589 a násl. občanského zákoníku.  </w:t>
      </w:r>
    </w:p>
    <w:p>
      <w:pPr>
        <w:pStyle w:val="TextBody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jistí-li zhotovitel v průběhu zpracování díla skryté překážky, které znemožní provedení  díla v dohodnutém rozsahu, je povinen bez odkladu o této skutečnosti informovat objednatele. Do doby předání stanoviska objednatele je zhotovitel oprávněn přerušit práce na zhotovení 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 Požadavky objednatele – projektová dokumentace bude kromě jiného obsahovat:</w:t>
      </w:r>
    </w:p>
    <w:p>
      <w:pPr>
        <w:pStyle w:val="Zkladntext1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akreslení veškerých podzemních a nadzemních sítí nacházejících se v prostoru stavby      a  nejbližším okolí, zjištění stavu stávajících inženýrských sítí u jejich správců a v případě potřeby bude dokumentace řešit přeložky těchto sítí případně jejich ochranu,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zajištění   všech nápojných míst inženýrských sítí,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potřebné   doměření geodetického zaměření polohopisu a výškopisu zájmového území   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avby, </w:t>
      </w:r>
    </w:p>
    <w:p>
      <w:pPr>
        <w:pStyle w:val="Bezmezer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kaz výměr vč. rekapitulace nákladů 1x v tištěné podobě (neoceněné výkazy výměr   jednotlivých profesí v členění dle položek Seznamu orientačních cen stavebních prací vydaných ÚRS Praha 2014 + 1x v elektronické podobě na CD ve formátu ORF popř. XLS (stavební část i všechny profese), výkaz výměr bude zpracován tak, aby byl v souladu s vyhláškou č. 230/2012 Sb., kterou se stanoví podrobnosti vymezení předmětu veřejné zakázky na stavební práce, přičemž úprava excelových souborů výkazu výměr bude zpracována tak, aby byl sloupec buněk (množství) uzamknut a aby po doplnění jednotkových cen soutěžícími docházelo k automatickému výpočtu cen celkem a k jejich součtům, součástí bude rekapitulace všech objektů,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vč. rekapitulace nákladů v jednom vyhotovení v tištěné a 1x v elektronické podobě (ve formátu ORF popř. XLS) s rekapitulací celkových nákladů stavby, dodaný samostatně, rozpočty a výkazy výměr budou členěny na investiční a provozní výdaje v souladu s vyhláškou č. 323/2002 Sb. Ministerstva financí ČR o rozpočtové skladbě v platném znění. Před zahájením prací na rozpočtové části si zhotovitel s objednatelem odsouhlasí způsob členění rozpočtu z hlediska budoucího zatřídění majetk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utorský dozor bude prováděn v rozsahu přílohy 9 sazebníku UNIKA 2014.</w:t>
      </w:r>
    </w:p>
    <w:p>
      <w:pPr>
        <w:pStyle w:val="Zkladntext1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I. </w:t>
      </w:r>
      <w:r>
        <w:rPr>
          <w:rFonts w:cs="Arial" w:ascii="Arial" w:hAnsi="Arial"/>
          <w:b/>
          <w:caps/>
          <w:sz w:val="22"/>
          <w:u w:val="single"/>
        </w:rPr>
        <w:t xml:space="preserve">termíny plnění  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vedené dílo bude realizováno v těchto lhůtách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 Zahájení prací:</w:t>
        <w:tab/>
        <w:tab/>
        <w:t xml:space="preserve">                    podpisem smlouvy o díl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 Lhůta dokončení PD pro územní rozhodnutí vč. podání žádosti o vydání územního    rozhodnutí s přílohami:                              10 týdnů od podpisu smlouvy o dílo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 Lhůta dokončení PD pro stavební povolení vč. podání žádosti o vydání    </w:t>
        <w:br/>
        <w:t xml:space="preserve"> stavebního povolení s přílohami:       18 týdnů od podpisu smlouvy o dílo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 Lhůta dokončení PD pro vypsání zadávacího řízení na stavební práce</w:t>
      </w:r>
    </w:p>
    <w:p>
      <w:pPr>
        <w:pStyle w:val="Normal"/>
        <w:ind w:left="426" w:hanging="42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2 týdnů od podpisu smlouvy o dílo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.  Autorský dozor – vykonávaný v průběhu realizace stavby. Předpokládaná doba trvání autorského dozoru v průběhu realizace díla předpokládá objednatel</w:t>
      </w:r>
      <w:r>
        <w:rPr>
          <w:rFonts w:cs="Arial" w:ascii="Arial" w:hAnsi="Arial"/>
          <w:szCs w:val="22"/>
          <w:lang w:val="cs-CZ"/>
        </w:rPr>
        <w:t xml:space="preserve">em je </w:t>
      </w:r>
      <w:r>
        <w:rPr>
          <w:rFonts w:cs="Arial" w:ascii="Arial" w:hAnsi="Arial"/>
          <w:szCs w:val="22"/>
        </w:rPr>
        <w:t xml:space="preserve">v rozsahu </w:t>
      </w:r>
      <w:r>
        <w:rPr>
          <w:rFonts w:cs="Arial" w:ascii="Arial" w:hAnsi="Arial"/>
          <w:szCs w:val="22"/>
          <w:lang w:val="cs-CZ"/>
        </w:rPr>
        <w:t>max. do 100</w:t>
      </w:r>
      <w:r>
        <w:rPr>
          <w:rFonts w:cs="Arial" w:ascii="Arial" w:hAnsi="Arial"/>
          <w:szCs w:val="22"/>
        </w:rPr>
        <w:t xml:space="preserve"> hodin </w:t>
      </w:r>
      <w:r>
        <w:rPr>
          <w:rFonts w:cs="Arial" w:ascii="Arial" w:hAnsi="Arial"/>
          <w:szCs w:val="22"/>
          <w:lang w:val="cs-CZ"/>
        </w:rPr>
        <w:t>(max. 2 hodiny týdně po dob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max. 5</w:t>
      </w:r>
      <w:r>
        <w:rPr>
          <w:rFonts w:cs="Arial" w:ascii="Arial" w:hAnsi="Arial"/>
          <w:szCs w:val="22"/>
        </w:rPr>
        <w:t>0 týdnů</w:t>
      </w:r>
      <w:r>
        <w:rPr>
          <w:rFonts w:cs="Arial" w:ascii="Arial" w:hAnsi="Arial"/>
          <w:szCs w:val="22"/>
          <w:lang w:val="cs-CZ"/>
        </w:rPr>
        <w:t>)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Cs w:val="22"/>
          <w:lang w:val="cs-CZ"/>
        </w:rPr>
        <w:t xml:space="preserve">        </w:t>
      </w:r>
      <w:r>
        <w:rPr>
          <w:rFonts w:cs="Arial" w:ascii="Arial" w:hAnsi="Arial"/>
          <w:szCs w:val="22"/>
        </w:rPr>
        <w:t>Uvedené lhůt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 xml:space="preserve"> v odstavc</w:t>
      </w:r>
      <w:r>
        <w:rPr>
          <w:rFonts w:cs="Arial" w:ascii="Arial" w:hAnsi="Arial"/>
          <w:szCs w:val="22"/>
          <w:lang w:val="cs-CZ"/>
        </w:rPr>
        <w:t>ích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1.2., 1. 3. a 1. 4.</w:t>
      </w:r>
      <w:r>
        <w:rPr>
          <w:rFonts w:cs="Arial" w:ascii="Arial" w:hAnsi="Arial"/>
          <w:szCs w:val="22"/>
        </w:rPr>
        <w:t xml:space="preserve"> nevylučuj</w:t>
      </w:r>
      <w:r>
        <w:rPr>
          <w:rFonts w:cs="Arial" w:ascii="Arial" w:hAnsi="Arial"/>
          <w:szCs w:val="22"/>
          <w:lang w:val="cs-CZ"/>
        </w:rPr>
        <w:t>í</w:t>
      </w:r>
      <w:r>
        <w:rPr>
          <w:rFonts w:cs="Arial" w:ascii="Arial" w:hAnsi="Arial"/>
          <w:szCs w:val="22"/>
        </w:rPr>
        <w:t xml:space="preserve"> možnost dřívějšího plnění.        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Dodávka bude splněna: 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 xml:space="preserve">- dle bodu 1. 5. dokončením stavby jako celku a vydáním kolaudačního souhlasu. </w:t>
      </w:r>
    </w:p>
    <w:p>
      <w:pPr>
        <w:pStyle w:val="Normal"/>
        <w:tabs>
          <w:tab w:val="clear" w:pos="709"/>
          <w:tab w:val="left" w:pos="284" w:leader="none"/>
        </w:tabs>
        <w:ind w:left="312" w:hanging="312"/>
        <w:jc w:val="both"/>
        <w:rPr/>
      </w:pPr>
      <w:r>
        <w:rPr>
          <w:rFonts w:cs="Arial" w:ascii="Arial" w:hAnsi="Arial"/>
          <w:sz w:val="22"/>
        </w:rPr>
        <w:t>3. Objednatel se zavazuje dokončené dílo v souladu s touto smlouvou převzít a zaplatit za něj cenu uvedenou v odst. IV.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V. CENA ZA DÍLO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ací předmětu díla je stanovena jako cena maximální. Je podložena nabídkou zhotovitele z ………</w:t>
      </w:r>
      <w:r>
        <w:rPr>
          <w:rFonts w:cs="Arial" w:ascii="Arial" w:hAnsi="Arial"/>
          <w:lang w:val="cs-CZ"/>
        </w:rPr>
        <w:t xml:space="preserve"> (doplní uchazeč)</w:t>
      </w:r>
      <w:r>
        <w:rPr>
          <w:rFonts w:cs="Arial" w:ascii="Arial" w:hAnsi="Arial"/>
        </w:rPr>
        <w:t>. V ceně jsou obsaženy všechny práce a činnosti nutné ke splnění předmětu díla dle této smlouvy.</w:t>
      </w:r>
      <w:r>
        <w:rPr/>
        <w:t xml:space="preserve">                                                           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Cs w:val="22"/>
          <w:lang w:val="cs-CZ"/>
        </w:rPr>
        <w:t>P</w:t>
      </w:r>
      <w:r>
        <w:rPr>
          <w:rFonts w:cs="Arial" w:ascii="Arial" w:hAnsi="Arial"/>
          <w:szCs w:val="22"/>
        </w:rPr>
        <w:t>rojektová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 dokumentace pro územní řízení vč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inženýrské činnosti</w:t>
      </w:r>
      <w:r>
        <w:rPr>
          <w:rFonts w:cs="Arial" w:ascii="Arial" w:hAnsi="Arial"/>
          <w:szCs w:val="22"/>
          <w:lang w:val="cs-CZ"/>
        </w:rPr>
        <w:t xml:space="preserve">                                                                                                 139 000,- 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Cs w:val="22"/>
          <w:lang w:val="cs-CZ"/>
        </w:rPr>
        <w:t>Projektová dokumentace pro stavební povolení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vč. inženýrské činnosti                                                                                             80 000,- Kč                    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Cs w:val="22"/>
          <w:lang w:val="cs-CZ"/>
        </w:rPr>
        <w:t xml:space="preserve">Projektová dokumentace pro vypsání zadávacího řízení na stavební práce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vč. inženýrské činnosti                                                                                            45 000,- Kč                                                             </w:t>
      </w:r>
      <w:r>
        <w:rPr>
          <w:rFonts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  <w:lang w:val="cs-CZ"/>
        </w:rPr>
        <w:t xml:space="preserve">    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ský dozor</w:t>
      </w:r>
      <w:r>
        <w:rPr>
          <w:rFonts w:cs="Arial" w:ascii="Arial" w:hAnsi="Arial"/>
          <w:szCs w:val="22"/>
          <w:lang w:val="cs-CZ"/>
        </w:rPr>
        <w:t xml:space="preserve"> v průběhu realizace stavby                                                             15 760,-Kč                       </w:t>
      </w:r>
      <w:r>
        <w:rPr>
          <w:rFonts w:cs="Arial" w:ascii="Arial" w:hAnsi="Arial"/>
          <w:szCs w:val="22"/>
        </w:rPr>
        <w:tab/>
        <w:tab/>
        <w:tab/>
        <w:tab/>
        <w:tab/>
        <w:tab/>
      </w:r>
      <w:r>
        <w:rPr>
          <w:rFonts w:cs="Arial" w:ascii="Arial" w:hAnsi="Arial"/>
          <w:szCs w:val="22"/>
          <w:lang w:val="cs-CZ"/>
        </w:rPr>
        <w:t xml:space="preserve">                           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ena celkem</w:t>
      </w:r>
      <w:r>
        <w:rPr>
          <w:rFonts w:cs="Arial" w:ascii="Arial" w:hAnsi="Arial"/>
          <w:b/>
          <w:szCs w:val="22"/>
          <w:lang w:val="cs-CZ"/>
        </w:rPr>
        <w:t xml:space="preserve"> v Kč</w:t>
      </w:r>
      <w:r>
        <w:rPr>
          <w:rFonts w:cs="Arial" w:ascii="Arial" w:hAnsi="Arial"/>
          <w:b/>
          <w:szCs w:val="22"/>
        </w:rPr>
        <w:t xml:space="preserve"> bez DPH</w:t>
        <w:tab/>
        <w:tab/>
        <w:tab/>
        <w:tab/>
        <w:tab/>
      </w:r>
      <w:r>
        <w:rPr>
          <w:rFonts w:cs="Arial" w:ascii="Arial" w:hAnsi="Arial"/>
          <w:b/>
          <w:szCs w:val="22"/>
          <w:lang w:val="cs-CZ"/>
        </w:rPr>
        <w:t xml:space="preserve">                                  279 760</w:t>
      </w:r>
      <w:r>
        <w:rPr>
          <w:rFonts w:cs="Arial" w:ascii="Arial" w:hAnsi="Arial"/>
          <w:b/>
          <w:szCs w:val="22"/>
        </w:rPr>
        <w:t>,-</w:t>
      </w:r>
      <w:r>
        <w:rPr>
          <w:rFonts w:cs="Arial" w:ascii="Arial" w:hAnsi="Arial"/>
          <w:szCs w:val="22"/>
        </w:rPr>
        <w:t xml:space="preserve"> 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Cs w:val="22"/>
          <w:lang w:val="cs-CZ"/>
        </w:rPr>
        <w:t>+ pří</w:t>
      </w:r>
      <w:r>
        <w:rPr>
          <w:rFonts w:cs="Arial" w:ascii="Arial" w:hAnsi="Arial"/>
          <w:szCs w:val="22"/>
        </w:rPr>
        <w:t xml:space="preserve">slušná sazba DPH dle zákona č. 235/2004 Sb., ve znění platném ke dni zdanitelného  </w:t>
        <w:br/>
        <w:t xml:space="preserve">    plně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 xml:space="preserve">V. Fakturování a plac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1. Faktury budou vystaveny po splnění jednotlivých částí díla </w:t>
      </w:r>
      <w:r>
        <w:rPr>
          <w:rFonts w:cs="Arial" w:ascii="Arial" w:hAnsi="Arial"/>
          <w:lang w:val="cs-CZ"/>
        </w:rPr>
        <w:t>dle čl. IV.1.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budou mít náležitosti   daňového dokladu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2. </w:t>
      </w:r>
      <w:r>
        <w:rPr>
          <w:rFonts w:cs="Arial" w:ascii="Arial" w:hAnsi="Arial"/>
          <w:sz w:val="22"/>
        </w:rPr>
        <w:t>Lhůta splatnosti faktur se vzájemnou dohodou sjednává na 30 dnů ode dne doručení.  Povinnost zaplatit je splněna dnem odepsání fakturované částky z účtu objednatele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VI. Ostatní Ujedná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 xml:space="preserve">Zhotovitel svolá výrobní výbory v průběhu prací na projektu pro územní řízení a v průběhu prací na projektové dokumentaci pro provádění stavby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kytne zhotoviteli dostupné digitální geodetické zaměření lokali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jmu zajištění sjednaného závazku se dohodly smluvní strany na následujících pokutách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zhotovitele se splněním povinnosti dodat předmět díla v termínech stanovených v čl. III. 1. 2., III 1. 3. a III. 1. 4. této smlouvy, činí smluvní pokuta  0,1% z celkové ceny díla v Kč bez DPH za každý, i započatý, den tohoto prodlení. Smluvní pokutu je objednatel oprávněn započíst vůči kterékoliv faktuře na podkladě objednatelem vystaveného vyúčtování smluvní pokuty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adném plnění zhotovitele za každou reklamovanou vadu dodaného projektu, která zvyšuje cenu stavebních prací, činí smluvní pokuta 5% ze zvýšené ceny těchto stavebních prací. Nárok na smluvní pokutu vzniká i v případě odstranění vady              do 15 dnů od doručení reklamace.</w:t>
      </w:r>
    </w:p>
    <w:p>
      <w:pPr>
        <w:pStyle w:val="Normal"/>
        <w:numPr>
          <w:ilvl w:val="0"/>
          <w:numId w:val="3"/>
        </w:numPr>
        <w:ind w:left="540" w:hanging="2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dlení objednatele se zaplacením faktury činí úrok z prodlení 0,05%   z fakturované částky za každý den prodlení.</w:t>
      </w:r>
    </w:p>
    <w:p>
      <w:pPr>
        <w:pStyle w:val="Normal"/>
        <w:numPr>
          <w:ilvl w:val="0"/>
          <w:numId w:val="3"/>
        </w:numPr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smluvních pokut se sjednává  - do 30 dnů po předání vyúčtování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>smluvní pokuty sjednané touto smlouvou hradí povinná strana nezávisle na tom, zda        a v jaké výši vznikne druhé straně v této souvislosti škoda, kterou lze vymáhat samosta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řipomínky objednatele a orgánů veřejné správy učiněné v rámci stavebních řízení je zhotovitel povinen zapracovat v rámci předmětu této smlouvy do projektové dokumentace a provést je v souladu s platnými předpisy.</w:t>
      </w:r>
    </w:p>
    <w:p>
      <w:pPr>
        <w:pStyle w:val="Normal"/>
        <w:numPr>
          <w:ilvl w:val="0"/>
          <w:numId w:val="2"/>
        </w:numPr>
        <w:ind w:left="39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rohlašuje, že vlastní dostatečné prostředky na úhradu projektové dokumentace, která je předmětem této smlouvy. </w:t>
      </w:r>
    </w:p>
    <w:p>
      <w:pPr>
        <w:pStyle w:val="Normal"/>
        <w:numPr>
          <w:ilvl w:val="0"/>
          <w:numId w:val="2"/>
        </w:numPr>
        <w:ind w:left="397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padné vzniklé škody při provádění prací vinou zhotovitele odstraní zhotovitel na vlastní náklady. Odpovědnost za škodu se bude řídit ustanovením § 2913 a násl. občanského zákoníku. Pro odpovědnost za vady platí ust. § 2615 a § 2629 občanského zákoníku.  Záruční doba činí 60 (šedesát) měsíců a počíná běžet od předání a převzetí dí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ro případ vady projektu sjednávají smluvní strany právo objednatele požadovat              a  povinnost  zhotovitele bezplatně odstranit vady díla ve lhůtě stanovené v odst. 7. tohoto článku. Objednatel uplatní vady díla písemnou formou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hotovitel se vyjádří po přijetí reklamace nejpozději do 10 dnů. V případě, že tak neučiní nebo neodstraní vady do 10 dnů po uznání reklamace, pokud nedojde k jiné dohodě o termínu odstranění vad, zaplatí zhotovitel za každý den prodlení smluvní pokutu ve výši 500,- Kč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hotovitel odpovídá za škodu, která vznikne objednateli při následné realizaci stavby na základě zhotovitelem zpracované projektové dokumentace, pokud by její příčinou byly chyby a nedostatky této projektové dokumen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lastníkem zhotovovaného projektu je zhotovitel, který také nese nebezpečí škody.  </w:t>
        <w:br/>
        <w:t xml:space="preserve"> Vlastnictví, jakož i nebezpečí škody přechází na objednatele předáním a převzetím  </w:t>
        <w:br/>
        <w:t xml:space="preserve"> předmětu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yužití projektové dokumentace je určeno výhradně pro plnění předmětu díla a další   </w:t>
        <w:br/>
        <w:t xml:space="preserve"> využití dokumentace je možné jen s písemným souhlasem zhotovi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vzetí projektové dokumentace objednatelem nezbavuje zhotovitele odpovědnosti         </w:t>
        <w:br/>
        <w:t xml:space="preserve">  za řádné a úplné provedení předmětu díla a odpovědnosti za vad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ato smlouva neobsahuje žádné údaje, které by byly smluvními stranami považovány za obchodní tajemství, stejně tak jako údaje, jejichž zveřejnění by bránily jiné právní předpis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padné změny a rozšíření díla budou oceněny dle Sazebníku UNIKA, platném v době ocenění, snížené o 25%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být pojištěn proti škodám způsobených jeho činností včetně možných škod způsobených pracovníky zhotovitele ve výši min. 2 mil. Kč. Doklad o pojištění je povinen na vyžádání předložit objednateli. Nebezpečí škody na zhotovovaném díle nese zhotovitel, a to až do předání celého díla objednateli. Nedodržení této povinnosti zhotovitelem je, vedle zákonné úpravy, podstatným porušením Smlouvy o dílo ze strany zhotovitele a opravňuje objednatele vedle zákonné úpravy dle § 2001 obchodního zákoníku od smlouvy odstoupi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aps/>
          <w:sz w:val="22"/>
          <w:u w:val="single"/>
        </w:rPr>
        <w:t>VII. Závěrečná ustanoven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lze změnit, upřesnit nebo zrušit jen písemnou formou - dodatkem, který dohodnou obě smluvní strany svými zástupci, oprávněnými k zastupování stran               při podpisu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třech stejnopisech, dva stejnopisy jsou určeny pro objednatele a jeden pro zhotovitele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Jihlavě dne:  30.3.2016                                                      V Ústí nad Orlicí. 24.3.2016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dnatel                                             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eastAsia="Tahom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OdstavecodsazenChar">
    <w:name w:val="Odstavec odsazený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1">
    <w:name w:val="Odstavec odsazený"/>
    <w:basedOn w:val="Normal"/>
    <w:qFormat/>
    <w:pPr>
      <w:spacing w:lineRule="atLeast" w:line="100"/>
      <w:ind w:left="1332" w:hanging="84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ospichal@jvak.cz" TargetMode="External"/><Relationship Id="rId3" Type="http://schemas.openxmlformats.org/officeDocument/2006/relationships/hyperlink" Target="mailto:marek.hurda@jva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8:00Z</dcterms:created>
  <dc:creator>backup</dc:creator>
  <dc:description/>
  <cp:keywords/>
  <dc:language>en-US</dc:language>
  <cp:lastModifiedBy>Petr POSPÍCHAL</cp:lastModifiedBy>
  <cp:lastPrinted>2015-11-06T09:02:00Z</cp:lastPrinted>
  <dcterms:modified xsi:type="dcterms:W3CDTF">2016-08-18T05:58:00Z</dcterms:modified>
  <cp:revision>3</cp:revision>
  <dc:subject/>
  <dc:title>Návrh smlouvy o dílo</dc:title>
</cp:coreProperties>
</file>