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560"/>
          <w:tab w:val="center" w:pos="851" w:leader="none"/>
          <w:tab w:val="center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</w:r>
    </w:p>
    <w:p>
      <w:pPr>
        <w:pStyle w:val="Normal"/>
        <w:tabs>
          <w:tab w:val="clear" w:pos="708"/>
          <w:tab w:val="center" w:pos="2127" w:leader="none"/>
          <w:tab w:val="center" w:pos="2552" w:leader="none"/>
          <w:tab w:val="left" w:pos="6237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o pronájmu reklamních ploch na majetku DPMB, a. s.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</w:rPr>
        <w:t xml:space="preserve">číslo smlouvy: </w:t>
      </w:r>
      <w:r>
        <w:rPr>
          <w:rFonts w:cs="Tahoma" w:ascii="Tahoma" w:hAnsi="Tahoma"/>
          <w:b/>
        </w:rPr>
        <w:t>17/016/1091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Smluvní strany:</w:t>
      </w:r>
    </w:p>
    <w:p>
      <w:pPr>
        <w:pStyle w:val="Sender"/>
        <w:rPr>
          <w:rFonts w:ascii="Tahoma" w:hAnsi="Tahoma" w:cs="Tahoma"/>
        </w:rPr>
      </w:pPr>
      <w:r>
        <w:rPr>
          <w:rFonts w:cs="Tahoma" w:ascii="Tahoma" w:hAnsi="Tahoma"/>
        </w:rPr>
        <w:t>Pronajímatel:</w:t>
      </w:r>
    </w:p>
    <w:p>
      <w:pPr>
        <w:pStyle w:val="Sender"/>
        <w:rPr>
          <w:rFonts w:ascii="Tahoma" w:hAnsi="Tahoma" w:cs="Tahoma"/>
        </w:rPr>
      </w:pPr>
      <w:r>
        <w:rPr>
          <w:rFonts w:cs="Tahoma" w:ascii="Tahoma" w:hAnsi="Tahoma"/>
          <w:b/>
        </w:rPr>
        <w:t>Dopravní podnik města Brna, a. s.</w:t>
      </w:r>
      <w:r>
        <w:rPr>
          <w:rFonts w:cs="Tahoma" w:ascii="Tahoma" w:hAnsi="Tahoma"/>
        </w:rPr>
        <w:t xml:space="preserve">, Hlinky 151, Pisárky, 603 00 Brno, </w:t>
      </w:r>
      <w:r>
        <w:rPr>
          <w:rFonts w:cs="Tahoma" w:ascii="Tahoma" w:hAnsi="Tahoma"/>
          <w:i/>
        </w:rPr>
        <w:t>Doručovací číslo: 656 46</w:t>
      </w:r>
    </w:p>
    <w:p>
      <w:pPr>
        <w:pStyle w:val="Sender"/>
        <w:rPr>
          <w:rFonts w:ascii="Tahoma" w:hAnsi="Tahoma" w:cs="Tahoma"/>
        </w:rPr>
      </w:pPr>
      <w:r>
        <w:rPr>
          <w:rFonts w:cs="Tahoma" w:ascii="Tahoma" w:hAnsi="Tahoma"/>
        </w:rPr>
        <w:t>zapsaná v obchodním rejstříku vedeném Krajským soudem v Brně, oddíl B, vložka 2463</w:t>
      </w:r>
    </w:p>
    <w:p>
      <w:pPr>
        <w:pStyle w:val="Sender"/>
        <w:rPr>
          <w:rFonts w:ascii="Tahoma" w:hAnsi="Tahoma" w:cs="Tahoma"/>
        </w:rPr>
      </w:pPr>
      <w:r>
        <w:rPr>
          <w:rFonts w:cs="Tahoma" w:ascii="Tahoma" w:hAnsi="Tahoma"/>
        </w:rPr>
        <w:t>zastoupená Ing. Milošem Havránkem, generálním ředitelem</w:t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  <w:t>Osoba oprávněná k podpisu smlouvy: Mgr. Luděk Kocman, vedoucí Odboru marketingu a komunikace</w:t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  <w:t>Osoba zmocněná k jednání: Michal Sirný, tel.: 543 171 355, e-mail: msirny@dpmb.cz</w:t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Osoba odpovědná za plnění ustanovení smlouvy: Mgr. Luděk Kocman</w:t>
      </w:r>
    </w:p>
    <w:p>
      <w:pPr>
        <w:pStyle w:val="Sender"/>
        <w:tabs>
          <w:tab w:val="clear" w:pos="708"/>
          <w:tab w:val="left" w:pos="326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ČO: 255 08 881</w:t>
        <w:tab/>
        <w:t>DIČ: CZ25508881</w:t>
      </w:r>
    </w:p>
    <w:p>
      <w:pPr>
        <w:pStyle w:val="Sender"/>
        <w:tabs>
          <w:tab w:val="clear" w:pos="708"/>
          <w:tab w:val="left" w:pos="3261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Společnost je plátcem DPH</w:t>
        <w:tab/>
        <w:t>Bankovní spojení: KB Brno - město, č. ú. 8905621/0100</w:t>
      </w:r>
    </w:p>
    <w:p>
      <w:pPr>
        <w:pStyle w:val="Sender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ájemce: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</w:rPr>
        <w:t>Zoo Brno a stanice zájmových činností, příspěvková organizace</w:t>
      </w:r>
      <w:r>
        <w:rPr>
          <w:rFonts w:cs="Tahoma" w:ascii="Tahoma" w:hAnsi="Tahoma"/>
        </w:rPr>
        <w:t>, U zoologické zahrady 46, 635 Brno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zapsaná v obchodním rejstříku vedeném Krajským soudem v Brně, oddíl Pr., vložka 11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Osoba oprávněná k podpisu smlouvy: MVDr. Martin Hovorka, ředitel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Osoba zmocněná k jednání: MVDr. Martin Hovorka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Osoba odpovědná za plnění ustanovení smlouvy: MVDr. Martin Hovorka</w:t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IČO: 001 01 451</w:t>
        <w:tab/>
        <w:t>DIČ: CZ00101451</w:t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Společnost je plátcem DPH</w:t>
        <w:tab/>
        <w:t xml:space="preserve">Bankovní spojení: 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61" w:leader="none"/>
          <w:tab w:val="left" w:pos="4962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vbloku"/>
        <w:rPr/>
      </w:pPr>
      <w:r>
        <w:rPr>
          <w:b/>
          <w:bCs/>
        </w:rPr>
        <w:t>1.</w:t>
        <w:tab/>
        <w:t>Předmět smlouvy</w:t>
      </w:r>
    </w:p>
    <w:p>
      <w:pPr>
        <w:pStyle w:val="Textvbloku"/>
        <w:spacing w:before="0" w:after="120"/>
        <w:ind w:left="284" w:right="284" w:hanging="284"/>
        <w:rPr>
          <w:bCs/>
        </w:rPr>
      </w:pPr>
      <w:r>
        <w:rPr>
          <w:b/>
          <w:bCs/>
        </w:rPr>
        <w:tab/>
      </w:r>
      <w:r>
        <w:rPr>
          <w:bCs/>
        </w:rPr>
        <w:t>pronájem reklamních ploch na dopravních prostředcích MHD v Brně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>
          <w:trHeight w:val="1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zev reklam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OO BRNO</w:t>
            </w:r>
          </w:p>
        </w:tc>
      </w:tr>
      <w:tr>
        <w:trPr>
          <w:trHeight w:val="1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uh dopravního prostředk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mvaj</w:t>
            </w:r>
          </w:p>
        </w:tc>
      </w:tr>
      <w:tr>
        <w:trPr>
          <w:trHeight w:val="1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rekla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mboard</w:t>
            </w:r>
          </w:p>
        </w:tc>
      </w:tr>
      <w:tr>
        <w:trPr>
          <w:trHeight w:val="11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ě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 x 295 cm</w:t>
            </w:r>
          </w:p>
        </w:tc>
      </w:tr>
      <w:tr>
        <w:trPr>
          <w:trHeight w:val="1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reklamních plo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right" w:pos="5245" w:leader="none"/>
        </w:tabs>
        <w:spacing w:before="120" w:after="0"/>
        <w:ind w:left="284" w:righ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</w:t>
        <w:tab/>
        <w:t>Dodací podmínky</w:t>
      </w:r>
    </w:p>
    <w:p>
      <w:pPr>
        <w:pStyle w:val="TextBodyIndent"/>
        <w:tabs>
          <w:tab w:val="clear" w:pos="708"/>
          <w:tab w:val="left" w:pos="284" w:leader="none"/>
          <w:tab w:val="left" w:pos="4111" w:leader="none"/>
          <w:tab w:val="right" w:pos="5245" w:leader="none"/>
        </w:tabs>
        <w:spacing w:before="0" w:after="60"/>
        <w:ind w:left="0" w:righ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 xml:space="preserve">pronájem se sjednává na dobu od </w:t>
      </w:r>
      <w:r>
        <w:rPr>
          <w:rFonts w:cs="Tahoma" w:ascii="Tahoma" w:hAnsi="Tahoma"/>
          <w:b/>
        </w:rPr>
        <w:t>12. 1. 2017</w:t>
      </w:r>
      <w:r>
        <w:rPr>
          <w:rFonts w:cs="Tahoma" w:ascii="Tahoma" w:hAnsi="Tahoma"/>
        </w:rPr>
        <w:t xml:space="preserve"> do </w:t>
      </w:r>
      <w:r>
        <w:rPr>
          <w:rFonts w:cs="Tahoma" w:ascii="Tahoma" w:hAnsi="Tahoma"/>
          <w:b/>
        </w:rPr>
        <w:t>11. 1. 2018</w:t>
      </w:r>
    </w:p>
    <w:p>
      <w:pPr>
        <w:pStyle w:val="Normal"/>
        <w:spacing w:before="0" w:after="60"/>
        <w:ind w:left="284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</w:t>
        <w:tab/>
        <w:t>Cenová kalkulace a platební podmínky</w:t>
      </w:r>
    </w:p>
    <w:p>
      <w:pPr>
        <w:pStyle w:val="Normal"/>
        <w:spacing w:before="0" w:after="120"/>
        <w:ind w:left="284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3.1 Kalkulace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1134"/>
        <w:gridCol w:w="1701"/>
      </w:tblGrid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jednotková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nožs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elkem bez DPH</w:t>
            </w:r>
          </w:p>
        </w:tc>
      </w:tr>
      <w:tr>
        <w:trPr>
          <w:trHeight w:val="20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a za pronájem reklamní ploch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58.000,- K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</w:rPr>
              <w:t>58.000,- Kč</w:t>
            </w:r>
          </w:p>
        </w:tc>
      </w:tr>
      <w:tr>
        <w:trPr>
          <w:trHeight w:val="13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+ základní sazba DPH v aktuální výši</w:t>
            </w:r>
          </w:p>
        </w:tc>
      </w:tr>
    </w:tbl>
    <w:p>
      <w:pPr>
        <w:pStyle w:val="Zkladntextodsazen3"/>
        <w:tabs>
          <w:tab w:val="clear" w:pos="708"/>
          <w:tab w:val="left" w:pos="284" w:leader="none"/>
        </w:tabs>
        <w:spacing w:before="120" w:after="0"/>
        <w:ind w:left="0" w:hanging="0"/>
        <w:rPr>
          <w:rFonts w:cs="Tahoma"/>
          <w:b/>
          <w:b/>
        </w:rPr>
      </w:pPr>
      <w:r>
        <w:rPr>
          <w:rFonts w:cs="Tahoma"/>
          <w:b/>
        </w:rPr>
        <w:tab/>
        <w:t>3.2 Platební podmínky</w:t>
      </w:r>
    </w:p>
    <w:p>
      <w:pPr>
        <w:pStyle w:val="Zkladntextodsazen3"/>
        <w:tabs>
          <w:tab w:val="clear" w:pos="708"/>
          <w:tab w:val="left" w:pos="284" w:leader="none"/>
        </w:tabs>
        <w:spacing w:before="0" w:after="120"/>
        <w:ind w:left="0" w:hanging="0"/>
        <w:rPr>
          <w:rFonts w:cs="Tahoma"/>
          <w:szCs w:val="20"/>
        </w:rPr>
      </w:pPr>
      <w:r>
        <w:rPr>
          <w:rFonts w:cs="Tahoma"/>
          <w:b/>
          <w:szCs w:val="20"/>
        </w:rPr>
        <w:tab/>
      </w:r>
      <w:r>
        <w:rPr>
          <w:rFonts w:cs="Tahoma"/>
          <w:szCs w:val="20"/>
        </w:rPr>
        <w:t>Smluvní strany se dohodly na následujícím dílčím plnění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418"/>
        <w:gridCol w:w="496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ez 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dobí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 dílčí pl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1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6.570,- K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ájem od 12. 1. 2017 do 31. 12. 20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dílčí pl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1.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30,- K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ájem od 1. 1. 2018 do 11. 1. 2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8.000,- K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kladntextodsazen3"/>
        <w:tabs>
          <w:tab w:val="clear" w:pos="708"/>
          <w:tab w:val="left" w:pos="284" w:leader="none"/>
        </w:tabs>
        <w:spacing w:before="120" w:after="60"/>
        <w:ind w:left="0" w:hanging="0"/>
        <w:rPr>
          <w:rFonts w:cs="Tahoma"/>
        </w:rPr>
      </w:pPr>
      <w:r>
        <w:rPr>
          <w:rFonts w:cs="Tahoma"/>
        </w:rPr>
        <w:tab/>
        <w:t>Splatnost daňových dokladů je 14 dní po odeslání.</w:t>
      </w:r>
    </w:p>
    <w:p>
      <w:pPr>
        <w:pStyle w:val="Normal"/>
        <w:ind w:left="284" w:hanging="284"/>
        <w:rPr/>
      </w:pPr>
      <w:r>
        <w:rPr>
          <w:rFonts w:cs="Tahoma" w:ascii="Tahoma" w:hAnsi="Tahoma"/>
          <w:b/>
          <w:bCs/>
        </w:rPr>
        <w:t>4.</w:t>
        <w:tab/>
        <w:t>Ostatní ustanovení</w:t>
      </w:r>
      <w:r>
        <w:rPr>
          <w:rFonts w:cs="Tahoma" w:ascii="Tahoma" w:hAnsi="Tahoma"/>
        </w:rPr>
        <w:t>:</w:t>
      </w:r>
    </w:p>
    <w:p>
      <w:pPr>
        <w:pStyle w:val="TextBodyIndent"/>
        <w:spacing w:before="0" w:after="60"/>
        <w:rPr/>
      </w:pPr>
      <w:r>
        <w:rPr>
          <w:rFonts w:cs="Tahoma" w:ascii="Tahoma" w:hAnsi="Tahoma"/>
        </w:rPr>
        <w:tab/>
        <w:t>Obchodně – technické podmínky jsou nedílnou součástí této smlouvy jako příloha č. 1.</w:t>
      </w:r>
    </w:p>
    <w:p>
      <w:pPr>
        <w:pStyle w:val="TextBodyInden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ájemce podpisem této smlouvy bere na vědomí, že pronajímatel je povinným subjektem v souladu se zákonem č. 106/1999 Sb., o svobodném přístupu k informacím (dále jen „zákon“) a v souladu a za podmínek stanovených v zákoně je povinen tuto smlouvu, příp. informace v ní obsažené nebo z ní vyplývající zveřejnit. Informace, které je povinen pronajímatel zveřejnit, se nepovažují za obchodní tajemství ve smyslu ustanovení § 504 zákona č. 89/2012 Sb., občanského zákoníku ani za důvěrný údaj nebo sdělení ve smyslu ustanovení § 1730 odst. 2 občanského zákoníku. Podpisem této smlouvy dále bere nájemce na vědomí, že smlouva bude zveřejněna na Portálu veřejné správy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ind w:left="284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</w:t>
        <w:tab/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ab/>
        <w:t>Tato smlouva je vyhotovena ve 3 exemplářích, z nichž 2 obdrží pronajímatel a 1 nájemce.</w:t>
      </w:r>
    </w:p>
    <w:p>
      <w:pPr>
        <w:pStyle w:val="Normal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 Brně dne: </w:t>
      </w:r>
      <w:r>
        <w:rPr>
          <w:rFonts w:cs="Tahoma" w:ascii="Tahoma" w:hAnsi="Tahoma"/>
          <w:b/>
        </w:rPr>
        <w:t>10. 1. 2017</w:t>
      </w:r>
    </w:p>
    <w:p>
      <w:pPr>
        <w:pStyle w:val="Normal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>
          <w:rFonts w:cs="Tahoma" w:ascii="Tahoma" w:hAnsi="Tahoma"/>
        </w:rPr>
        <w:tab/>
        <w:t>…………………………………………..</w:t>
        <w:tab/>
        <w:t>…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gr. Luděk Kocman</w:t>
        <w:tab/>
        <w:t>MVDr. Martin Hovorka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edoucí Odboru marketingu a komunikace</w:t>
        <w:tab/>
        <w:t>ředitel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chodní, technické a provozní podmínky provozování reklamy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(pronájem reklamních ploch na vozidlech MHD – cityboard, tramboard, mobilboard, sideboard)</w:t>
      </w:r>
    </w:p>
    <w:p>
      <w:pPr>
        <w:pStyle w:val="Normal"/>
        <w:spacing w:before="0" w:after="120"/>
        <w:ind w:left="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  <w:tab/>
        <w:t>Základní ustanovení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Předmětem těchto všeobecných obchodních, technickým a provozních podmínek je vymezení práv a povinností stran v právních vztazích mezi pronajímatelem a nájemcem, které nejsou upraveny ve smlouvě uzavřené mezi smluvními stranami, v souvislosti s nájmem reklamních ploch na vozech MHD. Případné odchylky od těchto podmínek musí být písemně odsouhlaseny oběma smluvními stranami.</w:t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rFonts w:cs="Tahoma" w:ascii="Tahoma" w:hAnsi="Tahoma"/>
          <w:b/>
        </w:rPr>
        <w:t>II.</w:t>
        <w:tab/>
        <w:t>Obchodní, technické a provozní podmínky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DPMB, a.s. (dále pronajímatel) si vyhrazuje právo bez jakýchkoli sankcí ze strany nájemce odmítnout reklamní návrhy a řešení, která odporují právním předpisům, která neodpovídají stanoveným technickým podmínkám, nejsou odborně zpracována, jsou neestetická nebo jinak nevyhovují zvyklostem pronajímatele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ahoma" w:ascii="Tahoma" w:hAnsi="Tahoma"/>
        </w:rPr>
        <w:t>Nájemce plně odpovídá za správnost údajů a dalších pokynů jím poskytnutých a pronajímatel není povinen tuto správnost či vhodnost zjišťovat a ověřovat. Pronajímatel zejména neodpovídá za věcné údaje, které byly použity v reklamě, a neodpovídá za jejich právní závadnost. Pronajímatel též neodpovídá za porušení předpisů autorsko-právních a předpisů o patentech, chráněných vzorech, ochranných známkách a označeních původu. Nájemce nese všechny odpovědnostní, majetkové a jiné důsledky vyplývající z toho, že reklama byla případně kvalifikovaná jako nekalá soutěž. Případné škody vzniklé z porušení všech uvedených předpisů při realizaci reklamy a náhrady, poplatky, resp. autorské a jiné odměny vždy uhradí nájemce. Pokud některé důsledky v tomto směru nese pronajímatel, je nájemce povinen pronajímateli veškeré tyto důsledky, resp. veškerou vzniklou škodu uhradit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V případě dodání vlastního reklamního prostředku odpovídá nájemce za jeho kvalitu, trvanlivost a provozní bezpečnost po celou dobu pronájmu a za jeho předání na adresu pronajimatele v termínu uvedeném v nájemní smlouvě. Veškeré tisky musí být ošetřeny tuhou laminací – ochrana proti posprejování. V případě poškození reklamního prostředku zajistí na své náklady pronajímatel obnovu pokud možno v původním rozsahu. Při úplném zničení reklamního prostředku vytvoří pronajímatel nové reklamní dílo, nájemce přitom dodá původní grafický návrh, příp. nahradí poškozené fólie za úhradu. V případě, že dojde díky vandalským činům k poškození reklamního prostředku, který nebyl ošetřen tuhou laminací, zajistí nájemce dodání nového reklamního prostředku na vlastní náklady a uhradí jeho reinstalaci. Instalace samolepicích fólií je prováděna do 5 pracovních dnů po jejich dodání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ahoma" w:ascii="Tahoma" w:hAnsi="Tahoma"/>
        </w:rPr>
        <w:t>Instalaci a odstranění samolepicích fólií provádí pronajímatel, pokud není dohodnuto jinak. Nejpozději 7 dnů před ukončením pronájmu může nájemce žádat o prodloužení smlouvy. V případě prodloužení pronájmu může provozovatel požadovat dodání nového reklamního prostředku. Smlouva musí být prodloužena písemně. Na prodloužení smlouvy není právní nárok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Nájemce bere na vědomí možnost poškození nebo zničení reklamních prostředků při dopravních nehodách, vandalských činech, povětrnostních vlivech aj., dále, že vozidla MHD jsou odstavována z provozu za účelem předepsaných ošetření a oprav a že z provozních důvodů nelze zajistit nasazení vozidel s reklamou na konkrétní linku nebo dobu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ronajímatel zajistí nasazení vozu s reklamním prostředkem v rozsahu obdobném, v jakém nasazuje ostatní vozidla, tj. 80% provozu vozidla z doby sjednané ve smlouvě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Doba nezbytného odstavení vozidla s reklamou z provozu z důvodu pravidelného ošetření </w:t>
        <w:br/>
        <w:t>a z důvodu poruchy, nehody nebo závady vozidla se nenahrazuje, v případě, že ošetření vozu nebo závada nepřesáhne dobu garantovanou v bodě 6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ři odstavení vozidla z provozu pro poruchu, poškození nebo zničení reklamního polepu se pronajimatel zavazuje prodloužit bezplatně provozování reklamy o dobu odstávky vozidla a to do výše 80% doby provozování během trvání smluvního vztahu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oškození nebo zničení reklamního prostředku neopravňuje nájemce k odstoupení nebo zrušení smlouvy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Cena pronájmu je stanovena dohodou dle platného ceníku. Úhrada bude provedena na základě vystaveného daňového dokl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V případě pozdní úhrady faktury je pronajímatel oprávněn požadovat zaplacení úroku z prodlení, který činí 0,02 % z dlužné částky za každý den prodlení. Smluvní sankce musí být druhé smluvní straně písemně vyúčtována a vyúčtování jí musí být doručeno. Ve vyúčtování musí být uvedena výše a důvod smluvní sankce. Smluvní pokuta nebo úroky z prodlení jsou splatné do 30 dnů od doručení jejich vyúčtování. Nájemce současně bere na vědomí, že jde-li o dílčí plnění (plnění ve splátkách), může pronajímatel požadovat zaplacení celé pohledávky pro včasné nesplnění některé ze splátek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849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příloha č. 1 sml. 17/016/109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560" w:leader="none"/>
        <w:tab w:val="center" w:pos="2552" w:leader="none"/>
      </w:tabs>
      <w:outlineLvl w:val="3"/>
    </w:pPr>
    <w:rPr>
      <w:b/>
      <w:sz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 w:val="32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Zkladntextodsazen3Char">
    <w:name w:val="Základní text odsazený 3 Char"/>
    <w:qFormat/>
    <w:rPr>
      <w:rFonts w:eastAsia="Times New Roman" w:cs="Times New Roman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xtvbloku">
    <w:name w:val="Text v bloku"/>
    <w:basedOn w:val="Normal"/>
    <w:qFormat/>
    <w:pPr>
      <w:ind w:left="284" w:right="283" w:hanging="284"/>
      <w:jc w:val="both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284" w:hanging="0"/>
      <w:jc w:val="both"/>
      <w:textAlignment w:val="auto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2C76BA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2:00Z</dcterms:created>
  <dc:creator>DPMB</dc:creator>
  <dc:description/>
  <cp:keywords/>
  <dc:language>en-US</dc:language>
  <cp:lastModifiedBy>Hiersch Jan</cp:lastModifiedBy>
  <cp:lastPrinted>2017-01-05T14:56:00Z</cp:lastPrinted>
  <dcterms:modified xsi:type="dcterms:W3CDTF">2017-01-12T08:10:00Z</dcterms:modified>
  <cp:revision>6</cp:revision>
  <dc:subject/>
  <dc:title/>
</cp:coreProperties>
</file>