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davatel: </w:t>
              <w:br/>
              <w:br/>
            </w:r>
            <w:r>
              <w:rPr/>
              <w:t>ProProjekt s.r.o.</w:t>
              <w:br/>
              <w:t>Starokřečanská č.p. 34/5, Dolní Křečany, 40801 Rumburk</w:t>
              <w:br/>
              <w:br/>
              <w:t>IČ: 25487892</w:t>
            </w:r>
          </w:p>
          <w:p>
            <w:pPr>
              <w:pStyle w:val="Normal"/>
              <w:rPr/>
            </w:pPr>
            <w:r>
              <w:rPr/>
              <w:t>DIČ: CZ25487892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rPr/>
            </w:pPr>
            <w:r>
              <w:rPr>
                <w:b/>
              </w:rPr>
              <w:t>Objednavatel: Město Rumburk</w:t>
            </w:r>
            <w:r>
              <w:rPr/>
              <w:br/>
              <w:t>Třída 9.května 1366/48</w:t>
              <w:br/>
              <w:t>408 01 RUMBURK</w:t>
              <w:br/>
              <w:t>IČ: 00261602</w:t>
            </w:r>
          </w:p>
          <w:p>
            <w:pPr>
              <w:pStyle w:val="Normal"/>
              <w:spacing w:lineRule="auto" w:line="360"/>
              <w:ind w:left="73" w:hanging="0"/>
              <w:rPr/>
            </w:pPr>
            <w:r>
              <w:rPr/>
              <w:t>DIČ: CZ00261602</w:t>
              <w:br/>
              <w:t xml:space="preserve">Tel: +420 412356211  </w:t>
              <w:br/>
              <w:t>Fax: +420 41233256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Plnění od :  </w:t>
            </w:r>
          </w:p>
          <w:p>
            <w:pPr>
              <w:pStyle w:val="Normal"/>
              <w:rPr/>
            </w:pPr>
            <w:r>
              <w:rPr/>
              <w:t>Plnění do: 30.09.2020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Objednáváme u Vás zpracování PD na výstavbu nového chodníku v ul. Žitná dle cenové nabídky ze dne 7.1.20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elková cena nepřesáhne s DPH : 94 985,00 Kč.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e platného NOZ č.89/2012 Sb je každý podnikatel na všech objednávkách, obchodních dopisech a fakturách povinen uvádět údaj o své firmě, jménu nebo názvu, sídle nebo místu podnikání a identifikačním čísle. Osoby zapsané v obchodním rejstříku nebo jiné evidenci též údaj o tomto zápisu, včetně spisové značky.</w:t>
              <w:br/>
            </w:r>
          </w:p>
          <w:p>
            <w:pPr>
              <w:pStyle w:val="Normal"/>
              <w:rPr/>
            </w:pPr>
            <w:r>
              <w:rPr/>
              <w:t>Upozorňujeme, že bez těchto údajů nebudou přijímány k zaevidování faktury</w:t>
            </w:r>
          </w:p>
          <w:p>
            <w:pPr>
              <w:pStyle w:val="Normal"/>
              <w:rPr/>
            </w:pPr>
            <w:r>
              <w:rPr/>
              <w:t>zaslané na Městský úřad Rumburk a budou vráceny zpět k doplnění.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to objednávka musí být nedílnou součástí faktury, bez ní nebude faktura proplacena!</w:t>
              <w:br/>
              <w:t>Na faktuře uvádějte vždy č. objednávky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Kontaktní osoba: Jiří Tillner, tel.: , 412 356 3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dná osoba: Bc. Libor Šimeček</w:t>
        <w:br/>
        <w:br/>
        <w:t>Datum: 08.0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tavil: Jiří Tillner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chválil: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c. Libor Šimeček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O B J E D N Á V K A   Č. 6/2020/OK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46:00Z</dcterms:created>
  <dc:creator>Bareš Václav</dc:creator>
  <dc:description/>
  <cp:keywords/>
  <dc:language>en-US</dc:language>
  <cp:lastModifiedBy>Vera Vera</cp:lastModifiedBy>
  <cp:lastPrinted>2003-11-07T11:03:00Z</cp:lastPrinted>
  <dcterms:modified xsi:type="dcterms:W3CDTF">2020-01-08T13:46:00Z</dcterms:modified>
  <cp:revision>2</cp:revision>
  <dc:subject/>
  <dc:title>STATUTÁRNÍ MĚSTO VERÁČKOV</dc:title>
</cp:coreProperties>
</file>