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DODATEK  č. 2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ke Smlouvě o výpůjčce ze dne 1.10.2009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I. Smluvní strany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Městská část Praha - Zličín, </w:t>
      </w:r>
      <w:r>
        <w:rPr/>
        <w:t>Tylovická 207, 155 21 Praha - Zličín,</w:t>
        <w:br/>
      </w:r>
      <w:r>
        <w:rPr>
          <w:iCs/>
        </w:rPr>
        <w:t xml:space="preserve">zastoupená: </w:t>
      </w:r>
      <w:r>
        <w:rPr>
          <w:b/>
          <w:bCs/>
          <w:iCs/>
        </w:rPr>
        <w:t xml:space="preserve">JUDr. Martou Koropeckou, </w:t>
      </w:r>
      <w:r>
        <w:rPr>
          <w:bCs/>
          <w:iCs/>
        </w:rPr>
        <w:t>starostkou MČ</w:t>
      </w:r>
      <w:r>
        <w:rPr>
          <w:iCs/>
        </w:rPr>
        <w:t xml:space="preserve"> Praha - Zličín</w:t>
        <w:br/>
        <w:t>IČO: 00241881</w:t>
        <w:br/>
      </w:r>
    </w:p>
    <w:p>
      <w:pPr>
        <w:pStyle w:val="Normal"/>
        <w:rPr/>
      </w:pPr>
      <w:r>
        <w:rPr/>
        <w:t xml:space="preserve">(dále jen </w:t>
      </w:r>
      <w:r>
        <w:rPr>
          <w:b/>
          <w:bCs/>
          <w:iCs/>
        </w:rPr>
        <w:t>půjčitel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čanské sdružení Martin</w:t>
      </w:r>
      <w:r>
        <w:rPr>
          <w:b/>
          <w:bCs/>
        </w:rPr>
        <w:t>, z.s.</w:t>
      </w:r>
      <w:r>
        <w:rPr/>
        <w:t xml:space="preserve"> ; zapsaný ve spolkovém rejstříku, vedeném Městským soudem v Praze, oddíl L, vložka 10834 </w:t>
      </w:r>
    </w:p>
    <w:p>
      <w:pPr>
        <w:pStyle w:val="Normal"/>
        <w:rPr/>
      </w:pPr>
      <w:r>
        <w:rPr/>
        <w:t>IČ: 70822301</w:t>
        <w:br/>
        <w:t xml:space="preserve">se sídlem: Křivatcová 416/3, Zličín, 155 21  Praha 5 </w:t>
        <w:br/>
        <w:t xml:space="preserve">zastoupený: </w:t>
      </w:r>
      <w:r>
        <w:rPr>
          <w:b/>
          <w:bCs/>
        </w:rPr>
        <w:t xml:space="preserve">Ing. Marikou Aufovou, předsedou spolku 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</w:t>
      </w:r>
      <w:r>
        <w:rPr>
          <w:b/>
          <w:bCs/>
          <w:iCs/>
        </w:rPr>
        <w:t>vypůjčitel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 dohodly na uzavření tohoto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Dodatku č. 2 ke Smlouvě o výpůjčce ze dne 1.10.2009</w:t>
      </w:r>
    </w:p>
    <w:p>
      <w:pPr>
        <w:pStyle w:val="Heading2"/>
        <w:ind w:left="2832" w:firstLine="708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2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ind w:left="2832" w:firstLine="708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I. Předmět dodatku </w:t>
      </w:r>
    </w:p>
    <w:p>
      <w:pPr>
        <w:pStyle w:val="Normal"/>
        <w:spacing w:lineRule="atLeast" w:line="240" w:before="120" w:after="0"/>
        <w:jc w:val="both"/>
        <w:rPr>
          <w:sz w:val="23"/>
        </w:rPr>
      </w:pPr>
      <w:r>
        <w:rPr/>
        <w:t xml:space="preserve">Předmětem tohoto dodatku je </w:t>
      </w:r>
      <w:r>
        <w:rPr>
          <w:b/>
        </w:rPr>
        <w:t>změna čl. II, odst. 1, smlouvy  Doba výpůjčky</w:t>
      </w:r>
      <w:r>
        <w:rPr/>
        <w:t xml:space="preserve">,  která byla dohodnuta na dobu určitou, tj. od doby účinnosti smlouvy, tj. od 1.10.2009 do  31.12.2014 a Dodatkem č. 1 ze dne 9.12.2014 byla doba výpůjčky prodloužena na dobu od 1.1.2015 do 31.12.2019. </w:t>
      </w:r>
    </w:p>
    <w:p>
      <w:pPr>
        <w:pStyle w:val="Normal"/>
        <w:ind w:left="426" w:hanging="426"/>
        <w:jc w:val="both"/>
        <w:rPr/>
      </w:pPr>
      <w:r>
        <w:rPr/>
        <w:t xml:space="preserve">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Heading2"/>
        <w:spacing w:before="120" w:after="120"/>
        <w:rPr/>
      </w:pPr>
      <w:r>
        <w:rPr>
          <w:i/>
          <w:sz w:val="32"/>
          <w:szCs w:val="32"/>
        </w:rPr>
        <w:t>III. Změna smlouvy</w:t>
      </w:r>
    </w:p>
    <w:p>
      <w:pPr>
        <w:pStyle w:val="Normal"/>
        <w:jc w:val="both"/>
        <w:rPr/>
      </w:pPr>
      <w:r>
        <w:rPr>
          <w:u w:val="single"/>
        </w:rPr>
        <w:t>Obsah Čl.II. odst. 1</w:t>
      </w:r>
      <w:r>
        <w:rPr>
          <w:bCs/>
          <w:u w:val="single"/>
        </w:rPr>
        <w:t xml:space="preserve">. Doba výpůjčky </w:t>
      </w:r>
      <w:r>
        <w:rPr>
          <w:u w:val="single"/>
        </w:rPr>
        <w:t>se vypouští a nahrazuje se tímto zněním:</w:t>
      </w:r>
      <w:r>
        <w:rPr>
          <w:bCs/>
          <w:u w:val="single"/>
        </w:rPr>
        <w:t xml:space="preserve"> 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Půjčitel se zavazuje přenechat vypůjčiteli předmět výpůjčky k dočasnému užívání na dobu určitou, , </w:t>
      </w:r>
      <w:r>
        <w:rPr>
          <w:b/>
          <w:bCs/>
          <w:i/>
          <w:u w:val="single"/>
        </w:rPr>
        <w:t xml:space="preserve">počínaje  dnem 1.1.2020 </w:t>
      </w:r>
      <w:r>
        <w:rPr>
          <w:b/>
          <w:bCs/>
          <w:i/>
        </w:rPr>
        <w:t xml:space="preserve">do doby ukončení nájmu dle  Smlouvy o nájmu nebytových prostor a příslušenství ze dne 31.8.2006. </w:t>
      </w:r>
      <w:r>
        <w:rPr>
          <w:bCs/>
          <w:i/>
        </w:rPr>
        <w:t xml:space="preserve">  Vypůjčitel má právo vrátit předmět výpůjčky předčasně. Kdyby však z toho měly vzniknout půjčiteli obtíže, nemůže věc vrátit bez jeho souhlasu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Zkladntextodsazen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V. Závěrečná ustanovení</w:t>
      </w:r>
    </w:p>
    <w:p>
      <w:pPr>
        <w:pStyle w:val="Zkladntextodsazen2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4.1. Tento dodatek nabývá platnosti dnem jeho podpisu oprávněnými zástupci obou smluvních stran (osobami oprávněnými za smluvní stranu jednat). Účinnosti dodatek nabývá zveřejněním v registru smluv dle zákona č. 340/2015 Sb. (zákon o registru smluv). </w:t>
      </w:r>
    </w:p>
    <w:p>
      <w:pPr>
        <w:pStyle w:val="Normal"/>
        <w:jc w:val="both"/>
        <w:rPr>
          <w:iCs/>
          <w:strike/>
        </w:rPr>
      </w:pPr>
      <w:r>
        <w:rPr/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4.2. MČ Praha – Zličín se zavazuje zveřejnit tento dodatek dle zákona č. 340/2015 Sb. (zákon o registru smluv), v platném znění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4.3. Smluvní strany této smlouvy berou na vědomí a souhlasí s tím, že údaje v tomto dodatku uvedené budou zveřejněny dle zákona č. 340/2015 Sb. (zákon o registru smluv), v platném znění. Ke zveřejnění tohoto dodatku včetně Smlouvy o výpůjčce ze dne 1.10.2009 a Dodatku č. 1 ze dne 9.12.2014  je MČ Praha – Zličín jakožto orgán veřejné správy ze zákona povinen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Smluvní strany se zavazují, že pokud se kterékoliv ustanovení tohoto dodatku  nebo s ním související ujednání či jakákoliv jeho část ukáží být neplatnými či se neplatnými stanou, neovlivní tato skutečnost platnost dodatku jako takového. V takovém případě se strany zavazují nahradit neplatné ustanovení ustanovením platným, které se svým ekonomickým účelem pokud možno nejvíce podobá neplatnému ustanovení. Obdobně se bude postupovat v případě ostatních zmíněných nedostatků dodatku  či souvisejících ujednání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>4.5. Smluvní strany prohlašují, že skutečnosti uvedené v tomto dodatku a předchozích smluvních ujednáních  nepovažují za obchodní tajemství ve smyslu § 504 zákona č. 89/2012 Sb., občanského zákoníku, v platném znění, a udělují svolení k jejich užití a zveřejnění bez stanovení jakýchkoli dalších podmíne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4.6. </w:t>
      </w:r>
      <w:r>
        <w:rPr/>
        <w:t>Tento dodatek byl vyhotoven ve 3 stejnopisech, z nichž půjčitel obdrží 2 stejnopisy a vypůjčitel 1 stejnopis.</w:t>
      </w:r>
    </w:p>
    <w:p>
      <w:pPr>
        <w:pStyle w:val="Zkladntextodsazen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/>
        <w:t xml:space="preserve">4.7. Ostatní ujednání smlouvy o výpůjčce ze dne 1.10.2009 zůstávají beze změny.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4.8. </w:t>
      </w:r>
      <w:r>
        <w:rPr>
          <w:rFonts w:cs="Times New Roman" w:ascii="Times New Roman" w:hAnsi="Times New Roman"/>
          <w:bCs/>
          <w:sz w:val="24"/>
        </w:rPr>
        <w:t xml:space="preserve">Tento dodatek  byl schválen Radou MČ Praha – Zličín dne </w:t>
      </w:r>
      <w:r>
        <w:rPr>
          <w:rFonts w:cs="Times New Roman" w:ascii="Times New Roman" w:hAnsi="Times New Roman"/>
          <w:b/>
          <w:sz w:val="24"/>
        </w:rPr>
        <w:t xml:space="preserve">11.12.2019.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5. V souladu s § 3028 odst. 2 zák.č. 89/2012 Sb. občanský zákoník, řídí se právní poměry </w:t>
        <w:br/>
        <w:t xml:space="preserve">        smlouvy o výpůjčce a tohoto dodatku ke smlouvě § 2193 a násl. zák.č. 89/2012 Sb. </w:t>
        <w:br/>
        <w:t xml:space="preserve">        občanský zákoník.</w:t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Smluvní strany prohlašují, že si tento dodatek  přečetly a že je takto výrazem jejich pravé</w:t>
        <w:br/>
        <w:t xml:space="preserve">       a svobodné vůle. Na důkaz toho připojují své podpisy.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Přílohou k tomuto dodatku je aktualizovaný Inventární seznam věcí, které jsou 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ředmětem výpůjčky. Příloha je neoddělitelnou součásti tohoto dodatku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b/>
        </w:rPr>
        <w:t xml:space="preserve">Za půjčitele:                                                                Za vypůjčitele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JUDr. Marta Koropecká                                         Ing.  Marika Aufová </w:t>
      </w:r>
    </w:p>
    <w:p>
      <w:pPr>
        <w:pStyle w:val="Normal"/>
        <w:rPr/>
      </w:pPr>
      <w:r>
        <w:rPr/>
        <w:t xml:space="preserve">      </w:t>
      </w:r>
      <w:r>
        <w:rPr/>
        <w:t xml:space="preserve">starostka  MČ Praha-Zličín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2:00Z</dcterms:created>
  <dc:creator>Evžen Punčochař</dc:creator>
  <dc:description/>
  <cp:keywords/>
  <dc:language>en-US</dc:language>
  <cp:lastModifiedBy>Martina Měchurová</cp:lastModifiedBy>
  <cp:lastPrinted>2019-12-19T11:23:00Z</cp:lastPrinted>
  <dcterms:modified xsi:type="dcterms:W3CDTF">2019-12-19T10:25:00Z</dcterms:modified>
  <cp:revision>6</cp:revision>
  <dc:subject/>
  <dc:title>DODATEK  č</dc:title>
</cp:coreProperties>
</file>