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 J E D N Á V 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1.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1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vel Dobrovský – BET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šavská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ČO 28450281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vel Dobrovský – BETA s.r.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šavská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ČO 28450281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: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oroční objednávka dodávky kni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rok 2020 objednáváme dodávku knih dle vlastního výběru. Výběr knih bude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bíhat přímo na prodejně pověřenou pracovnicí Bc. Alicí Havránkovo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aždou jednotlivou dodávku bude dohodnuta sleva z ceny knih podle jednotlivýc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kud sleva nebude pro Krajskou knihovnu Karlovy Vary výhodná v porovnání s jiným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i, …………………………………… oprávněna knihy neodebrat i přesto, že již doš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předběžnému výbě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eme a těšíme se na další spolupráci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..…………………………………………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ážená paní ……………………………….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řijímáme Vaši objednávku č. 1/2020 ze dne 2.1.2020 na celoroční nákup kni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ezký den přeje</w:t>
        <w:br/>
        <w:br/>
        <w:t>vedoucí prodejny</w:t>
        <w:br/>
        <w:br/>
        <w:t>Pavel DOBROVSKÝ - BETA s.r.o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1:00Z</dcterms:created>
  <dc:creator>karolina.nejepsova</dc:creator>
  <dc:description/>
  <dc:language>en-US</dc:language>
  <cp:lastModifiedBy>Vopatová Jaroslava</cp:lastModifiedBy>
  <cp:lastPrinted>2020-01-03T09:00:00Z</cp:lastPrinted>
  <dcterms:modified xsi:type="dcterms:W3CDTF">2020-01-15T13:12:00Z</dcterms:modified>
  <cp:revision>3</cp:revision>
  <dc:subject/>
  <dc:title>OBJEDNÁVKA</dc:title>
</cp:coreProperties>
</file>