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2692" w:type="dxa"/>
        <w:jc w:val="left"/>
        <w:tblInd w:w="4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220"/>
      </w:tblGrid>
      <w:tr>
        <w:trPr>
          <w:trHeight w:val="218" w:hRule="atLeast"/>
        </w:trPr>
        <w:tc>
          <w:tcPr>
            <w:tcW w:w="472" w:type="dxa"/>
            <w:tcBorders>
              <w:bottom w:val="single" w:sz="18" w:space="0" w:color="FFFFFF"/>
              <w:right w:val="single" w:sz="34" w:space="0" w:color="FFFFFF"/>
            </w:tcBorders>
            <w:shd w:fill="FFFFFF" w:val="clear"/>
          </w:tcPr>
          <w:p>
            <w:pPr>
              <w:pStyle w:val="TableParagraph"/>
              <w:spacing w:lineRule="exact" w:line="199"/>
              <w:ind w:left="-1" w:hanging="0"/>
              <w:rPr>
                <w:sz w:val="18"/>
              </w:rPr>
            </w:pPr>
            <w:r>
              <w:rPr>
                <w:sz w:val="18"/>
              </w:rPr>
              <w:t>Tel.:</w:t>
            </w:r>
          </w:p>
        </w:tc>
        <w:tc>
          <w:tcPr>
            <w:tcW w:w="2220" w:type="dxa"/>
            <w:tcBorders>
              <w:left w:val="single" w:sz="34" w:space="0" w:color="FFFFFF"/>
              <w:bottom w:val="single" w:sz="18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472" w:type="dxa"/>
            <w:tcBorders>
              <w:top w:val="single" w:sz="18" w:space="0" w:color="FFFFFF"/>
              <w:right w:val="single" w:sz="34" w:space="0" w:color="FFFFFF"/>
            </w:tcBorders>
          </w:tcPr>
          <w:p>
            <w:pPr>
              <w:pStyle w:val="TableParagraph"/>
              <w:spacing w:lineRule="exact" w:line="182"/>
              <w:ind w:left="-1" w:hanging="0"/>
              <w:rPr>
                <w:sz w:val="18"/>
              </w:rPr>
            </w:pPr>
            <w:r>
              <w:rPr>
                <w:sz w:val="18"/>
                <w:shd w:fill="FFFFFF" w:val="clear"/>
              </w:rPr>
              <w:t>GSM:</w:t>
            </w:r>
          </w:p>
        </w:tc>
        <w:tc>
          <w:tcPr>
            <w:tcW w:w="2220" w:type="dxa"/>
            <w:tcBorders>
              <w:top w:val="single" w:sz="18" w:space="0" w:color="FFFFFF"/>
              <w:left w:val="single" w:sz="34" w:space="0" w:color="FFFFFF"/>
              <w:right w:val="single" w:sz="24" w:space="0" w:color="000000"/>
            </w:tcBorders>
          </w:tcPr>
          <w:p>
            <w:pPr>
              <w:pStyle w:val="TableParagraph"/>
              <w:spacing w:lineRule="exact" w:line="182"/>
              <w:ind w:left="-6" w:hanging="0"/>
              <w:rPr>
                <w:sz w:val="18"/>
              </w:rPr>
            </w:pPr>
            <w:r>
              <w:rPr>
                <w:sz w:val="18"/>
              </w:rPr>
              <w:t>773 781 877</w:t>
            </w:r>
          </w:p>
        </w:tc>
      </w:tr>
    </w:tbl>
    <w:p>
      <w:pPr>
        <w:pStyle w:val="TextBody"/>
        <w:spacing w:before="6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5370" w:type="dxa"/>
        <w:jc w:val="left"/>
        <w:tblInd w:w="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69"/>
        <w:gridCol w:w="181"/>
        <w:gridCol w:w="3921"/>
        <w:gridCol w:w="353"/>
      </w:tblGrid>
      <w:tr>
        <w:trPr>
          <w:trHeight w:val="239" w:hRule="atLeast"/>
        </w:trPr>
        <w:tc>
          <w:tcPr>
            <w:tcW w:w="5017" w:type="dxa"/>
            <w:gridSpan w:val="4"/>
            <w:tcBorders>
              <w:bottom w:val="single" w:sz="12" w:space="0" w:color="FFFFFF"/>
            </w:tcBorders>
            <w:shd w:fill="FFFFFF" w:val="clear"/>
          </w:tcPr>
          <w:p>
            <w:pPr>
              <w:pStyle w:val="TableParagraph"/>
              <w:spacing w:lineRule="exact" w:line="219"/>
              <w:ind w:left="-1" w:hanging="0"/>
              <w:rPr>
                <w:b/>
                <w:b/>
                <w:sz w:val="18"/>
              </w:rPr>
            </w:pPr>
            <w:r>
              <w:rPr>
                <w:b/>
                <w:sz w:val="19"/>
              </w:rPr>
              <w:t xml:space="preserve">Dodavatel: </w:t>
            </w:r>
            <w:r>
              <w:rPr>
                <w:b/>
                <w:sz w:val="18"/>
              </w:rPr>
              <w:t>TINT s. r. o.</w:t>
            </w:r>
          </w:p>
        </w:tc>
        <w:tc>
          <w:tcPr>
            <w:tcW w:w="353" w:type="dxa"/>
            <w:tcBorders>
              <w:bottom w:val="single" w:sz="12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096" w:type="dxa"/>
            <w:gridSpan w:val="3"/>
            <w:tcBorders>
              <w:top w:val="single" w:sz="12" w:space="0" w:color="FFFFFF"/>
              <w:bottom w:val="single" w:sz="18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21" w:type="dxa"/>
            <w:tcBorders>
              <w:top w:val="single" w:sz="12" w:space="0" w:color="FFFFFF"/>
              <w:bottom w:val="single" w:sz="18" w:space="0" w:color="FFFFFF"/>
            </w:tcBorders>
            <w:shd w:fill="FFFFFF" w:val="clear"/>
          </w:tcPr>
          <w:p>
            <w:pPr>
              <w:pStyle w:val="TableParagraph"/>
              <w:spacing w:lineRule="exact" w:line="213"/>
              <w:ind w:left="43" w:hanging="0"/>
              <w:rPr>
                <w:sz w:val="18"/>
              </w:rPr>
            </w:pPr>
            <w:r>
              <w:rPr>
                <w:sz w:val="18"/>
              </w:rPr>
              <w:t>Riegrova 832</w:t>
            </w:r>
          </w:p>
        </w:tc>
        <w:tc>
          <w:tcPr>
            <w:tcW w:w="353" w:type="dxa"/>
            <w:tcBorders>
              <w:top w:val="single" w:sz="12" w:space="0" w:color="FFFFFF"/>
              <w:bottom w:val="single" w:sz="18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915" w:type="dxa"/>
            <w:gridSpan w:val="2"/>
            <w:tcBorders>
              <w:top w:val="single" w:sz="18" w:space="0" w:color="FFFFFF"/>
              <w:bottom w:val="single" w:sz="12" w:space="0" w:color="FFFFFF"/>
            </w:tcBorders>
            <w:shd w:fill="FFFFFF" w:val="clear"/>
          </w:tcPr>
          <w:p>
            <w:pPr>
              <w:pStyle w:val="TableParagraph"/>
              <w:spacing w:lineRule="exact" w:line="210"/>
              <w:ind w:left="345" w:hanging="0"/>
              <w:rPr>
                <w:sz w:val="18"/>
              </w:rPr>
            </w:pPr>
            <w:r>
              <w:rPr>
                <w:sz w:val="18"/>
              </w:rPr>
              <w:t>738 01</w:t>
            </w:r>
          </w:p>
        </w:tc>
        <w:tc>
          <w:tcPr>
            <w:tcW w:w="181" w:type="dxa"/>
            <w:tcBorders>
              <w:top w:val="single" w:sz="18" w:space="0" w:color="FFFFFF"/>
              <w:bottom w:val="single" w:sz="12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21" w:type="dxa"/>
            <w:tcBorders>
              <w:top w:val="single" w:sz="18" w:space="0" w:color="FFFFFF"/>
              <w:bottom w:val="single" w:sz="12" w:space="0" w:color="FFFFFF"/>
            </w:tcBorders>
            <w:shd w:fill="FFFFFF" w:val="clear"/>
          </w:tcPr>
          <w:p>
            <w:pPr>
              <w:pStyle w:val="TableParagraph"/>
              <w:spacing w:lineRule="exact" w:line="210"/>
              <w:ind w:left="43" w:hanging="0"/>
              <w:rPr>
                <w:sz w:val="18"/>
              </w:rPr>
            </w:pPr>
            <w:r>
              <w:rPr>
                <w:sz w:val="18"/>
              </w:rPr>
              <w:t>Frýdek-Místek</w:t>
            </w:r>
          </w:p>
        </w:tc>
        <w:tc>
          <w:tcPr>
            <w:tcW w:w="353" w:type="dxa"/>
            <w:tcBorders>
              <w:top w:val="single" w:sz="18" w:space="0" w:color="FFFFFF"/>
              <w:bottom w:val="single" w:sz="12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12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24" w:type="dxa"/>
            <w:gridSpan w:val="4"/>
            <w:tcBorders>
              <w:top w:val="single" w:sz="12" w:space="0" w:color="FFFFFF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493" w:leader="none"/>
                <w:tab w:val="left" w:pos="2053" w:leader="none"/>
              </w:tabs>
              <w:spacing w:lineRule="exact" w:line="205"/>
              <w:ind w:left="-1" w:hanging="0"/>
              <w:rPr>
                <w:sz w:val="18"/>
              </w:rPr>
            </w:pPr>
            <w:r>
              <w:rPr>
                <w:sz w:val="18"/>
              </w:rPr>
              <w:t>IČ: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sz w:val="18"/>
              </w:rPr>
              <w:t>63323966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sz w:val="18"/>
              </w:rPr>
              <w:t>DIČ: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CZ63323966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1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tbl>
      <w:tblPr>
        <w:tblW w:w="10725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2688"/>
        <w:gridCol w:w="1561"/>
        <w:gridCol w:w="639"/>
        <w:gridCol w:w="467"/>
        <w:gridCol w:w="489"/>
        <w:gridCol w:w="1074"/>
        <w:gridCol w:w="654"/>
        <w:gridCol w:w="615"/>
        <w:gridCol w:w="440"/>
        <w:gridCol w:w="1267"/>
      </w:tblGrid>
      <w:tr>
        <w:trPr>
          <w:trHeight w:val="228" w:hRule="atLeast"/>
        </w:trPr>
        <w:tc>
          <w:tcPr>
            <w:tcW w:w="831" w:type="dxa"/>
            <w:tcBorders/>
          </w:tcPr>
          <w:p>
            <w:pPr>
              <w:pStyle w:val="TableParagraph"/>
              <w:spacing w:before="5" w:after="0"/>
              <w:ind w:left="22" w:right="118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A046421</w:t>
            </w:r>
          </w:p>
        </w:tc>
        <w:tc>
          <w:tcPr>
            <w:tcW w:w="4888" w:type="dxa"/>
            <w:gridSpan w:val="3"/>
            <w:tcBorders/>
          </w:tcPr>
          <w:p>
            <w:pPr>
              <w:pStyle w:val="TableParagraph"/>
              <w:spacing w:before="5" w:after="0"/>
              <w:ind w:left="143" w:hanging="0"/>
              <w:rPr>
                <w:sz w:val="16"/>
              </w:rPr>
            </w:pPr>
            <w:r>
              <w:rPr>
                <w:w w:val="105"/>
                <w:sz w:val="16"/>
              </w:rPr>
              <w:t>HP 250 G7 15.6 FHD i3-7020U/8GB/256GB/BT/DVD/W10H (6</w:t>
            </w:r>
          </w:p>
        </w:tc>
        <w:tc>
          <w:tcPr>
            <w:tcW w:w="467" w:type="dxa"/>
            <w:tcBorders/>
          </w:tcPr>
          <w:p>
            <w:pPr>
              <w:pStyle w:val="TableParagraph"/>
              <w:spacing w:before="5" w:after="0"/>
              <w:ind w:left="4" w:right="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10,00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spacing w:before="5" w:after="0"/>
              <w:ind w:left="79" w:right="21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ks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5" w:after="0"/>
              <w:ind w:right="112" w:hanging="0"/>
              <w:jc w:val="right"/>
              <w:rPr>
                <w:sz w:val="16"/>
              </w:rPr>
            </w:pPr>
            <w:r>
              <w:rPr>
                <w:w w:val="105"/>
                <w:sz w:val="16"/>
              </w:rPr>
              <w:t>11 850,00</w:t>
            </w:r>
          </w:p>
        </w:tc>
        <w:tc>
          <w:tcPr>
            <w:tcW w:w="654" w:type="dxa"/>
            <w:tcBorders/>
          </w:tcPr>
          <w:p>
            <w:pPr>
              <w:pStyle w:val="TableParagraph"/>
              <w:spacing w:before="5" w:after="0"/>
              <w:ind w:right="53" w:hanging="0"/>
              <w:jc w:val="right"/>
              <w:rPr>
                <w:sz w:val="16"/>
              </w:rPr>
            </w:pPr>
            <w:r>
              <w:rPr>
                <w:sz w:val="16"/>
              </w:rPr>
              <w:t>400,00</w:t>
            </w:r>
          </w:p>
        </w:tc>
        <w:tc>
          <w:tcPr>
            <w:tcW w:w="615" w:type="dxa"/>
            <w:tcBorders/>
          </w:tcPr>
          <w:p>
            <w:pPr>
              <w:pStyle w:val="TableParagraph"/>
              <w:spacing w:before="5" w:after="0"/>
              <w:ind w:left="20" w:right="4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140,00</w:t>
            </w:r>
          </w:p>
        </w:tc>
        <w:tc>
          <w:tcPr>
            <w:tcW w:w="440" w:type="dxa"/>
            <w:tcBorders/>
          </w:tcPr>
          <w:p>
            <w:pPr>
              <w:pStyle w:val="TableParagraph"/>
              <w:spacing w:before="5" w:after="0"/>
              <w:ind w:left="56" w:hanging="0"/>
              <w:rPr>
                <w:sz w:val="16"/>
              </w:rPr>
            </w:pPr>
            <w:r>
              <w:rPr>
                <w:w w:val="105"/>
                <w:sz w:val="16"/>
              </w:rPr>
              <w:t>56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5" w:after="0"/>
              <w:ind w:right="13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118 500,00</w:t>
            </w:r>
          </w:p>
        </w:tc>
      </w:tr>
      <w:tr>
        <w:trPr>
          <w:trHeight w:val="255" w:hRule="atLeast"/>
        </w:trPr>
        <w:tc>
          <w:tcPr>
            <w:tcW w:w="831" w:type="dxa"/>
            <w:tcBorders/>
          </w:tcPr>
          <w:p>
            <w:pPr>
              <w:pStyle w:val="TableParagraph"/>
              <w:spacing w:before="34" w:after="0"/>
              <w:ind w:left="22" w:right="118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A036027</w:t>
            </w:r>
          </w:p>
        </w:tc>
        <w:tc>
          <w:tcPr>
            <w:tcW w:w="4888" w:type="dxa"/>
            <w:gridSpan w:val="3"/>
            <w:tcBorders/>
          </w:tcPr>
          <w:p>
            <w:pPr>
              <w:pStyle w:val="TableParagraph"/>
              <w:spacing w:before="34" w:after="0"/>
              <w:ind w:left="143" w:hanging="0"/>
              <w:rPr>
                <w:sz w:val="16"/>
              </w:rPr>
            </w:pPr>
            <w:r>
              <w:rPr>
                <w:w w:val="105"/>
                <w:sz w:val="16"/>
              </w:rPr>
              <w:t>HP 3y NBD Onsite (na místě) pro HP 2xx, supp (U9BA7E)</w:t>
            </w:r>
          </w:p>
        </w:tc>
        <w:tc>
          <w:tcPr>
            <w:tcW w:w="467" w:type="dxa"/>
            <w:tcBorders/>
          </w:tcPr>
          <w:p>
            <w:pPr>
              <w:pStyle w:val="TableParagraph"/>
              <w:spacing w:before="34" w:after="0"/>
              <w:ind w:left="4" w:right="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10,00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spacing w:before="34" w:after="0"/>
              <w:ind w:left="79" w:right="21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ks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34" w:after="0"/>
              <w:ind w:right="104" w:hanging="0"/>
              <w:jc w:val="right"/>
              <w:rPr>
                <w:sz w:val="16"/>
              </w:rPr>
            </w:pPr>
            <w:r>
              <w:rPr>
                <w:sz w:val="16"/>
              </w:rPr>
              <w:t>850,00</w:t>
            </w:r>
          </w:p>
        </w:tc>
        <w:tc>
          <w:tcPr>
            <w:tcW w:w="654" w:type="dxa"/>
            <w:tcBorders/>
          </w:tcPr>
          <w:p>
            <w:pPr>
              <w:pStyle w:val="TableParagraph"/>
              <w:spacing w:before="34" w:after="0"/>
              <w:ind w:right="54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615" w:type="dxa"/>
            <w:tcBorders/>
          </w:tcPr>
          <w:p>
            <w:pPr>
              <w:pStyle w:val="TableParagraph"/>
              <w:spacing w:before="34" w:after="0"/>
              <w:ind w:left="196" w:right="4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,00</w:t>
            </w:r>
          </w:p>
        </w:tc>
        <w:tc>
          <w:tcPr>
            <w:tcW w:w="440" w:type="dxa"/>
            <w:tcBorders/>
          </w:tcPr>
          <w:p>
            <w:pPr>
              <w:pStyle w:val="TableParagraph"/>
              <w:spacing w:before="34" w:after="0"/>
              <w:ind w:left="56" w:hanging="0"/>
              <w:rPr>
                <w:sz w:val="16"/>
              </w:rPr>
            </w:pPr>
            <w:r>
              <w:rPr>
                <w:w w:val="105"/>
                <w:sz w:val="16"/>
              </w:rPr>
              <w:t>56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34" w:after="0"/>
              <w:ind w:right="13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8 500,00</w:t>
            </w:r>
          </w:p>
        </w:tc>
      </w:tr>
      <w:tr>
        <w:trPr>
          <w:trHeight w:val="254" w:hRule="atLeast"/>
        </w:trPr>
        <w:tc>
          <w:tcPr>
            <w:tcW w:w="831" w:type="dxa"/>
            <w:tcBorders/>
          </w:tcPr>
          <w:p>
            <w:pPr>
              <w:pStyle w:val="TableParagraph"/>
              <w:spacing w:before="33" w:after="0"/>
              <w:ind w:left="22" w:right="118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A040774</w:t>
            </w:r>
          </w:p>
        </w:tc>
        <w:tc>
          <w:tcPr>
            <w:tcW w:w="4888" w:type="dxa"/>
            <w:gridSpan w:val="3"/>
            <w:tcBorders/>
          </w:tcPr>
          <w:p>
            <w:pPr>
              <w:pStyle w:val="TableParagraph"/>
              <w:spacing w:before="33" w:after="0"/>
              <w:ind w:left="143" w:hanging="0"/>
              <w:rPr>
                <w:sz w:val="16"/>
              </w:rPr>
            </w:pPr>
            <w:r>
              <w:rPr>
                <w:w w:val="105"/>
                <w:sz w:val="16"/>
              </w:rPr>
              <w:t>Microsoft Wireless Mobile Mouse 1850, Wool Blue, NO/SN</w:t>
            </w:r>
          </w:p>
        </w:tc>
        <w:tc>
          <w:tcPr>
            <w:tcW w:w="467" w:type="dxa"/>
            <w:tcBorders/>
          </w:tcPr>
          <w:p>
            <w:pPr>
              <w:pStyle w:val="TableParagraph"/>
              <w:spacing w:before="33" w:after="0"/>
              <w:ind w:left="4" w:right="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10,00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spacing w:before="33" w:after="0"/>
              <w:ind w:left="79" w:right="21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ks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spacing w:before="33" w:after="0"/>
              <w:ind w:right="105" w:hanging="0"/>
              <w:jc w:val="right"/>
              <w:rPr>
                <w:sz w:val="16"/>
              </w:rPr>
            </w:pPr>
            <w:r>
              <w:rPr>
                <w:sz w:val="16"/>
              </w:rPr>
              <w:t>280,00</w:t>
            </w:r>
          </w:p>
        </w:tc>
        <w:tc>
          <w:tcPr>
            <w:tcW w:w="654" w:type="dxa"/>
            <w:tcBorders/>
          </w:tcPr>
          <w:p>
            <w:pPr>
              <w:pStyle w:val="TableParagraph"/>
              <w:spacing w:before="33" w:after="0"/>
              <w:ind w:right="54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615" w:type="dxa"/>
            <w:tcBorders/>
          </w:tcPr>
          <w:p>
            <w:pPr>
              <w:pStyle w:val="TableParagraph"/>
              <w:spacing w:before="33" w:after="0"/>
              <w:ind w:left="104" w:right="4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16,00</w:t>
            </w:r>
          </w:p>
        </w:tc>
        <w:tc>
          <w:tcPr>
            <w:tcW w:w="440" w:type="dxa"/>
            <w:tcBorders/>
          </w:tcPr>
          <w:p>
            <w:pPr>
              <w:pStyle w:val="TableParagraph"/>
              <w:spacing w:before="33" w:after="0"/>
              <w:ind w:left="56" w:hanging="0"/>
              <w:rPr>
                <w:sz w:val="16"/>
              </w:rPr>
            </w:pPr>
            <w:r>
              <w:rPr>
                <w:w w:val="105"/>
                <w:sz w:val="16"/>
              </w:rPr>
              <w:t>56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before="33" w:after="0"/>
              <w:ind w:right="13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2 800,00</w:t>
            </w:r>
          </w:p>
        </w:tc>
      </w:tr>
      <w:tr>
        <w:trPr>
          <w:trHeight w:val="259" w:hRule="atLeast"/>
        </w:trPr>
        <w:tc>
          <w:tcPr>
            <w:tcW w:w="831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888" w:type="dxa"/>
            <w:gridSpan w:val="3"/>
            <w:tcBorders>
              <w:bottom w:val="single" w:sz="6" w:space="0" w:color="000000"/>
            </w:tcBorders>
          </w:tcPr>
          <w:p>
            <w:pPr>
              <w:pStyle w:val="TableParagraph"/>
              <w:spacing w:before="33" w:after="0"/>
              <w:ind w:left="143" w:hanging="0"/>
              <w:rPr>
                <w:sz w:val="16"/>
              </w:rPr>
            </w:pPr>
            <w:r>
              <w:rPr>
                <w:w w:val="105"/>
                <w:sz w:val="16"/>
              </w:rPr>
              <w:t>Win Pro 10 Upg OLP NL AE</w:t>
            </w:r>
          </w:p>
        </w:tc>
        <w:tc>
          <w:tcPr>
            <w:tcW w:w="46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33" w:after="0"/>
              <w:ind w:left="4" w:right="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10,00</w:t>
            </w:r>
          </w:p>
        </w:tc>
        <w:tc>
          <w:tcPr>
            <w:tcW w:w="489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33" w:after="0"/>
              <w:ind w:right="113" w:hanging="0"/>
              <w:jc w:val="right"/>
              <w:rPr>
                <w:sz w:val="16"/>
              </w:rPr>
            </w:pPr>
            <w:r>
              <w:rPr>
                <w:w w:val="105"/>
                <w:sz w:val="16"/>
              </w:rPr>
              <w:t>1 750,00</w:t>
            </w:r>
          </w:p>
        </w:tc>
        <w:tc>
          <w:tcPr>
            <w:tcW w:w="654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5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33" w:after="0"/>
              <w:ind w:left="56" w:hanging="0"/>
              <w:rPr>
                <w:sz w:val="16"/>
              </w:rPr>
            </w:pPr>
            <w:r>
              <w:rPr>
                <w:w w:val="105"/>
                <w:sz w:val="16"/>
              </w:rPr>
              <w:t>56</w:t>
            </w:r>
          </w:p>
        </w:tc>
        <w:tc>
          <w:tcPr>
            <w:tcW w:w="126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33" w:after="0"/>
              <w:ind w:right="13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17 500,00</w:t>
            </w:r>
          </w:p>
        </w:tc>
      </w:tr>
      <w:tr>
        <w:trPr>
          <w:trHeight w:val="344" w:hRule="atLeast"/>
        </w:trPr>
        <w:tc>
          <w:tcPr>
            <w:tcW w:w="3519" w:type="dxa"/>
            <w:gridSpan w:val="2"/>
            <w:tcBorders>
              <w:bottom w:val="single" w:sz="6" w:space="0" w:color="000000"/>
            </w:tcBorders>
          </w:tcPr>
          <w:p>
            <w:pPr>
              <w:pStyle w:val="TableParagraph"/>
              <w:spacing w:before="65" w:after="0"/>
              <w:ind w:left="1425" w:hanging="0"/>
              <w:rPr>
                <w:sz w:val="16"/>
              </w:rPr>
            </w:pPr>
            <w:r>
              <w:rPr>
                <w:w w:val="105"/>
                <w:sz w:val="16"/>
              </w:rPr>
              <w:t>Rekapitulace DPH</w:t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65" w:after="0"/>
              <w:ind w:left="786" w:hanging="0"/>
              <w:rPr>
                <w:sz w:val="16"/>
              </w:rPr>
            </w:pPr>
            <w:r>
              <w:rPr>
                <w:w w:val="105"/>
                <w:sz w:val="16"/>
              </w:rPr>
              <w:t>Č. daně</w:t>
            </w:r>
          </w:p>
        </w:tc>
        <w:tc>
          <w:tcPr>
            <w:tcW w:w="63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66" w:after="0"/>
              <w:ind w:right="38" w:hanging="0"/>
              <w:jc w:val="right"/>
              <w:rPr>
                <w:sz w:val="19"/>
              </w:rPr>
            </w:pPr>
            <w:r>
              <w:rPr>
                <w:w w:val="102"/>
                <w:sz w:val="19"/>
              </w:rPr>
              <w:t>%</w:t>
            </w:r>
          </w:p>
        </w:tc>
        <w:tc>
          <w:tcPr>
            <w:tcW w:w="2030" w:type="dxa"/>
            <w:gridSpan w:val="3"/>
            <w:tcBorders>
              <w:bottom w:val="single" w:sz="6" w:space="0" w:color="000000"/>
            </w:tcBorders>
          </w:tcPr>
          <w:p>
            <w:pPr>
              <w:pStyle w:val="TableParagraph"/>
              <w:spacing w:before="65" w:after="0"/>
              <w:ind w:left="489" w:hanging="0"/>
              <w:rPr>
                <w:sz w:val="16"/>
              </w:rPr>
            </w:pPr>
            <w:r>
              <w:rPr>
                <w:w w:val="105"/>
                <w:sz w:val="16"/>
              </w:rPr>
              <w:t>Základ daně</w:t>
            </w:r>
          </w:p>
        </w:tc>
        <w:tc>
          <w:tcPr>
            <w:tcW w:w="1269" w:type="dxa"/>
            <w:gridSpan w:val="2"/>
            <w:tcBorders>
              <w:bottom w:val="single" w:sz="6" w:space="0" w:color="000000"/>
            </w:tcBorders>
          </w:tcPr>
          <w:p>
            <w:pPr>
              <w:pStyle w:val="TableParagraph"/>
              <w:spacing w:before="65" w:after="0"/>
              <w:ind w:left="456" w:hanging="0"/>
              <w:rPr>
                <w:sz w:val="16"/>
              </w:rPr>
            </w:pPr>
            <w:r>
              <w:rPr>
                <w:w w:val="105"/>
                <w:sz w:val="16"/>
              </w:rPr>
              <w:t>Daň CZK</w:t>
            </w:r>
          </w:p>
        </w:tc>
        <w:tc>
          <w:tcPr>
            <w:tcW w:w="1707" w:type="dxa"/>
            <w:gridSpan w:val="2"/>
            <w:tcBorders>
              <w:bottom w:val="single" w:sz="6" w:space="0" w:color="000000"/>
            </w:tcBorders>
          </w:tcPr>
          <w:p>
            <w:pPr>
              <w:pStyle w:val="TableParagraph"/>
              <w:spacing w:before="51" w:after="0"/>
              <w:ind w:left="1121" w:hanging="0"/>
              <w:rPr>
                <w:sz w:val="16"/>
              </w:rPr>
            </w:pPr>
            <w:r>
              <w:rPr>
                <w:w w:val="105"/>
                <w:sz w:val="16"/>
              </w:rPr>
              <w:t>S daní</w:t>
            </w:r>
          </w:p>
        </w:tc>
      </w:tr>
      <w:tr>
        <w:trPr>
          <w:trHeight w:val="344" w:hRule="atLeast"/>
        </w:trPr>
        <w:tc>
          <w:tcPr>
            <w:tcW w:w="35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43" w:after="0"/>
              <w:ind w:left="1425" w:hanging="0"/>
              <w:rPr>
                <w:sz w:val="16"/>
              </w:rPr>
            </w:pPr>
            <w:r>
              <w:rPr>
                <w:w w:val="105"/>
                <w:sz w:val="16"/>
              </w:rPr>
              <w:t>21% netto výstup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43" w:after="0"/>
              <w:ind w:left="1026" w:hanging="0"/>
              <w:rPr>
                <w:sz w:val="16"/>
              </w:rPr>
            </w:pPr>
            <w:r>
              <w:rPr>
                <w:w w:val="105"/>
                <w:sz w:val="16"/>
              </w:rPr>
              <w:t>56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43" w:after="0"/>
              <w:ind w:right="28" w:hanging="0"/>
              <w:jc w:val="right"/>
              <w:rPr>
                <w:sz w:val="16"/>
              </w:rPr>
            </w:pPr>
            <w:r>
              <w:rPr>
                <w:w w:val="105"/>
                <w:sz w:val="16"/>
              </w:rPr>
              <w:t>21 %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43" w:after="0"/>
              <w:ind w:left="549" w:hanging="0"/>
              <w:rPr>
                <w:sz w:val="16"/>
              </w:rPr>
            </w:pPr>
            <w:r>
              <w:rPr>
                <w:w w:val="105"/>
                <w:sz w:val="16"/>
              </w:rPr>
              <w:t>147 300,0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43" w:after="0"/>
              <w:ind w:left="245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30 933,00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9" w:after="0"/>
              <w:ind w:left="627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178 233,00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spacing w:lineRule="auto" w:line="259" w:before="106" w:after="0"/>
        <w:ind w:left="245" w:right="417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14570</wp:posOffset>
                </wp:positionH>
                <wp:positionV relativeFrom="paragraph">
                  <wp:posOffset>635</wp:posOffset>
                </wp:positionV>
                <wp:extent cx="2362200" cy="562610"/>
                <wp:effectExtent l="635" t="0" r="635" b="0"/>
                <wp:wrapNone/>
                <wp:docPr id="1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562680"/>
                          <a:chOff x="0" y="0"/>
                          <a:chExt cx="2362320" cy="56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232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0" h="886">
                                <a:moveTo>
                                  <a:pt x="3720" y="585"/>
                                </a:moveTo>
                                <a:lnTo>
                                  <a:pt x="3710" y="538"/>
                                </a:lnTo>
                                <a:lnTo>
                                  <a:pt x="3705" y="531"/>
                                </a:lnTo>
                                <a:lnTo>
                                  <a:pt x="3705" y="585"/>
                                </a:lnTo>
                                <a:lnTo>
                                  <a:pt x="3705" y="765"/>
                                </a:lnTo>
                                <a:lnTo>
                                  <a:pt x="3697" y="806"/>
                                </a:lnTo>
                                <a:lnTo>
                                  <a:pt x="3675" y="838"/>
                                </a:lnTo>
                                <a:lnTo>
                                  <a:pt x="3641" y="860"/>
                                </a:lnTo>
                                <a:lnTo>
                                  <a:pt x="3600" y="868"/>
                                </a:lnTo>
                                <a:lnTo>
                                  <a:pt x="120" y="868"/>
                                </a:lnTo>
                                <a:lnTo>
                                  <a:pt x="79" y="860"/>
                                </a:lnTo>
                                <a:lnTo>
                                  <a:pt x="46" y="838"/>
                                </a:lnTo>
                                <a:lnTo>
                                  <a:pt x="24" y="806"/>
                                </a:lnTo>
                                <a:lnTo>
                                  <a:pt x="16" y="765"/>
                                </a:lnTo>
                                <a:lnTo>
                                  <a:pt x="16" y="585"/>
                                </a:lnTo>
                                <a:lnTo>
                                  <a:pt x="24" y="543"/>
                                </a:lnTo>
                                <a:lnTo>
                                  <a:pt x="46" y="510"/>
                                </a:lnTo>
                                <a:lnTo>
                                  <a:pt x="79" y="488"/>
                                </a:lnTo>
                                <a:lnTo>
                                  <a:pt x="120" y="480"/>
                                </a:lnTo>
                                <a:lnTo>
                                  <a:pt x="3600" y="480"/>
                                </a:lnTo>
                                <a:lnTo>
                                  <a:pt x="3641" y="488"/>
                                </a:lnTo>
                                <a:lnTo>
                                  <a:pt x="3675" y="510"/>
                                </a:lnTo>
                                <a:lnTo>
                                  <a:pt x="3697" y="543"/>
                                </a:lnTo>
                                <a:lnTo>
                                  <a:pt x="3705" y="585"/>
                                </a:lnTo>
                                <a:lnTo>
                                  <a:pt x="3705" y="531"/>
                                </a:lnTo>
                                <a:lnTo>
                                  <a:pt x="3685" y="500"/>
                                </a:lnTo>
                                <a:lnTo>
                                  <a:pt x="3654" y="480"/>
                                </a:lnTo>
                                <a:lnTo>
                                  <a:pt x="3647" y="475"/>
                                </a:lnTo>
                                <a:lnTo>
                                  <a:pt x="3600" y="465"/>
                                </a:lnTo>
                                <a:lnTo>
                                  <a:pt x="120" y="465"/>
                                </a:lnTo>
                                <a:lnTo>
                                  <a:pt x="74" y="475"/>
                                </a:lnTo>
                                <a:lnTo>
                                  <a:pt x="35" y="500"/>
                                </a:lnTo>
                                <a:lnTo>
                                  <a:pt x="9" y="538"/>
                                </a:lnTo>
                                <a:lnTo>
                                  <a:pt x="0" y="585"/>
                                </a:lnTo>
                                <a:lnTo>
                                  <a:pt x="0" y="765"/>
                                </a:lnTo>
                                <a:lnTo>
                                  <a:pt x="9" y="811"/>
                                </a:lnTo>
                                <a:lnTo>
                                  <a:pt x="35" y="850"/>
                                </a:lnTo>
                                <a:lnTo>
                                  <a:pt x="74" y="876"/>
                                </a:lnTo>
                                <a:lnTo>
                                  <a:pt x="120" y="885"/>
                                </a:lnTo>
                                <a:lnTo>
                                  <a:pt x="3600" y="885"/>
                                </a:lnTo>
                                <a:lnTo>
                                  <a:pt x="3647" y="876"/>
                                </a:lnTo>
                                <a:lnTo>
                                  <a:pt x="3657" y="868"/>
                                </a:lnTo>
                                <a:lnTo>
                                  <a:pt x="3685" y="850"/>
                                </a:lnTo>
                                <a:lnTo>
                                  <a:pt x="3710" y="811"/>
                                </a:lnTo>
                                <a:lnTo>
                                  <a:pt x="3720" y="765"/>
                                </a:lnTo>
                                <a:lnTo>
                                  <a:pt x="3720" y="585"/>
                                </a:lnTo>
                                <a:moveTo>
                                  <a:pt x="3720" y="120"/>
                                </a:moveTo>
                                <a:lnTo>
                                  <a:pt x="3710" y="73"/>
                                </a:lnTo>
                                <a:lnTo>
                                  <a:pt x="3705" y="65"/>
                                </a:lnTo>
                                <a:lnTo>
                                  <a:pt x="3705" y="120"/>
                                </a:lnTo>
                                <a:lnTo>
                                  <a:pt x="3705" y="300"/>
                                </a:lnTo>
                                <a:lnTo>
                                  <a:pt x="3697" y="340"/>
                                </a:lnTo>
                                <a:lnTo>
                                  <a:pt x="3675" y="374"/>
                                </a:lnTo>
                                <a:lnTo>
                                  <a:pt x="3641" y="397"/>
                                </a:lnTo>
                                <a:lnTo>
                                  <a:pt x="3600" y="405"/>
                                </a:lnTo>
                                <a:lnTo>
                                  <a:pt x="120" y="405"/>
                                </a:lnTo>
                                <a:lnTo>
                                  <a:pt x="79" y="397"/>
                                </a:lnTo>
                                <a:lnTo>
                                  <a:pt x="46" y="374"/>
                                </a:lnTo>
                                <a:lnTo>
                                  <a:pt x="24" y="340"/>
                                </a:lnTo>
                                <a:lnTo>
                                  <a:pt x="16" y="300"/>
                                </a:lnTo>
                                <a:lnTo>
                                  <a:pt x="16" y="120"/>
                                </a:lnTo>
                                <a:lnTo>
                                  <a:pt x="24" y="79"/>
                                </a:lnTo>
                                <a:lnTo>
                                  <a:pt x="46" y="45"/>
                                </a:lnTo>
                                <a:lnTo>
                                  <a:pt x="79" y="22"/>
                                </a:lnTo>
                                <a:lnTo>
                                  <a:pt x="120" y="14"/>
                                </a:lnTo>
                                <a:lnTo>
                                  <a:pt x="3600" y="14"/>
                                </a:lnTo>
                                <a:lnTo>
                                  <a:pt x="3641" y="22"/>
                                </a:lnTo>
                                <a:lnTo>
                                  <a:pt x="3675" y="45"/>
                                </a:lnTo>
                                <a:lnTo>
                                  <a:pt x="3697" y="79"/>
                                </a:lnTo>
                                <a:lnTo>
                                  <a:pt x="3705" y="120"/>
                                </a:lnTo>
                                <a:lnTo>
                                  <a:pt x="3705" y="65"/>
                                </a:lnTo>
                                <a:lnTo>
                                  <a:pt x="3685" y="34"/>
                                </a:lnTo>
                                <a:lnTo>
                                  <a:pt x="3654" y="14"/>
                                </a:lnTo>
                                <a:lnTo>
                                  <a:pt x="3647" y="9"/>
                                </a:lnTo>
                                <a:lnTo>
                                  <a:pt x="3600" y="0"/>
                                </a:lnTo>
                                <a:lnTo>
                                  <a:pt x="120" y="0"/>
                                </a:lnTo>
                                <a:lnTo>
                                  <a:pt x="74" y="9"/>
                                </a:lnTo>
                                <a:lnTo>
                                  <a:pt x="35" y="34"/>
                                </a:lnTo>
                                <a:lnTo>
                                  <a:pt x="9" y="73"/>
                                </a:lnTo>
                                <a:lnTo>
                                  <a:pt x="0" y="120"/>
                                </a:lnTo>
                                <a:lnTo>
                                  <a:pt x="0" y="300"/>
                                </a:lnTo>
                                <a:lnTo>
                                  <a:pt x="9" y="346"/>
                                </a:lnTo>
                                <a:lnTo>
                                  <a:pt x="35" y="384"/>
                                </a:lnTo>
                                <a:lnTo>
                                  <a:pt x="74" y="410"/>
                                </a:lnTo>
                                <a:lnTo>
                                  <a:pt x="120" y="420"/>
                                </a:lnTo>
                                <a:lnTo>
                                  <a:pt x="3600" y="420"/>
                                </a:lnTo>
                                <a:lnTo>
                                  <a:pt x="3647" y="410"/>
                                </a:lnTo>
                                <a:lnTo>
                                  <a:pt x="3654" y="405"/>
                                </a:lnTo>
                                <a:lnTo>
                                  <a:pt x="3685" y="384"/>
                                </a:lnTo>
                                <a:lnTo>
                                  <a:pt x="3710" y="346"/>
                                </a:lnTo>
                                <a:lnTo>
                                  <a:pt x="3720" y="300"/>
                                </a:lnTo>
                                <a:lnTo>
                                  <a:pt x="3720" y="1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6232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2" w:after="0"/>
                                <w:ind w:left="98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en-US" w:bidi="ar-SA"/>
                                </w:rPr>
                                <w:t>Celkem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52200"/>
                            <a:ext cx="12758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en-US" w:bidi="ar-SA"/>
                                </w:rPr>
                                <w:t>178 233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52200"/>
                            <a:ext cx="32508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" w:after="0"/>
                                <w:ind w:left="-2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en-US" w:bidi="ar-SA"/>
                                </w:rPr>
                                <w:t>CZ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347400"/>
                            <a:ext cx="22478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ind w:left="-1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position w:val="3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position w:val="3"/>
                                  <w:szCs w:val="22"/>
                                  <w:spacing w:val="7"/>
                                  <w:rFonts w:ascii="Tahoma;Tahoma" w:hAnsi="Tahoma;Tahoma" w:eastAsia="Tahoma;Tahoma" w:cs="Tahoma;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position w:val="3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en-US" w:bidi="ar-SA"/>
                                </w:rPr>
                                <w:t>úhradě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3"/>
                                  <w:szCs w:val="22"/>
                                  <w:rFonts w:eastAsia="Tahoma;Tahoma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eastAsia="Tahoma;Tahoma" w:ascii="Tahoma;Tahoma" w:hAnsi="Tahoma;Tahoma" w:cs="Tahoma;Tahoma"/>
                                  <w:color w:val="auto"/>
                                  <w:lang w:val="en-US" w:bidi="ar-SA"/>
                                </w:rPr>
                                <w:t>178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spacing w:val="24"/>
                                  <w:rFonts w:eastAsia="Tahoma;Tahoma" w:ascii="Tahoma;Tahoma" w:hAnsi="Tahoma;Tahoma" w:cs="Tahoma;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eastAsia="Tahoma;Tahoma" w:ascii="Tahoma;Tahoma" w:hAnsi="Tahoma;Tahoma" w:cs="Tahoma;Tahoma"/>
                                  <w:color w:val="auto"/>
                                  <w:lang w:val="en-US" w:bidi="ar-SA"/>
                                </w:rPr>
                                <w:t>233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379.1pt;margin-top:0pt;width:186pt;height:44.3pt" coordorigin="7582,0" coordsize="3720,886">
                <v:shape id="shape_0" ID="AutoShape 38" coordsize="3720,886" path="m3720,585l3710,538l3705,531l3705,585l3705,765l3697,806l3675,838l3641,860l3600,868l120,868l79,860l46,838l24,806l16,765l16,585l24,543l46,510l79,488l120,480l3600,480l3641,488l3675,510l3697,543l3705,585l3705,531l3685,500l3654,480l3647,475l3600,465l120,465l74,475l35,500l9,538l0,585l0,765l9,811l35,850l74,876l120,885l3600,885l3647,876l3657,868l3685,850l3710,811l3720,765l3720,585m3720,120l3710,73l3705,65l3705,120l3705,300l3697,340l3675,374l3641,397l3600,405l120,405l79,397l46,374l24,340l16,300l16,120l24,79l46,45l79,22l120,14l3600,14l3641,22l3675,45l3697,79l3705,120l3705,65l3685,34l3654,14l3647,9l3600,0l120,0l74,9l35,34l9,73l0,120l0,300l9,346l35,384l74,410l120,420l3600,420l3647,410l3654,405l3685,384l3710,346l3720,300l3720,120e" fillcolor="black" stroked="f" o:allowincell="f" style="position:absolute;left:7582;top:0;width:3719;height:885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82;top:0;width:3719;height:885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2" w:after="0"/>
                          <w:ind w:left="98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en-US" w:bidi="ar-SA"/>
                          </w:rPr>
                          <w:t>Celkem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211;top:82;width:2008;height:271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en-US" w:bidi="ar-SA"/>
                          </w:rPr>
                          <w:t>178 233,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1;top:82;width:511;height:271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1" w:after="0"/>
                          <w:ind w:left="-2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en-US" w:bidi="ar-SA"/>
                          </w:rPr>
                          <w:t>CZ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1;top:547;width:3539;height:271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tabs>
                            <w:tab w:val="left" w:pos="2234" w:leader="none"/>
                          </w:tabs>
                          <w:overflowPunct w:val="false"/>
                          <w:autoSpaceDE w:val="false"/>
                          <w:bidi w:val="0"/>
                          <w:spacing w:before="5" w:after="0"/>
                          <w:ind w:left="-1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position w:val="3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19"/>
                            <w:b/>
                            <w:position w:val="3"/>
                            <w:szCs w:val="22"/>
                            <w:spacing w:val="7"/>
                            <w:rFonts w:ascii="Tahoma;Tahoma" w:hAnsi="Tahoma;Tahoma" w:eastAsia="Tahoma;Tahoma" w:cs="Tahoma;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position w:val="3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en-US" w:bidi="ar-SA"/>
                          </w:rPr>
                          <w:t>úhradě</w:t>
                        </w:r>
                        <w:r>
                          <w:rPr>
                            <w:kern w:val="2"/>
                            <w:sz w:val="19"/>
                            <w:position w:val="3"/>
                            <w:szCs w:val="22"/>
                            <w:rFonts w:eastAsia="Tahoma;Tahoma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eastAsia="Tahoma;Tahoma" w:ascii="Tahoma;Tahoma" w:hAnsi="Tahoma;Tahoma" w:cs="Tahoma;Tahoma"/>
                            <w:color w:val="auto"/>
                            <w:lang w:val="en-US" w:bidi="ar-SA"/>
                          </w:rPr>
                          <w:t>178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spacing w:val="24"/>
                            <w:rFonts w:eastAsia="Tahoma;Tahoma" w:ascii="Tahoma;Tahoma" w:hAnsi="Tahoma;Tahoma" w:cs="Tahoma;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eastAsia="Tahoma;Tahoma" w:ascii="Tahoma;Tahoma" w:hAnsi="Tahoma;Tahoma" w:cs="Tahoma;Tahoma"/>
                            <w:color w:val="auto"/>
                            <w:lang w:val="en-US" w:bidi="ar-SA"/>
                          </w:rPr>
                          <w:t>233,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</w:rPr>
        <w:t>Smluvní</w:t>
      </w:r>
      <w:r>
        <w:rPr>
          <w:spacing w:val="-9"/>
          <w:w w:val="105"/>
        </w:rPr>
        <w:t xml:space="preserve"> </w:t>
      </w:r>
      <w:r>
        <w:rPr>
          <w:w w:val="105"/>
        </w:rPr>
        <w:t>navýšení</w:t>
      </w:r>
      <w:r>
        <w:rPr>
          <w:spacing w:val="-9"/>
          <w:w w:val="105"/>
        </w:rPr>
        <w:t xml:space="preserve"> </w:t>
      </w:r>
      <w:r>
        <w:rPr>
          <w:w w:val="105"/>
        </w:rPr>
        <w:t>ceny</w:t>
      </w:r>
      <w:r>
        <w:rPr>
          <w:spacing w:val="-10"/>
          <w:w w:val="105"/>
        </w:rPr>
        <w:t xml:space="preserve"> </w:t>
      </w:r>
      <w:r>
        <w:rPr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w w:val="105"/>
        </w:rPr>
        <w:t>náklady</w:t>
      </w:r>
      <w:r>
        <w:rPr>
          <w:spacing w:val="-10"/>
          <w:w w:val="105"/>
        </w:rPr>
        <w:t xml:space="preserve"> </w:t>
      </w:r>
      <w:r>
        <w:rPr>
          <w:w w:val="105"/>
        </w:rPr>
        <w:t>vyplývající</w:t>
      </w:r>
      <w:r>
        <w:rPr>
          <w:spacing w:val="-9"/>
          <w:w w:val="105"/>
        </w:rPr>
        <w:t xml:space="preserve"> </w:t>
      </w:r>
      <w:r>
        <w:rPr>
          <w:w w:val="105"/>
        </w:rPr>
        <w:t>ze</w:t>
      </w:r>
      <w:r>
        <w:rPr>
          <w:spacing w:val="-9"/>
          <w:w w:val="105"/>
        </w:rPr>
        <w:t xml:space="preserve"> </w:t>
      </w:r>
      <w:r>
        <w:rPr>
          <w:w w:val="105"/>
        </w:rPr>
        <w:t>zák.</w:t>
      </w:r>
      <w:r>
        <w:rPr>
          <w:spacing w:val="-10"/>
          <w:w w:val="105"/>
        </w:rPr>
        <w:t xml:space="preserve"> </w:t>
      </w:r>
      <w:r>
        <w:rPr>
          <w:w w:val="105"/>
        </w:rPr>
        <w:t>č.</w:t>
      </w:r>
      <w:r>
        <w:rPr>
          <w:spacing w:val="-9"/>
          <w:w w:val="105"/>
        </w:rPr>
        <w:t xml:space="preserve"> </w:t>
      </w:r>
      <w:r>
        <w:rPr>
          <w:w w:val="105"/>
        </w:rPr>
        <w:t>185/2001</w:t>
      </w:r>
      <w:r>
        <w:rPr>
          <w:spacing w:val="-10"/>
          <w:w w:val="105"/>
        </w:rPr>
        <w:t xml:space="preserve"> </w:t>
      </w:r>
      <w:r>
        <w:rPr>
          <w:w w:val="105"/>
        </w:rPr>
        <w:t>Sb.</w:t>
      </w:r>
      <w:r>
        <w:rPr>
          <w:spacing w:val="-9"/>
          <w:w w:val="105"/>
        </w:rPr>
        <w:t xml:space="preserve"> </w:t>
      </w:r>
      <w:r>
        <w:rPr>
          <w:w w:val="105"/>
        </w:rPr>
        <w:t>v</w:t>
      </w:r>
      <w:r>
        <w:rPr>
          <w:spacing w:val="-9"/>
          <w:w w:val="105"/>
        </w:rPr>
        <w:t xml:space="preserve"> </w:t>
      </w:r>
      <w:r>
        <w:rPr>
          <w:w w:val="105"/>
        </w:rPr>
        <w:t>platném</w:t>
      </w:r>
      <w:r>
        <w:rPr>
          <w:spacing w:val="-9"/>
          <w:w w:val="105"/>
        </w:rPr>
        <w:t xml:space="preserve"> </w:t>
      </w:r>
      <w:r>
        <w:rPr>
          <w:w w:val="105"/>
        </w:rPr>
        <w:t>znění</w:t>
      </w:r>
      <w:r>
        <w:rPr>
          <w:spacing w:val="-9"/>
          <w:w w:val="105"/>
        </w:rPr>
        <w:t xml:space="preserve"> </w:t>
      </w:r>
      <w:r>
        <w:rPr>
          <w:w w:val="105"/>
        </w:rPr>
        <w:t>na likvidaci elektroodpadu (EO) a náklady autorských odměn (AO) jsou zahrnuty v ceně zbož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06" w:after="0"/>
        <w:ind w:left="111" w:hanging="0"/>
        <w:rPr>
          <w:w w:val="105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228590</wp:posOffset>
            </wp:positionH>
            <wp:positionV relativeFrom="paragraph">
              <wp:posOffset>43815</wp:posOffset>
            </wp:positionV>
            <wp:extent cx="1431925" cy="56261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Děkujeme za Vaši objednávku.</w:t>
      </w:r>
    </w:p>
    <w:p>
      <w:pPr>
        <w:pStyle w:val="TextBody"/>
        <w:spacing w:lineRule="auto" w:line="259" w:before="16" w:after="0"/>
        <w:ind w:left="111" w:right="7033" w:hanging="1"/>
        <w:rPr>
          <w:w w:val="105"/>
        </w:rPr>
      </w:pPr>
      <w:r>
        <w:rPr>
          <w:w w:val="105"/>
        </w:rPr>
        <w:t>Tento daňový doklad slouží zároveň jako dodací list. Kupující stvrzuje svým podpisem převzetí uvedeného</w:t>
      </w:r>
    </w:p>
    <w:p>
      <w:pPr>
        <w:sectPr>
          <w:type w:val="nextPage"/>
          <w:pgSz w:w="11906" w:h="16838"/>
          <w:pgMar w:left="400" w:right="42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92"/>
        <w:ind w:left="111" w:hanging="0"/>
        <w:rPr/>
      </w:pPr>
      <w:hyperlink r:id="rId10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94970</wp:posOffset>
                  </wp:positionH>
                  <wp:positionV relativeFrom="page">
                    <wp:posOffset>262255</wp:posOffset>
                  </wp:positionV>
                  <wp:extent cx="6819900" cy="3428365"/>
                  <wp:effectExtent l="0" t="0" r="635" b="181610"/>
                  <wp:wrapNone/>
                  <wp:docPr id="3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19840" cy="3428280"/>
                            <a:chOff x="0" y="0"/>
                            <a:chExt cx="6819840" cy="342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9840" cy="70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0" h="1109">
                                  <a:moveTo>
                                    <a:pt x="10740" y="120"/>
                                  </a:moveTo>
                                  <a:lnTo>
                                    <a:pt x="10730" y="73"/>
                                  </a:lnTo>
                                  <a:lnTo>
                                    <a:pt x="10725" y="65"/>
                                  </a:lnTo>
                                  <a:lnTo>
                                    <a:pt x="10725" y="120"/>
                                  </a:lnTo>
                                  <a:lnTo>
                                    <a:pt x="10725" y="989"/>
                                  </a:lnTo>
                                  <a:lnTo>
                                    <a:pt x="10717" y="1030"/>
                                  </a:lnTo>
                                  <a:lnTo>
                                    <a:pt x="10695" y="1064"/>
                                  </a:lnTo>
                                  <a:lnTo>
                                    <a:pt x="10661" y="1086"/>
                                  </a:lnTo>
                                  <a:lnTo>
                                    <a:pt x="10620" y="1094"/>
                                  </a:lnTo>
                                  <a:lnTo>
                                    <a:pt x="120" y="1094"/>
                                  </a:lnTo>
                                  <a:lnTo>
                                    <a:pt x="79" y="1086"/>
                                  </a:lnTo>
                                  <a:lnTo>
                                    <a:pt x="46" y="1064"/>
                                  </a:lnTo>
                                  <a:lnTo>
                                    <a:pt x="24" y="1030"/>
                                  </a:lnTo>
                                  <a:lnTo>
                                    <a:pt x="16" y="989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0620" y="14"/>
                                  </a:lnTo>
                                  <a:lnTo>
                                    <a:pt x="10661" y="23"/>
                                  </a:lnTo>
                                  <a:lnTo>
                                    <a:pt x="10695" y="45"/>
                                  </a:lnTo>
                                  <a:lnTo>
                                    <a:pt x="10717" y="79"/>
                                  </a:lnTo>
                                  <a:lnTo>
                                    <a:pt x="10725" y="120"/>
                                  </a:lnTo>
                                  <a:lnTo>
                                    <a:pt x="10725" y="65"/>
                                  </a:lnTo>
                                  <a:lnTo>
                                    <a:pt x="10705" y="35"/>
                                  </a:lnTo>
                                  <a:lnTo>
                                    <a:pt x="10674" y="14"/>
                                  </a:lnTo>
                                  <a:lnTo>
                                    <a:pt x="10667" y="9"/>
                                  </a:lnTo>
                                  <a:lnTo>
                                    <a:pt x="106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989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35" y="1074"/>
                                  </a:lnTo>
                                  <a:lnTo>
                                    <a:pt x="74" y="1099"/>
                                  </a:lnTo>
                                  <a:lnTo>
                                    <a:pt x="120" y="1109"/>
                                  </a:lnTo>
                                  <a:lnTo>
                                    <a:pt x="10620" y="1109"/>
                                  </a:lnTo>
                                  <a:lnTo>
                                    <a:pt x="10667" y="1099"/>
                                  </a:lnTo>
                                  <a:lnTo>
                                    <a:pt x="10674" y="1094"/>
                                  </a:lnTo>
                                  <a:lnTo>
                                    <a:pt x="10705" y="1074"/>
                                  </a:lnTo>
                                  <a:lnTo>
                                    <a:pt x="10730" y="1036"/>
                                  </a:lnTo>
                                  <a:lnTo>
                                    <a:pt x="10740" y="989"/>
                                  </a:lnTo>
                                  <a:lnTo>
                                    <a:pt x="10740" y="1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6240" y="519480"/>
                              <a:ext cx="25909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224">
                                  <a:moveTo>
                                    <a:pt x="2548" y="0"/>
                                  </a:moveTo>
                                  <a:lnTo>
                                    <a:pt x="16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1648" y="209"/>
                                  </a:lnTo>
                                  <a:lnTo>
                                    <a:pt x="1648" y="223"/>
                                  </a:lnTo>
                                  <a:lnTo>
                                    <a:pt x="2548" y="223"/>
                                  </a:lnTo>
                                  <a:lnTo>
                                    <a:pt x="2548" y="0"/>
                                  </a:lnTo>
                                  <a:moveTo>
                                    <a:pt x="4080" y="0"/>
                                  </a:moveTo>
                                  <a:lnTo>
                                    <a:pt x="2654" y="0"/>
                                  </a:lnTo>
                                  <a:lnTo>
                                    <a:pt x="2654" y="223"/>
                                  </a:lnTo>
                                  <a:lnTo>
                                    <a:pt x="4080" y="223"/>
                                  </a:lnTo>
                                  <a:lnTo>
                                    <a:pt x="40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0"/>
                              <a:ext cx="6819840" cy="268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0" h="4232">
                                  <a:moveTo>
                                    <a:pt x="5865" y="120"/>
                                  </a:moveTo>
                                  <a:lnTo>
                                    <a:pt x="5856" y="74"/>
                                  </a:lnTo>
                                  <a:lnTo>
                                    <a:pt x="5851" y="66"/>
                                  </a:lnTo>
                                  <a:lnTo>
                                    <a:pt x="5851" y="120"/>
                                  </a:lnTo>
                                  <a:lnTo>
                                    <a:pt x="5851" y="2145"/>
                                  </a:lnTo>
                                  <a:lnTo>
                                    <a:pt x="5842" y="2186"/>
                                  </a:lnTo>
                                  <a:lnTo>
                                    <a:pt x="5820" y="2220"/>
                                  </a:lnTo>
                                  <a:lnTo>
                                    <a:pt x="5786" y="2242"/>
                                  </a:lnTo>
                                  <a:lnTo>
                                    <a:pt x="5745" y="2251"/>
                                  </a:lnTo>
                                  <a:lnTo>
                                    <a:pt x="120" y="2251"/>
                                  </a:lnTo>
                                  <a:lnTo>
                                    <a:pt x="79" y="2242"/>
                                  </a:lnTo>
                                  <a:lnTo>
                                    <a:pt x="46" y="2220"/>
                                  </a:lnTo>
                                  <a:lnTo>
                                    <a:pt x="24" y="2186"/>
                                  </a:lnTo>
                                  <a:lnTo>
                                    <a:pt x="16" y="2145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5745" y="16"/>
                                  </a:lnTo>
                                  <a:lnTo>
                                    <a:pt x="5786" y="24"/>
                                  </a:lnTo>
                                  <a:lnTo>
                                    <a:pt x="5820" y="46"/>
                                  </a:lnTo>
                                  <a:lnTo>
                                    <a:pt x="5842" y="79"/>
                                  </a:lnTo>
                                  <a:lnTo>
                                    <a:pt x="5851" y="120"/>
                                  </a:lnTo>
                                  <a:lnTo>
                                    <a:pt x="5851" y="66"/>
                                  </a:lnTo>
                                  <a:lnTo>
                                    <a:pt x="5830" y="35"/>
                                  </a:lnTo>
                                  <a:lnTo>
                                    <a:pt x="5803" y="16"/>
                                  </a:lnTo>
                                  <a:lnTo>
                                    <a:pt x="5792" y="9"/>
                                  </a:lnTo>
                                  <a:lnTo>
                                    <a:pt x="574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2145"/>
                                  </a:lnTo>
                                  <a:lnTo>
                                    <a:pt x="9" y="2192"/>
                                  </a:lnTo>
                                  <a:lnTo>
                                    <a:pt x="35" y="2230"/>
                                  </a:lnTo>
                                  <a:lnTo>
                                    <a:pt x="74" y="2256"/>
                                  </a:lnTo>
                                  <a:lnTo>
                                    <a:pt x="120" y="2265"/>
                                  </a:lnTo>
                                  <a:lnTo>
                                    <a:pt x="5745" y="2265"/>
                                  </a:lnTo>
                                  <a:lnTo>
                                    <a:pt x="5792" y="2256"/>
                                  </a:lnTo>
                                  <a:lnTo>
                                    <a:pt x="5800" y="2251"/>
                                  </a:lnTo>
                                  <a:lnTo>
                                    <a:pt x="5830" y="2230"/>
                                  </a:lnTo>
                                  <a:lnTo>
                                    <a:pt x="5856" y="2192"/>
                                  </a:lnTo>
                                  <a:lnTo>
                                    <a:pt x="5865" y="2145"/>
                                  </a:lnTo>
                                  <a:lnTo>
                                    <a:pt x="5865" y="120"/>
                                  </a:lnTo>
                                  <a:moveTo>
                                    <a:pt x="10740" y="3931"/>
                                  </a:moveTo>
                                  <a:lnTo>
                                    <a:pt x="10730" y="3884"/>
                                  </a:lnTo>
                                  <a:lnTo>
                                    <a:pt x="10725" y="3876"/>
                                  </a:lnTo>
                                  <a:lnTo>
                                    <a:pt x="10725" y="3931"/>
                                  </a:lnTo>
                                  <a:lnTo>
                                    <a:pt x="10725" y="4111"/>
                                  </a:lnTo>
                                  <a:lnTo>
                                    <a:pt x="10717" y="4152"/>
                                  </a:lnTo>
                                  <a:lnTo>
                                    <a:pt x="10695" y="4185"/>
                                  </a:lnTo>
                                  <a:lnTo>
                                    <a:pt x="10661" y="4208"/>
                                  </a:lnTo>
                                  <a:lnTo>
                                    <a:pt x="10620" y="4216"/>
                                  </a:lnTo>
                                  <a:lnTo>
                                    <a:pt x="120" y="4216"/>
                                  </a:lnTo>
                                  <a:lnTo>
                                    <a:pt x="79" y="4208"/>
                                  </a:lnTo>
                                  <a:lnTo>
                                    <a:pt x="46" y="4185"/>
                                  </a:lnTo>
                                  <a:lnTo>
                                    <a:pt x="24" y="4152"/>
                                  </a:lnTo>
                                  <a:lnTo>
                                    <a:pt x="16" y="4111"/>
                                  </a:lnTo>
                                  <a:lnTo>
                                    <a:pt x="16" y="3931"/>
                                  </a:lnTo>
                                  <a:lnTo>
                                    <a:pt x="24" y="3890"/>
                                  </a:lnTo>
                                  <a:lnTo>
                                    <a:pt x="46" y="3856"/>
                                  </a:lnTo>
                                  <a:lnTo>
                                    <a:pt x="79" y="3834"/>
                                  </a:lnTo>
                                  <a:lnTo>
                                    <a:pt x="120" y="3825"/>
                                  </a:lnTo>
                                  <a:lnTo>
                                    <a:pt x="10620" y="3825"/>
                                  </a:lnTo>
                                  <a:lnTo>
                                    <a:pt x="10661" y="3834"/>
                                  </a:lnTo>
                                  <a:lnTo>
                                    <a:pt x="10695" y="3856"/>
                                  </a:lnTo>
                                  <a:lnTo>
                                    <a:pt x="10717" y="3890"/>
                                  </a:lnTo>
                                  <a:lnTo>
                                    <a:pt x="10725" y="3931"/>
                                  </a:lnTo>
                                  <a:lnTo>
                                    <a:pt x="10725" y="3876"/>
                                  </a:lnTo>
                                  <a:lnTo>
                                    <a:pt x="10705" y="3846"/>
                                  </a:lnTo>
                                  <a:lnTo>
                                    <a:pt x="10674" y="3825"/>
                                  </a:lnTo>
                                  <a:lnTo>
                                    <a:pt x="10667" y="3820"/>
                                  </a:lnTo>
                                  <a:lnTo>
                                    <a:pt x="10620" y="3811"/>
                                  </a:lnTo>
                                  <a:lnTo>
                                    <a:pt x="120" y="3811"/>
                                  </a:lnTo>
                                  <a:lnTo>
                                    <a:pt x="74" y="3820"/>
                                  </a:lnTo>
                                  <a:lnTo>
                                    <a:pt x="35" y="3846"/>
                                  </a:lnTo>
                                  <a:lnTo>
                                    <a:pt x="9" y="3884"/>
                                  </a:lnTo>
                                  <a:lnTo>
                                    <a:pt x="0" y="3931"/>
                                  </a:lnTo>
                                  <a:lnTo>
                                    <a:pt x="0" y="4111"/>
                                  </a:lnTo>
                                  <a:lnTo>
                                    <a:pt x="9" y="4157"/>
                                  </a:lnTo>
                                  <a:lnTo>
                                    <a:pt x="35" y="4195"/>
                                  </a:lnTo>
                                  <a:lnTo>
                                    <a:pt x="74" y="4221"/>
                                  </a:lnTo>
                                  <a:lnTo>
                                    <a:pt x="120" y="4231"/>
                                  </a:lnTo>
                                  <a:lnTo>
                                    <a:pt x="10620" y="4231"/>
                                  </a:lnTo>
                                  <a:lnTo>
                                    <a:pt x="10667" y="4221"/>
                                  </a:lnTo>
                                  <a:lnTo>
                                    <a:pt x="10674" y="4216"/>
                                  </a:lnTo>
                                  <a:lnTo>
                                    <a:pt x="10705" y="4195"/>
                                  </a:lnTo>
                                  <a:lnTo>
                                    <a:pt x="10730" y="4157"/>
                                  </a:lnTo>
                                  <a:lnTo>
                                    <a:pt x="10740" y="4111"/>
                                  </a:lnTo>
                                  <a:lnTo>
                                    <a:pt x="10740" y="3931"/>
                                  </a:lnTo>
                                  <a:moveTo>
                                    <a:pt x="10740" y="2431"/>
                                  </a:moveTo>
                                  <a:lnTo>
                                    <a:pt x="10730" y="2384"/>
                                  </a:lnTo>
                                  <a:lnTo>
                                    <a:pt x="10725" y="2376"/>
                                  </a:lnTo>
                                  <a:lnTo>
                                    <a:pt x="10725" y="2431"/>
                                  </a:lnTo>
                                  <a:lnTo>
                                    <a:pt x="10725" y="3660"/>
                                  </a:lnTo>
                                  <a:lnTo>
                                    <a:pt x="10717" y="3701"/>
                                  </a:lnTo>
                                  <a:lnTo>
                                    <a:pt x="10695" y="3735"/>
                                  </a:lnTo>
                                  <a:lnTo>
                                    <a:pt x="10661" y="3757"/>
                                  </a:lnTo>
                                  <a:lnTo>
                                    <a:pt x="10620" y="3765"/>
                                  </a:lnTo>
                                  <a:lnTo>
                                    <a:pt x="120" y="3765"/>
                                  </a:lnTo>
                                  <a:lnTo>
                                    <a:pt x="79" y="3757"/>
                                  </a:lnTo>
                                  <a:lnTo>
                                    <a:pt x="46" y="3735"/>
                                  </a:lnTo>
                                  <a:lnTo>
                                    <a:pt x="24" y="3701"/>
                                  </a:lnTo>
                                  <a:lnTo>
                                    <a:pt x="16" y="3660"/>
                                  </a:lnTo>
                                  <a:lnTo>
                                    <a:pt x="16" y="2431"/>
                                  </a:lnTo>
                                  <a:lnTo>
                                    <a:pt x="24" y="2390"/>
                                  </a:lnTo>
                                  <a:lnTo>
                                    <a:pt x="46" y="2356"/>
                                  </a:lnTo>
                                  <a:lnTo>
                                    <a:pt x="79" y="2334"/>
                                  </a:lnTo>
                                  <a:lnTo>
                                    <a:pt x="120" y="2325"/>
                                  </a:lnTo>
                                  <a:lnTo>
                                    <a:pt x="10620" y="2325"/>
                                  </a:lnTo>
                                  <a:lnTo>
                                    <a:pt x="10661" y="2334"/>
                                  </a:lnTo>
                                  <a:lnTo>
                                    <a:pt x="10695" y="2356"/>
                                  </a:lnTo>
                                  <a:lnTo>
                                    <a:pt x="10717" y="2390"/>
                                  </a:lnTo>
                                  <a:lnTo>
                                    <a:pt x="10725" y="2431"/>
                                  </a:lnTo>
                                  <a:lnTo>
                                    <a:pt x="10725" y="2376"/>
                                  </a:lnTo>
                                  <a:lnTo>
                                    <a:pt x="10705" y="2346"/>
                                  </a:lnTo>
                                  <a:lnTo>
                                    <a:pt x="10674" y="2325"/>
                                  </a:lnTo>
                                  <a:lnTo>
                                    <a:pt x="10667" y="2320"/>
                                  </a:lnTo>
                                  <a:lnTo>
                                    <a:pt x="10620" y="2311"/>
                                  </a:lnTo>
                                  <a:lnTo>
                                    <a:pt x="120" y="2311"/>
                                  </a:lnTo>
                                  <a:lnTo>
                                    <a:pt x="74" y="2320"/>
                                  </a:lnTo>
                                  <a:lnTo>
                                    <a:pt x="35" y="2346"/>
                                  </a:lnTo>
                                  <a:lnTo>
                                    <a:pt x="9" y="2384"/>
                                  </a:lnTo>
                                  <a:lnTo>
                                    <a:pt x="0" y="2431"/>
                                  </a:lnTo>
                                  <a:lnTo>
                                    <a:pt x="0" y="3660"/>
                                  </a:lnTo>
                                  <a:lnTo>
                                    <a:pt x="9" y="3707"/>
                                  </a:lnTo>
                                  <a:lnTo>
                                    <a:pt x="35" y="3745"/>
                                  </a:lnTo>
                                  <a:lnTo>
                                    <a:pt x="74" y="3770"/>
                                  </a:lnTo>
                                  <a:lnTo>
                                    <a:pt x="120" y="3780"/>
                                  </a:lnTo>
                                  <a:lnTo>
                                    <a:pt x="10620" y="3780"/>
                                  </a:lnTo>
                                  <a:lnTo>
                                    <a:pt x="10667" y="3770"/>
                                  </a:lnTo>
                                  <a:lnTo>
                                    <a:pt x="10674" y="3765"/>
                                  </a:lnTo>
                                  <a:lnTo>
                                    <a:pt x="10705" y="3745"/>
                                  </a:lnTo>
                                  <a:lnTo>
                                    <a:pt x="10730" y="3707"/>
                                  </a:lnTo>
                                  <a:lnTo>
                                    <a:pt x="10740" y="3660"/>
                                  </a:lnTo>
                                  <a:lnTo>
                                    <a:pt x="10740" y="2431"/>
                                  </a:lnTo>
                                  <a:moveTo>
                                    <a:pt x="10740" y="120"/>
                                  </a:moveTo>
                                  <a:lnTo>
                                    <a:pt x="10730" y="74"/>
                                  </a:lnTo>
                                  <a:lnTo>
                                    <a:pt x="10725" y="66"/>
                                  </a:lnTo>
                                  <a:lnTo>
                                    <a:pt x="10725" y="120"/>
                                  </a:lnTo>
                                  <a:lnTo>
                                    <a:pt x="10725" y="2145"/>
                                  </a:lnTo>
                                  <a:lnTo>
                                    <a:pt x="10717" y="2186"/>
                                  </a:lnTo>
                                  <a:lnTo>
                                    <a:pt x="10695" y="2220"/>
                                  </a:lnTo>
                                  <a:lnTo>
                                    <a:pt x="10661" y="2242"/>
                                  </a:lnTo>
                                  <a:lnTo>
                                    <a:pt x="10620" y="2251"/>
                                  </a:lnTo>
                                  <a:lnTo>
                                    <a:pt x="6105" y="2251"/>
                                  </a:lnTo>
                                  <a:lnTo>
                                    <a:pt x="6064" y="2242"/>
                                  </a:lnTo>
                                  <a:lnTo>
                                    <a:pt x="6031" y="2220"/>
                                  </a:lnTo>
                                  <a:lnTo>
                                    <a:pt x="6008" y="2186"/>
                                  </a:lnTo>
                                  <a:lnTo>
                                    <a:pt x="6000" y="2145"/>
                                  </a:lnTo>
                                  <a:lnTo>
                                    <a:pt x="6000" y="120"/>
                                  </a:lnTo>
                                  <a:lnTo>
                                    <a:pt x="6008" y="79"/>
                                  </a:lnTo>
                                  <a:lnTo>
                                    <a:pt x="6031" y="46"/>
                                  </a:lnTo>
                                  <a:lnTo>
                                    <a:pt x="6064" y="24"/>
                                  </a:lnTo>
                                  <a:lnTo>
                                    <a:pt x="6105" y="16"/>
                                  </a:lnTo>
                                  <a:lnTo>
                                    <a:pt x="10620" y="16"/>
                                  </a:lnTo>
                                  <a:lnTo>
                                    <a:pt x="10661" y="24"/>
                                  </a:lnTo>
                                  <a:lnTo>
                                    <a:pt x="10695" y="46"/>
                                  </a:lnTo>
                                  <a:lnTo>
                                    <a:pt x="10717" y="79"/>
                                  </a:lnTo>
                                  <a:lnTo>
                                    <a:pt x="10725" y="120"/>
                                  </a:lnTo>
                                  <a:lnTo>
                                    <a:pt x="10725" y="66"/>
                                  </a:lnTo>
                                  <a:lnTo>
                                    <a:pt x="10705" y="35"/>
                                  </a:lnTo>
                                  <a:lnTo>
                                    <a:pt x="10677" y="16"/>
                                  </a:lnTo>
                                  <a:lnTo>
                                    <a:pt x="10667" y="9"/>
                                  </a:lnTo>
                                  <a:lnTo>
                                    <a:pt x="10620" y="0"/>
                                  </a:lnTo>
                                  <a:lnTo>
                                    <a:pt x="6105" y="0"/>
                                  </a:lnTo>
                                  <a:lnTo>
                                    <a:pt x="6059" y="9"/>
                                  </a:lnTo>
                                  <a:lnTo>
                                    <a:pt x="6021" y="35"/>
                                  </a:lnTo>
                                  <a:lnTo>
                                    <a:pt x="5995" y="74"/>
                                  </a:lnTo>
                                  <a:lnTo>
                                    <a:pt x="5985" y="120"/>
                                  </a:lnTo>
                                  <a:lnTo>
                                    <a:pt x="5985" y="2145"/>
                                  </a:lnTo>
                                  <a:lnTo>
                                    <a:pt x="5995" y="2192"/>
                                  </a:lnTo>
                                  <a:lnTo>
                                    <a:pt x="6021" y="2230"/>
                                  </a:lnTo>
                                  <a:lnTo>
                                    <a:pt x="6059" y="2256"/>
                                  </a:lnTo>
                                  <a:lnTo>
                                    <a:pt x="6105" y="2265"/>
                                  </a:lnTo>
                                  <a:lnTo>
                                    <a:pt x="10620" y="2265"/>
                                  </a:lnTo>
                                  <a:lnTo>
                                    <a:pt x="10667" y="2256"/>
                                  </a:lnTo>
                                  <a:lnTo>
                                    <a:pt x="10674" y="2251"/>
                                  </a:lnTo>
                                  <a:lnTo>
                                    <a:pt x="10705" y="2230"/>
                                  </a:lnTo>
                                  <a:lnTo>
                                    <a:pt x="10730" y="2192"/>
                                  </a:lnTo>
                                  <a:lnTo>
                                    <a:pt x="10740" y="2145"/>
                                  </a:lnTo>
                                  <a:lnTo>
                                    <a:pt x="10740" y="1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662480"/>
                              <a:ext cx="6725880" cy="141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2" h="2235">
                                  <a:moveTo>
                                    <a:pt x="87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871" y="209"/>
                                  </a:lnTo>
                                  <a:lnTo>
                                    <a:pt x="871" y="0"/>
                                  </a:lnTo>
                                  <a:moveTo>
                                    <a:pt x="3991" y="1740"/>
                                  </a:moveTo>
                                  <a:lnTo>
                                    <a:pt x="2520" y="1740"/>
                                  </a:lnTo>
                                  <a:lnTo>
                                    <a:pt x="2520" y="1980"/>
                                  </a:lnTo>
                                  <a:lnTo>
                                    <a:pt x="3991" y="1980"/>
                                  </a:lnTo>
                                  <a:lnTo>
                                    <a:pt x="3991" y="1740"/>
                                  </a:lnTo>
                                  <a:moveTo>
                                    <a:pt x="3991" y="1469"/>
                                  </a:moveTo>
                                  <a:lnTo>
                                    <a:pt x="2520" y="1469"/>
                                  </a:lnTo>
                                  <a:lnTo>
                                    <a:pt x="2520" y="1709"/>
                                  </a:lnTo>
                                  <a:lnTo>
                                    <a:pt x="3991" y="1709"/>
                                  </a:lnTo>
                                  <a:lnTo>
                                    <a:pt x="3991" y="1469"/>
                                  </a:lnTo>
                                  <a:moveTo>
                                    <a:pt x="3991" y="1200"/>
                                  </a:moveTo>
                                  <a:lnTo>
                                    <a:pt x="2520" y="1200"/>
                                  </a:lnTo>
                                  <a:lnTo>
                                    <a:pt x="2520" y="1440"/>
                                  </a:lnTo>
                                  <a:lnTo>
                                    <a:pt x="3991" y="1440"/>
                                  </a:lnTo>
                                  <a:lnTo>
                                    <a:pt x="3991" y="1200"/>
                                  </a:lnTo>
                                  <a:moveTo>
                                    <a:pt x="5926" y="2009"/>
                                  </a:moveTo>
                                  <a:lnTo>
                                    <a:pt x="2520" y="2009"/>
                                  </a:lnTo>
                                  <a:lnTo>
                                    <a:pt x="2520" y="2235"/>
                                  </a:lnTo>
                                  <a:lnTo>
                                    <a:pt x="5926" y="2235"/>
                                  </a:lnTo>
                                  <a:lnTo>
                                    <a:pt x="5926" y="2009"/>
                                  </a:lnTo>
                                  <a:moveTo>
                                    <a:pt x="5940" y="929"/>
                                  </a:moveTo>
                                  <a:lnTo>
                                    <a:pt x="2520" y="929"/>
                                  </a:lnTo>
                                  <a:lnTo>
                                    <a:pt x="2520" y="1169"/>
                                  </a:lnTo>
                                  <a:lnTo>
                                    <a:pt x="5940" y="1169"/>
                                  </a:lnTo>
                                  <a:lnTo>
                                    <a:pt x="5940" y="929"/>
                                  </a:lnTo>
                                  <a:moveTo>
                                    <a:pt x="6391" y="1169"/>
                                  </a:moveTo>
                                  <a:lnTo>
                                    <a:pt x="5971" y="1169"/>
                                  </a:lnTo>
                                  <a:lnTo>
                                    <a:pt x="5971" y="1409"/>
                                  </a:lnTo>
                                  <a:lnTo>
                                    <a:pt x="6391" y="1409"/>
                                  </a:lnTo>
                                  <a:lnTo>
                                    <a:pt x="6391" y="1169"/>
                                  </a:lnTo>
                                  <a:moveTo>
                                    <a:pt x="10574" y="2009"/>
                                  </a:moveTo>
                                  <a:lnTo>
                                    <a:pt x="7546" y="2009"/>
                                  </a:lnTo>
                                  <a:lnTo>
                                    <a:pt x="5971" y="2009"/>
                                  </a:lnTo>
                                  <a:lnTo>
                                    <a:pt x="5971" y="2220"/>
                                  </a:lnTo>
                                  <a:lnTo>
                                    <a:pt x="7546" y="2220"/>
                                  </a:lnTo>
                                  <a:lnTo>
                                    <a:pt x="7546" y="2235"/>
                                  </a:lnTo>
                                  <a:lnTo>
                                    <a:pt x="10574" y="2235"/>
                                  </a:lnTo>
                                  <a:lnTo>
                                    <a:pt x="10574" y="2009"/>
                                  </a:lnTo>
                                  <a:moveTo>
                                    <a:pt x="10591" y="1709"/>
                                  </a:moveTo>
                                  <a:lnTo>
                                    <a:pt x="6854" y="1709"/>
                                  </a:lnTo>
                                  <a:lnTo>
                                    <a:pt x="6854" y="1949"/>
                                  </a:lnTo>
                                  <a:lnTo>
                                    <a:pt x="10591" y="1949"/>
                                  </a:lnTo>
                                  <a:lnTo>
                                    <a:pt x="10591" y="1709"/>
                                  </a:lnTo>
                                  <a:moveTo>
                                    <a:pt x="10591" y="1440"/>
                                  </a:moveTo>
                                  <a:lnTo>
                                    <a:pt x="6854" y="1440"/>
                                  </a:lnTo>
                                  <a:lnTo>
                                    <a:pt x="6854" y="1680"/>
                                  </a:lnTo>
                                  <a:lnTo>
                                    <a:pt x="10591" y="1680"/>
                                  </a:lnTo>
                                  <a:lnTo>
                                    <a:pt x="10591" y="1440"/>
                                  </a:lnTo>
                                  <a:moveTo>
                                    <a:pt x="10591" y="943"/>
                                  </a:moveTo>
                                  <a:lnTo>
                                    <a:pt x="6854" y="943"/>
                                  </a:lnTo>
                                  <a:lnTo>
                                    <a:pt x="6854" y="929"/>
                                  </a:lnTo>
                                  <a:lnTo>
                                    <a:pt x="5971" y="929"/>
                                  </a:lnTo>
                                  <a:lnTo>
                                    <a:pt x="5971" y="1123"/>
                                  </a:lnTo>
                                  <a:lnTo>
                                    <a:pt x="6854" y="1123"/>
                                  </a:lnTo>
                                  <a:lnTo>
                                    <a:pt x="6854" y="1363"/>
                                  </a:lnTo>
                                  <a:lnTo>
                                    <a:pt x="10591" y="1363"/>
                                  </a:lnTo>
                                  <a:lnTo>
                                    <a:pt x="10591" y="94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28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949120" y="2252520"/>
                              <a:ext cx="867240" cy="85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27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67760" y="51480"/>
                              <a:ext cx="2230200" cy="60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72120" y="51480"/>
                              <a:ext cx="60588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tint@tint.cz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9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www.tint.c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3520" y="50760"/>
                              <a:ext cx="2937600" cy="143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60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7"/>
                                  <w:ind w:left="1348" w:right="18" w:hanging="80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Faktura -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daňový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dokla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Tahoma;Tahoma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Tahoma;Tahoma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eastAsia="Tahoma;Tahoma" w:ascii="Tahoma;Tahoma" w:hAnsi="Tahoma;Tahoma" w:cs="Tahoma;Tahoma"/>
                                    <w:color w:val="auto"/>
                                    <w:lang w:val="en-US" w:bidi="ar-SA"/>
                                  </w:rPr>
                                  <w:t>12040027</w:t>
                                </w:r>
                              </w:p>
                              <w:p>
                                <w:pPr>
                                  <w:tabs>
                                    <w:tab w:val="left" w:pos="319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134" w:after="0"/>
                                  <w:ind w:left="53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Konstantní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3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symbol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eastAsia="Tahoma;Tahoma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eastAsia="Tahoma;Tahoma" w:ascii="Tahoma;Tahoma" w:hAnsi="Tahoma;Tahoma" w:cs="Tahoma;Tahoma"/>
                                    <w:color w:val="auto"/>
                                    <w:lang w:val="en-US" w:bidi="ar-SA"/>
                                  </w:rPr>
                                  <w:t>Strana 1. 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2"/>
                                    <w:rFonts w:eastAsia="Tahoma;Tahoma" w:ascii="Tahoma;Tahoma" w:hAnsi="Tahoma;Tahoma" w:cs="Tahoma;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eastAsia="Tahoma;Tahoma" w:ascii="Tahoma;Tahoma" w:hAnsi="Tahoma;Tahoma" w:cs="Tahoma;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tabs>
                                    <w:tab w:val="left" w:pos="1679" w:leader="none"/>
                                    <w:tab w:val="right" w:pos="446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253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Odběratel: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eastAsia="Tahoma;Tahoma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eastAsia="Tahoma;Tahoma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w w:val="105"/>
                                    <w:szCs w:val="22"/>
                                    <w:sz w:val="16"/>
                                    <w:position w:val="2"/>
                                    <w:rFonts w:eastAsia="Tahoma;Tahoma" w:ascii="Tahoma;Tahoma" w:hAnsi="Tahoma;Tahoma" w:cs="Tahoma;Tahoma"/>
                                    <w:color w:val="auto"/>
                                    <w:lang w:val="en-US" w:bidi="ar-SA"/>
                                  </w:rPr>
                                  <w:t>1720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position w:val="2"/>
                                    <w:rFonts w:eastAsia="Tahoma;Tahoma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55" w:after="0"/>
                                  <w:ind w:left="8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Základní škola a mateřská škol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8" w:after="0" w:lineRule="auto" w:line="244"/>
                                  <w:ind w:left="8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Frýdek-Místek - Skalice 192, příspěvková organiza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00" y="1499400"/>
                              <a:ext cx="2677320" cy="62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Zapsána u Krajského soudu v Ostravě, spis C/13356. IBAN:</w:t>
                                </w:r>
                              </w:p>
                              <w:p>
                                <w:pPr>
                                  <w:tabs>
                                    <w:tab w:val="left" w:pos="87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exact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SWIFT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eastAsia="Tahoma;Tahoma" w:cs="Tahoma;Tahoma" w:ascii="Times New Roman" w:hAnsi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7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Čísl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účtu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80" y="2251080"/>
                              <a:ext cx="1098000" cy="48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Doprava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eastAsia="Tahoma;Tahoma" w:cs="Tahoma;Tahoma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170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1" w:after="0" w:lineRule="atLeast" w:line="270"/>
                                  <w:ind w:right="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Datu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3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splatnosti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eastAsia="Tahoma;Tahoma" w:cs="Tahoma;Tahoma" w:ascii="Times New Roman" w:hAnsi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eastAsia="Tahoma;Tahoma" w:cs="Tahoma;Tahoma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eastAsia="Tahoma;Tahoma" w:cs="Tahoma;Tahoma" w:ascii="Tahoma;Tahoma" w:hAnsi="Tahoma;Tahoma"/>
                                    <w:color w:val="auto"/>
                                    <w:lang w:val="en-US" w:bidi="ar-SA"/>
                                  </w:rPr>
                                  <w:t>Vystaveno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21"/>
                                    <w:rFonts w:eastAsia="Tahoma;Tahoma" w:cs="Tahoma;Tahoma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2480" y="2251080"/>
                              <a:ext cx="581040" cy="82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right="-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Firemní 23.01.202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1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09.01.202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54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09.01.202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51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Převode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4520" y="2251800"/>
                              <a:ext cx="279036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b/>
                                    <w:position w:val="1"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Příjemce: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b/>
                                    <w:position w:val="1"/>
                                    <w:szCs w:val="22"/>
                                    <w:spacing w:val="23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Základní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spacing w:val="-10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škola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spacing w:val="-11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spacing w:val="-11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mateřská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spacing w:val="-11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škola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spacing w:val="-11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Frýdek-Místek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spacing w:val="-11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4520" y="2394720"/>
                              <a:ext cx="2238840" cy="68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5" w:after="0" w:lineRule="auto" w:line="372"/>
                                  <w:ind w:left="883" w:right="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Skalice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spacing w:val="-18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192,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spacing w:val="-18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příspěvková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spacing w:val="-17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organizace Skalice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spacing w:val="-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19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63"/>
                                  <w:ind w:left="25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738 01 Frýdek-Místek - Skalic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87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Číslo objednávky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3800" y="2413080"/>
                              <a:ext cx="7056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5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03"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80" y="2936880"/>
                              <a:ext cx="93672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5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Form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9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úhrady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eastAsia="Tahoma;Tahoma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78" w:after="0"/>
                                  <w:ind w:left="5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w w:val="105"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Název zbož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7200" y="3186360"/>
                              <a:ext cx="3391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w w:val="105"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Množstv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720" y="3185640"/>
                              <a:ext cx="4723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" w:after="0" w:lineRule="auto" w:line="252"/>
                                  <w:ind w:right="-9" w:firstLine="74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w w:val="105"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Jedn.cena vč. poplatk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2680" y="3185640"/>
                              <a:ext cx="9511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7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4" w:after="0" w:lineRule="auto" w:line="252"/>
                                  <w:ind w:left="76" w:right="18" w:hanging="77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w w:val="105"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 xml:space="preserve">Z toho Z toho  </w:t>
                                </w:r>
                                <w:r>
                                  <w:rPr>
                                    <w:kern w:val="2"/>
                                    <w:sz w:val="13"/>
                                    <w:w w:val="105"/>
                                    <w:szCs w:val="22"/>
                                    <w:spacing w:val="-3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 xml:space="preserve">Č.daně </w:t>
                                </w:r>
                                <w:r>
                                  <w:rPr>
                                    <w:kern w:val="2"/>
                                    <w:sz w:val="13"/>
                                    <w:w w:val="105"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AO</w:t>
                                </w:r>
                                <w:r>
                                  <w:rPr>
                                    <w:kern w:val="2"/>
                                    <w:sz w:val="13"/>
                                    <w:w w:val="105"/>
                                    <w:szCs w:val="22"/>
                                    <w:rFonts w:eastAsia="Tahoma;Tahoma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3"/>
                                    <w:w w:val="105"/>
                                    <w:szCs w:val="22"/>
                                    <w:rFonts w:eastAsia="Tahoma;Tahoma" w:ascii="Tahoma;Tahoma" w:hAnsi="Tahoma;Tahoma" w:cs="Tahoma;Tahoma"/>
                                    <w:color w:val="auto"/>
                                    <w:lang w:val="en-US" w:bidi="ar-SA"/>
                                  </w:rPr>
                                  <w:t>E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4760" y="3186360"/>
                              <a:ext cx="5328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w w:val="105"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Celkem v CZ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9880" y="1985040"/>
                              <a:ext cx="13050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DIČ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8080" y="1985040"/>
                              <a:ext cx="9907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7502978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3520" y="1650960"/>
                              <a:ext cx="5245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738 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7680" y="1489680"/>
                              <a:ext cx="239004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Skalice 19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7" w:after="0" w:lineRule="auto" w:line="280"/>
                                  <w:ind w:left="-1" w:right="19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Frýdek-Místek - Skalice Česká republik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6200" y="367200"/>
                              <a:ext cx="140076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558 628 89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6240" y="252000"/>
                              <a:ext cx="4953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3"/>
                                  <w:ind w:left="-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číslo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80" y="2767320"/>
                              <a:ext cx="154224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9"/>
                                  <w:ind w:left="-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Datum zdanitelného plnění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600" y="1985040"/>
                              <a:ext cx="28396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ČSOB a. s. Ostrava, 191624835/0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600" y="1814040"/>
                              <a:ext cx="283968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CEKOCZP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600" y="1661760"/>
                              <a:ext cx="283968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CZ87030000000001916248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3520" y="1985040"/>
                              <a:ext cx="257760" cy="13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11"/>
                                  <w:ind w:left="-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ahoma;Tahoma" w:hAnsi="Tahoma;Tahoma" w:eastAsia="Tahoma;Tahoma" w:cs="Tahoma;Tahoma"/>
                                    <w:color w:val="auto"/>
                                    <w:lang w:val="en-US" w:bidi="ar-SA"/>
                                  </w:rPr>
                                  <w:t>IČ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31.1pt;margin-top:20.65pt;width:537pt;height:269.95pt" coordorigin="622,413" coordsize="10740,5399">
                  <v:shape id="shape_0" ID="Freeform 32" coordsize="10740,1109" path="m10740,120l10730,73l10725,65l10725,120l10725,989l10717,1030l10695,1064l10661,1086l10620,1094l120,1094l79,1086l46,1064l24,1030l16,989l16,120l24,79l46,45l79,23l120,14l10620,14l10661,23l10695,45l10717,79l10725,120l10725,65l10705,35l10674,14l10667,9l10620,0l120,0l74,9l35,35l9,73l0,120l0,989l9,1036l35,1074l74,1099l120,1109l10620,1109l10667,1099l10674,1094l10705,1074l10730,1036l10740,989l10740,120e" fillcolor="black" stroked="f" o:allowincell="f" style="position:absolute;left:622;top:413;width:10739;height:1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AutoShape 31" coordsize="4080,224" path="m2548,0l1648,0l0,0l0,209l1648,209l1648,223l2548,223l2548,0m4080,0l2654,0l2654,223l4080,223l4080,0e" fillcolor="white" stroked="f" o:allowincell="f" style="position:absolute;left:7246;top:1231;width:4079;height:22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30" coordsize="10740,4232" path="m5865,120l5856,74l5851,66l5851,120l5851,2145l5842,2186l5820,2220l5786,2242l5745,2251l120,2251l79,2242l46,2220l24,2186l16,2145l16,120l24,79l46,46l79,24l120,16l5745,16l5786,24l5820,46l5842,79l5851,120l5851,66l5830,35l5803,16l5792,9l5745,0l120,0l74,9l35,35l9,74l0,120l0,2145l9,2192l35,2230l74,2256l120,2265l5745,2265l5792,2256l5800,2251l5830,2230l5856,2192l5865,2145l5865,120m10740,3931l10730,3884l10725,3876l10725,3931l10725,4111l10717,4152l10695,4185l10661,4208l10620,4216l120,4216l79,4208l46,4185l24,4152l16,4111l16,3931l24,3890l46,3856l79,3834l120,3825l10620,3825l10661,3834l10695,3856l10717,3890l10725,3931l10725,3876l10705,3846l10674,3825l10667,3820l10620,3811l120,3811l74,3820l35,3846l9,3884l0,3931l0,4111l9,4157l35,4195l74,4221l120,4231l10620,4231l10667,4221l10674,4216l10705,4195l10730,4157l10740,4111l10740,3931m10740,2431l10730,2384l10725,2376l10725,2431l10725,3660l10717,3701l10695,3735l10661,3757l10620,3765l120,3765l79,3757l46,3735l24,3701l16,3660l16,2431l24,2390l46,2356l79,2334l120,2325l10620,2325l10661,2334l10695,2356l10717,2390l10725,2431l10725,2376l10705,2346l10674,2325l10667,2320l10620,2311l120,2311l74,2320l35,2346l9,2384l0,2431l0,3660l9,3707l35,3745l74,3770l120,3780l10620,3780l10667,3770l10674,3765l10705,3745l10730,3707l10740,3660l10740,2431m10740,120l10730,74l10725,66l10725,120l10725,2145l10717,2186l10695,2220l10661,2242l10620,2251l6105,2251l6064,2242l6031,2220l6008,2186l6000,2145l6000,120l6008,79l6031,46l6064,24l6105,16l10620,16l10661,24l10695,46l10717,79l10725,120l10725,66l10705,35l10677,16l10667,9l10620,0l6105,0l6059,9l6021,35l5995,74l5985,120l5985,2145l5995,2192l6021,2230l6059,2256l6105,2265l10620,2265l10667,2256l10674,2251l10705,2230l10730,2192l10740,2145l10740,120e" fillcolor="black" stroked="f" o:allowincell="f" style="position:absolute;left:622;top:1581;width:10739;height:42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AutoShape 29" coordsize="10592,2235" path="m871,0l0,0l0,209l871,209l871,0m3991,1740l2520,1740l2520,1980l3991,1980l3991,1740m3991,1469l2520,1469l2520,1709l3991,1709l3991,1469m3991,1200l2520,1200l2520,1440l3991,1440l3991,1200m5926,2009l2520,2009l2520,2235l5926,2235l5926,2009m5940,929l2520,929l2520,1169l5940,1169l5940,929m6391,1169l5971,1169l5971,1409l6391,1409l6391,1169m10574,2009l7546,2009l5971,2009l5971,2220l7546,2220l7546,2235l10574,2235l10574,2009m10591,1709l6854,1709l6854,1949l10591,1949l10591,1709m10591,1440l6854,1440l6854,1680l10591,1680l10591,1440m10591,943l6854,943l6854,929l5971,929l5971,1123l6854,1123l6854,1363l10591,1363l10591,943e" fillcolor="white" stroked="f" o:allowincell="f" style="position:absolute;left:721;top:3031;width:10591;height:22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8" stroked="f" o:allowincell="f" style="position:absolute;left:5266;top:3960;width:1365;height:1350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27" stroked="f" o:allowincell="f" style="position:absolute;left:886;top:494;width:3511;height:944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15;top:494;width:953;height:47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tint@tint.cz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9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www.tint.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6;top:493;width:4625;height:225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4605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7"/>
                            <w:ind w:left="1348" w:right="18" w:hanging="809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Faktura -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daňový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dokla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Tahoma;Tahoma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Tahoma;Tahoma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eastAsia="Tahoma;Tahoma" w:ascii="Tahoma;Tahoma" w:hAnsi="Tahoma;Tahoma" w:cs="Tahoma;Tahoma"/>
                              <w:color w:val="auto"/>
                              <w:lang w:val="en-US" w:bidi="ar-SA"/>
                            </w:rPr>
                            <w:t>12040027</w:t>
                          </w:r>
                        </w:p>
                        <w:p>
                          <w:pPr>
                            <w:tabs>
                              <w:tab w:val="left" w:pos="3194" w:leader="none"/>
                            </w:tabs>
                            <w:overflowPunct w:val="false"/>
                            <w:autoSpaceDE w:val="false"/>
                            <w:bidi w:val="0"/>
                            <w:spacing w:before="134" w:after="0"/>
                            <w:ind w:left="539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Konstantní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3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symbol: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eastAsia="Tahoma;Tahoma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eastAsia="Tahoma;Tahoma" w:ascii="Tahoma;Tahoma" w:hAnsi="Tahoma;Tahoma" w:cs="Tahoma;Tahoma"/>
                              <w:color w:val="auto"/>
                              <w:lang w:val="en-US" w:bidi="ar-SA"/>
                            </w:rPr>
                            <w:t>Strana 1. /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2"/>
                              <w:rFonts w:eastAsia="Tahoma;Tahoma" w:ascii="Tahoma;Tahoma" w:hAnsi="Tahoma;Tahoma" w:cs="Tahoma;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eastAsia="Tahoma;Tahoma" w:ascii="Tahoma;Tahoma" w:hAnsi="Tahoma;Tahoma" w:cs="Tahoma;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tabs>
                              <w:tab w:val="left" w:pos="1679" w:leader="none"/>
                              <w:tab w:val="right" w:pos="4468" w:leader="none"/>
                            </w:tabs>
                            <w:overflowPunct w:val="false"/>
                            <w:autoSpaceDE w:val="false"/>
                            <w:bidi w:val="0"/>
                            <w:spacing w:before="253" w:after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Odběratel: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eastAsia="Tahoma;Tahoma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eastAsia="Tahoma;Tahoma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w w:val="105"/>
                              <w:szCs w:val="22"/>
                              <w:sz w:val="16"/>
                              <w:position w:val="2"/>
                              <w:rFonts w:eastAsia="Tahoma;Tahoma" w:ascii="Tahoma;Tahoma" w:hAnsi="Tahoma;Tahoma" w:cs="Tahoma;Tahoma"/>
                              <w:color w:val="auto"/>
                              <w:lang w:val="en-US" w:bidi="ar-SA"/>
                            </w:rPr>
                            <w:t>1720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position w:val="2"/>
                              <w:rFonts w:eastAsia="Tahoma;Tahoma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55" w:after="0"/>
                            <w:ind w:left="825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Základní škola a mateřská škol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" w:after="0" w:lineRule="auto" w:line="244"/>
                            <w:ind w:left="825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Frýdek-Místek - Skalice 192, příspěvková organiza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;top:2774;width:4215;height:98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Zapsána u Krajského soudu v Ostravě, spis C/13356. IBAN:</w:t>
                          </w:r>
                        </w:p>
                        <w:p>
                          <w:pPr>
                            <w:tabs>
                              <w:tab w:val="left" w:pos="871" w:leader="none"/>
                            </w:tabs>
                            <w:overflowPunct w:val="false"/>
                            <w:autoSpaceDE w:val="false"/>
                            <w:bidi w:val="0"/>
                            <w:spacing w:lineRule="exact" w:line="21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SWIFT: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eastAsia="Tahoma;Tahoma" w:cs="Tahoma;Tahoma" w:ascii="Times New Roman" w:hAnsi="Times New Roman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7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Čísl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účtu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;top:3958;width:1728;height:75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Doprava: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eastAsia="Tahoma;Tahoma" w:cs="Tahoma;Tahoma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1708" w:leader="none"/>
                            </w:tabs>
                            <w:overflowPunct w:val="false"/>
                            <w:autoSpaceDE w:val="false"/>
                            <w:bidi w:val="0"/>
                            <w:spacing w:before="1" w:after="0" w:lineRule="atLeast" w:line="270"/>
                            <w:ind w:right="1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Datum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3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splatnosti: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eastAsia="Tahoma;Tahoma" w:cs="Tahoma;Tahoma" w:ascii="Times New Roman" w:hAnsi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eastAsia="Tahoma;Tahoma" w:cs="Tahoma;Tahoma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eastAsia="Tahoma;Tahoma" w:cs="Tahoma;Tahoma" w:ascii="Tahoma;Tahoma" w:hAnsi="Tahoma;Tahoma"/>
                              <w:color w:val="auto"/>
                              <w:lang w:val="en-US" w:bidi="ar-SA"/>
                            </w:rPr>
                            <w:t>Vystaveno: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21"/>
                              <w:rFonts w:eastAsia="Tahoma;Tahoma" w:cs="Tahoma;Tahoma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958;width:914;height:129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right="-1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Firemní 23.01.202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1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09.01.202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54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09.01.202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51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Převode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2;top:3959;width:4393;height:21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05"/>
                              <w:b/>
                              <w:position w:val="1"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Příjemce: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b/>
                              <w:position w:val="1"/>
                              <w:szCs w:val="22"/>
                              <w:spacing w:val="23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Základní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spacing w:val="-10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škola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spacing w:val="-11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spacing w:val="-11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mateřská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spacing w:val="-11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škola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spacing w:val="-11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Frýdek-Místek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spacing w:val="-11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2;top:4184;width:3525;height:107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5" w:after="0" w:lineRule="auto" w:line="372"/>
                            <w:ind w:left="883" w:right="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Skalice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spacing w:val="-18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192,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spacing w:val="-18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příspěvková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spacing w:val="-17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organizace Skalice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spacing w:val="-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19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63"/>
                            <w:ind w:left="254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05"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738 01 Frýdek-Místek - Skalic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7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Číslo objednávky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1;top:4213;width:110;height:19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5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03"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;top:5038;width:1474;height:55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1454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Form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9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úhrady: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eastAsia="Tahoma;Tahoma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78" w:after="0"/>
                            <w:ind w:left="59" w:hanging="0"/>
                            <w:rPr/>
                          </w:pPr>
                          <w:r>
                            <w:rPr>
                              <w:kern w:val="2"/>
                              <w:sz w:val="13"/>
                              <w:w w:val="105"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Název zbož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6;top:5431;width:533;height:16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kern w:val="2"/>
                              <w:sz w:val="13"/>
                              <w:w w:val="105"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Množstv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6;top:5429;width:743;height:32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" w:after="0" w:lineRule="auto" w:line="252"/>
                            <w:ind w:right="-9" w:firstLine="74"/>
                            <w:rPr/>
                          </w:pPr>
                          <w:r>
                            <w:rPr>
                              <w:kern w:val="2"/>
                              <w:sz w:val="13"/>
                              <w:w w:val="105"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Jedn.cena vč. poplatk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95;top:5429;width:1497;height:32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676" w:leader="none"/>
                            </w:tabs>
                            <w:overflowPunct w:val="false"/>
                            <w:autoSpaceDE w:val="false"/>
                            <w:bidi w:val="0"/>
                            <w:spacing w:before="4" w:after="0" w:lineRule="auto" w:line="252"/>
                            <w:ind w:left="76" w:right="18" w:hanging="77"/>
                            <w:rPr/>
                          </w:pPr>
                          <w:r>
                            <w:rPr>
                              <w:kern w:val="2"/>
                              <w:sz w:val="13"/>
                              <w:w w:val="105"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 xml:space="preserve">Z toho Z toho  </w:t>
                          </w:r>
                          <w:r>
                            <w:rPr>
                              <w:kern w:val="2"/>
                              <w:sz w:val="13"/>
                              <w:w w:val="105"/>
                              <w:szCs w:val="22"/>
                              <w:spacing w:val="-3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 xml:space="preserve">Č.daně </w:t>
                          </w:r>
                          <w:r>
                            <w:rPr>
                              <w:kern w:val="2"/>
                              <w:sz w:val="13"/>
                              <w:w w:val="105"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AO</w:t>
                          </w:r>
                          <w:r>
                            <w:rPr>
                              <w:kern w:val="2"/>
                              <w:sz w:val="13"/>
                              <w:w w:val="105"/>
                              <w:szCs w:val="22"/>
                              <w:rFonts w:eastAsia="Tahoma;Tahoma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3"/>
                              <w:w w:val="105"/>
                              <w:szCs w:val="22"/>
                              <w:rFonts w:eastAsia="Tahoma;Tahoma" w:ascii="Tahoma;Tahoma" w:hAnsi="Tahoma;Tahoma" w:cs="Tahoma;Tahoma"/>
                              <w:color w:val="auto"/>
                              <w:lang w:val="en-US" w:bidi="ar-SA"/>
                            </w:rPr>
                            <w:t>E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25;top:5431;width:838;height:16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kern w:val="2"/>
                              <w:sz w:val="13"/>
                              <w:w w:val="105"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Celkem v CZ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9031;top:3539;width:2054;height:22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DIČ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86;top:3539;width:1559;height:22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7502978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06;top:3013;width:825;height:22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738 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32;top:2759;width:3763;height:77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Skalice 19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7" w:after="0" w:lineRule="auto" w:line="280"/>
                            <w:ind w:left="-1" w:right="192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Frýdek-Místek - Skalice Česká republik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41;top:991;width:2205;height:4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558 628 89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46;top:810;width:779;height:28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3"/>
                            <w:ind w:left="-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číslo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1;top:4771;width:2428;height:20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9"/>
                            <w:ind w:left="-1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Datum zdanitelného plnění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61;top:3539;width:4471;height:22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ČSOB a. s. Ostrava, 191624835/03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61;top:3269;width:4471;height:23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CEKOCZP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61;top:3030;width:4471;height:22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CZ870300000000019162483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06;top:3539;width:405;height:21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11"/>
                            <w:ind w:left="-1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ahoma;Tahoma" w:hAnsi="Tahoma;Tahoma" w:eastAsia="Tahoma;Tahoma" w:cs="Tahoma;Tahoma"/>
                              <w:color w:val="auto"/>
                              <w:lang w:val="en-US" w:bidi="ar-SA"/>
                            </w:rPr>
                            <w:t>IČ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w w:val="105"/>
        </w:rPr>
        <w:t>množství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souhlasí</w:t>
      </w:r>
      <w:r>
        <w:rPr>
          <w:spacing w:val="-11"/>
          <w:w w:val="105"/>
        </w:rPr>
        <w:t xml:space="preserve"> </w:t>
      </w:r>
      <w:r>
        <w:rPr>
          <w:w w:val="105"/>
        </w:rPr>
        <w:t>s</w:t>
      </w:r>
      <w:r>
        <w:rPr>
          <w:spacing w:val="-11"/>
          <w:w w:val="105"/>
        </w:rPr>
        <w:t xml:space="preserve"> </w:t>
      </w:r>
      <w:r>
        <w:rPr>
          <w:w w:val="105"/>
        </w:rPr>
        <w:t>uvedenými</w:t>
      </w:r>
      <w:r>
        <w:rPr>
          <w:spacing w:val="-10"/>
          <w:w w:val="105"/>
        </w:rPr>
        <w:t xml:space="preserve"> </w:t>
      </w:r>
      <w:r>
        <w:rPr>
          <w:w w:val="105"/>
        </w:rPr>
        <w:t>cenami.</w:t>
      </w:r>
    </w:p>
    <w:p>
      <w:pPr>
        <w:pStyle w:val="Heading1"/>
        <w:ind w:left="125" w:right="54" w:hanging="0"/>
        <w:jc w:val="center"/>
        <w:rPr/>
      </w:pPr>
      <w:r>
        <w:br w:type="column"/>
      </w:r>
      <w:r>
        <w:rPr/>
        <w:t>...................................................</w:t>
      </w:r>
    </w:p>
    <w:p>
      <w:pPr>
        <w:pStyle w:val="TextBody"/>
        <w:spacing w:lineRule="exact" w:line="191"/>
        <w:ind w:left="190" w:right="54" w:hanging="0"/>
        <w:jc w:val="center"/>
        <w:rPr>
          <w:w w:val="105"/>
        </w:rPr>
      </w:pPr>
      <w:r>
        <w:rPr>
          <w:w w:val="105"/>
        </w:rPr>
        <w:t>Kupující - podpis a datum</w:t>
      </w:r>
    </w:p>
    <w:p>
      <w:pPr>
        <w:pStyle w:val="Heading1"/>
        <w:ind w:left="111" w:hanging="0"/>
        <w:rPr/>
      </w:pPr>
      <w:r>
        <w:br w:type="column"/>
      </w:r>
      <w:r>
        <w:rPr/>
        <w:t>.........................................................</w:t>
      </w:r>
    </w:p>
    <w:p>
      <w:pPr>
        <w:pStyle w:val="TextBody"/>
        <w:spacing w:lineRule="auto" w:line="242"/>
        <w:ind w:left="696" w:right="933" w:firstLine="511"/>
        <w:rPr>
          <w:w w:val="105"/>
        </w:rPr>
      </w:pPr>
      <w:r>
        <w:rPr>
          <w:w w:val="105"/>
        </w:rPr>
        <w:t>Razítko a podpis Vystavil : Dagmar Pospěchová</w:t>
      </w:r>
    </w:p>
    <w:sectPr>
      <w:type w:val="continuous"/>
      <w:pgSz w:w="11906" w:h="16838"/>
      <w:pgMar w:left="400" w:right="420" w:gutter="0" w:header="0" w:top="420" w:footer="0" w:bottom="280"/>
      <w:cols w:num="3" w:equalWidth="false" w:sep="false">
        <w:col w:w="3159" w:space="500"/>
        <w:col w:w="3154" w:space="368"/>
        <w:col w:w="38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;Tahoma" w:hAnsi="Tahoma;Tahoma" w:eastAsia="Tahoma;Tahoma" w:cs="Tahoma;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27" w:before="89" w:after="0"/>
      <w:ind w:left="111" w:hanging="0"/>
      <w:outlineLvl w:val="0"/>
    </w:pPr>
    <w:rPr>
      <w:sz w:val="19"/>
      <w:szCs w:val="19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tint@tint.cz" TargetMode="External"/><Relationship Id="rId6" Type="http://schemas.openxmlformats.org/officeDocument/2006/relationships/hyperlink" Target="http://www.tint.cz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mailto:tint@tint.cz" TargetMode="External"/><Relationship Id="rId10" Type="http://schemas.openxmlformats.org/officeDocument/2006/relationships/hyperlink" Target="http://www.tint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8:00Z</dcterms:created>
  <dc:creator>d.pospechova</dc:creator>
  <dc:description/>
  <dc:language>en-US</dc:language>
  <cp:lastModifiedBy>Denisa Rožnovská Rojíčková</cp:lastModifiedBy>
  <dcterms:modified xsi:type="dcterms:W3CDTF">2020-01-15T11:38:00Z</dcterms:modified>
  <cp:revision>2</cp:revision>
  <dc:subject/>
  <dc:title>Faktura s AO a RP - tucny nazev - AKTUAL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0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1-14T00:00:00Z</vt:filetime>
  </property>
</Properties>
</file>