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9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3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BG Technik c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BG Technik cs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Závodiště 8/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Závodiště 8/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159 00  Praha 5 - Velká Chuc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159 00  Praha 5 - Velká Chuc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frézy ,elektro. centrály, sekačky a nahr.díly (Honda)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frézy ,elektro. centrály, sekačky a nahr.díly (Honda)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upřesněno dle katalogu a specifikace CP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upřesněno dle katalogu a specifikace CP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obvyklá v místě plnění dle aktuální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obvyklá v místě plnění dle aktuální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320155" cy="17526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5972175</wp:posOffset>
                </wp:positionV>
                <wp:extent cx="6348095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3349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4381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76060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445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4381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879080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7526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182100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9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9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3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37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4:00Z</dcterms:created>
  <dc:creator>test</dc:creator>
  <dc:description/>
  <dc:language>en-US</dc:language>
  <cp:lastModifiedBy>test</cp:lastModifiedBy>
  <dcterms:modified xsi:type="dcterms:W3CDTF">2020-01-09T11:44:00Z</dcterms:modified>
  <cp:revision>3</cp:revision>
  <dc:subject/>
  <dc:title/>
</cp:coreProperties>
</file>