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odatek č.</w:t>
      </w:r>
      <w:r>
        <w:rPr>
          <w:rFonts w:cs="Bookman Old Style" w:ascii="Bookman Old Style" w:hAnsi="Bookman Old Style"/>
          <w:sz w:val="20"/>
        </w:rPr>
        <w:t>1</w:t>
      </w:r>
      <w:r>
        <w:rPr>
          <w:rFonts w:cs="Bookman Old Style" w:ascii="Bookman Old Style" w:hAnsi="Bookman Old Style"/>
          <w:sz w:val="24"/>
        </w:rPr>
        <w:t xml:space="preserve"> ke smlouvě o poskytování pracovně lékařských služe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 xml:space="preserve">ve smyslu Zákoníku práce, zákona č. </w:t>
      </w:r>
      <w:r>
        <w:rPr>
          <w:rFonts w:cs="Arial" w:ascii="Bookman Old Style" w:hAnsi="Bookman Old Style"/>
          <w:color w:val="000000"/>
          <w:sz w:val="20"/>
        </w:rPr>
        <w:t xml:space="preserve">372/2011 a 373/2011 </w:t>
      </w:r>
      <w:r>
        <w:rPr>
          <w:rFonts w:cs="Bookman Old Style" w:ascii="Bookman Old Style" w:hAnsi="Bookman Old Style"/>
          <w:sz w:val="20"/>
        </w:rPr>
        <w:t xml:space="preserve"> v platném znění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</w:rPr>
        <w:t>Základní umělecká škola, Opava, příspěvková organizace</w:t>
      </w: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Nádražní okruh 11, 746 01  Opava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Zkladn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stoupená (jméno, funkce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ČO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47813512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DIČ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CZ47813512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nkovní spoj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26432821/0100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objednatel“),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ASA zdravotní s.r.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sídlem:   Raduň, U Zlatnice 256, 747 6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ČO:  </w:t>
      </w:r>
      <w:r>
        <w:rPr>
          <w:rFonts w:cs="Bookman Old Style" w:ascii="Bookman Old Style" w:hAnsi="Bookman Old Style"/>
          <w:color w:val="000000"/>
          <w:sz w:val="20"/>
          <w:szCs w:val="20"/>
        </w:rPr>
        <w:t>48392448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 Raiffeisen bank 203035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dodavatel“),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Článek III </w:t>
      </w:r>
    </w:p>
    <w:p>
      <w:pPr>
        <w:pStyle w:val="Heading8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enová ujednání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810"/>
        <w:gridCol w:w="1204"/>
        <w:gridCol w:w="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DP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Lékařská prohlídka – vstupní, periodická, mimořádná, výstupní – včetně posudkových závěr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525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NE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18"/>
              </w:rPr>
              <w:t>+ doplňková vyšetření dle platné kategoriza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210,- K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letysmografie nativní a po ochlazení (chladový tes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63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DIO vyšetř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09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pirometr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09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TG vyšetření pl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09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EM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94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Potvrzení pofesních průkazů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>(potravinářský, svářečský,.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á 53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čkován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á 53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stovné pro očkování na pracoviš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,- Kč/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sychologické tes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2.1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Školení první pomoci pro zaměstna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1.57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nalizace na neomluvenou neúčast na objednané prohlíd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263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Prokazatelné předání posudku – datová schrán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16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N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Paušální roční odměna za 1 zaměstna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74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NE</w:t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o 5 % v tom roce, kdy inflace předchozích let  dle oficiálních údajů Ministerstva financí České republiky  převýší v součtu 5 %.  Stávající ceny byly stanoveny k 1.1.2020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Platnost dodatku smlouvy ode dne jeho podpisu, účinnost  od 1.1.2020.</w:t>
      </w:r>
    </w:p>
    <w:p>
      <w:pPr>
        <w:pStyle w:val="Odstavecseseznamem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 Opavě dne   </w:t>
      </w:r>
      <w:r>
        <w:rPr>
          <w:rFonts w:cs="Bookman Old Style" w:ascii="Bookman Old Style" w:hAnsi="Bookman Old Style"/>
          <w:b/>
          <w:bCs/>
          <w:sz w:val="20"/>
        </w:rPr>
        <w:t>31.12.2019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                                                   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za dodavatele – MUDr.Petr Slaný                                            za objednavatele -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separate"/>
      </w:r>
      <w:r/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MgA. Lukáš Poledna, Ph.D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jednatel společnosti OASA zdravotní s.r.o.      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bCs/>
      </w:rPr>
      <w:t>Dodatek ke smlouvě o poskytování  pracovnělékařských služeb  (PLS)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4:00Z</dcterms:created>
  <dc:creator>MUDr.Slaný Petr</dc:creator>
  <dc:description/>
  <cp:keywords/>
  <dc:language>en-US</dc:language>
  <cp:lastModifiedBy>Bc. Marcela Janíková</cp:lastModifiedBy>
  <cp:lastPrinted>2020-01-03T13:29:00Z</cp:lastPrinted>
  <dcterms:modified xsi:type="dcterms:W3CDTF">2020-01-03T12:34:00Z</dcterms:modified>
  <cp:revision>4</cp:revision>
  <dc:subject/>
  <dc:title>Smlouva o zajišťování závodní preventivní péče</dc:title>
</cp:coreProperties>
</file>