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Ing. Janem Jägerem, xxxxxx, bytem Malešov xxxxx,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6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movitých věcí v Kutné Hoře, ve znění pozdějších změn a dodatků, uzavřené dne 27.7.1999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7.7.1999 uzavřely Nájemní smlouvu o nájmu nemovitých věcí v Kutné Hoře, ve znění dodatků č. 1 – č. 15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tohoto dodatku se dohodly na doplnění následujícího ustanovení do Nájemní smlouvy, které zní: 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Nájemce se zavazuje a je povinen na vlastní náklady zajistit provádění všech revizí dle příslušných právních předpisů v závazných termínech a lhůtách. Jedná se zejména o revize rozvodů a spotřebičů plynu, el. energie, vody, odpadů, hasicích přístrojů a dalších zařízení k hašení, komínů atd. Nájemce je povinen tyto revize neprodleně předkládat pronajímateli tak, aby případné zjištěné závady mohly být ve stanovených termínech odstraněny.“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6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7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7-01-12T07:07:00Z</dcterms:modified>
  <cp:revision>2</cp:revision>
  <dc:subject/>
  <dc:title>DODATEK č</dc:title>
</cp:coreProperties>
</file>