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Objednávka č. 42/ŠJ/2020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776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FLOSMAN a.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ýnovská 1917/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90 02 Tábo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Č:2518844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Č: CZ2518844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2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: </w:t>
                                  </w:r>
                                </w:p>
                                <w:tbl>
                                  <w:tblPr>
                                    <w:tblW w:w="5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80"/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čočka červen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áh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čočka velkozrnn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azole červen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ěstoviny kol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agliat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arhoň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nedlík vícezrnn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nedlík bramborový farmářs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lej řepkov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5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rilovací koření Ba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uňák ve slunečnicovém ole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ompot mandarinky 2,6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ompot jahody  2,6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kurky 3,5kg sk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zeleninové lečo steril 3,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aprika řezaná steril. 3,4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zelí červené steril. Plech 4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rutony 1,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ýrové krutony 1,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rožďová rýže 1,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asová rýže 2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ovězí šťáva 1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ramborové tě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nedlíky s buriz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2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áže basm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voká rýž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ýřové nu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izza tě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měs na sladké pečivo-Jogurtov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měs na sladké pečivo-makov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měs na sladké pečivo-vídeňský d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livový olej 5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ušená rajčata v oleji 9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ečené fazole v rajčatové omáčce 2,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k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1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FLOSMAN a.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hýnovská 1917/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90 02 Táb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Č:251884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DIČ: CZ251884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2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: </w:t>
                            </w:r>
                          </w:p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očka červe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áhl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očka velkozrn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azole červe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ěstoviny kol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gliatel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rhoň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nedlík vícezrnn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nedlík bramborový farmářsk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lej řepkov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ilovací koření Bab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uňák ve slunečnicovém olej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pot mandarinky 2,65m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pot jahody  2,65m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kurky 3,5kg sk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leninové lečo steril 3,5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prika řezaná steril. 3,4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lí červené steril. Plech 4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tony 1,5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ýrové krutony 1,5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ožďová rýže 1,5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sová rýže 2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ovězí šťáva 1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amborové těs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nedlíky s burizo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áže basma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voká rý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ýřové nud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zza těs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měs na sladké pečivo-Jogurtovní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měs na sladké pečivo-makove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měs na sladké pečivo-vídeňský dor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livový olej 5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šená rajčata v oleji 95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čené fazole v rajčatové omáčce 2,5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k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ýřové nud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kg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 tě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kg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s na sladké pečivo-Jogurtov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kg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s na sladké pečivo-mako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kg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s na sladké pečivo-vídeňský d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kg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ový olej 5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s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ená rajčata v oleji 95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s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ené fazole v rajčatové omáčce 2,5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Českých Budějovicích dne 10. 1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-175260</wp:posOffset>
              </wp:positionV>
              <wp:extent cx="58293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13.8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3:00Z</dcterms:created>
  <dc:creator>.</dc:creator>
  <dc:description/>
  <cp:keywords/>
  <dc:language>en-US</dc:language>
  <cp:lastModifiedBy>Arnošt Máče</cp:lastModifiedBy>
  <cp:lastPrinted>2020-01-14T13:47:00Z</cp:lastPrinted>
  <dcterms:modified xsi:type="dcterms:W3CDTF">2020-01-15T09:29:00Z</dcterms:modified>
  <cp:revision>4</cp:revision>
  <dc:subject/>
  <dc:title/>
</cp:coreProperties>
</file>