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a o dílo </w:t>
      </w:r>
    </w:p>
    <w:p>
      <w:pPr>
        <w:pStyle w:val="Normal"/>
        <w:pBdr>
          <w:bottom w:val="single" w:sz="4" w:space="1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občanského zákoníku v 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quapark Uherské Hradiště, příspěvková organiz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 :</w:t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portovní 1214, 686 01 Uherské Hradišt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 :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g. Jiřím Durďákem, ředitelem příspěvkové organiz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Č:    </w:t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20639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CZ 720639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color w:val="000000"/>
          <w:sz w:val="24"/>
          <w:szCs w:val="24"/>
        </w:rPr>
        <w:t>Komerční ban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-6832220257/01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odpovědný zástupce ve věcech technických: </w:t>
      </w:r>
      <w:r>
        <w:rPr>
          <w:rFonts w:cs="Times New Roman" w:ascii="Times New Roman" w:hAnsi="Times New Roman"/>
          <w:color w:val="000000"/>
          <w:sz w:val="24"/>
          <w:szCs w:val="24"/>
        </w:rPr>
        <w:t>Ing. Vladimír Dočekal, mobil: 773 693 1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voz@aquapark-uh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objedn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  <w:tab/>
        <w:t xml:space="preserve">      GHC Invest,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:</w:t>
        <w:tab/>
        <w:t xml:space="preserve">      Korunovační 6, 170 00, Praha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 :            Ing. Tomáš Eršil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   </w:t>
        <w:tab/>
        <w:tab/>
        <w:t xml:space="preserve">      604644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 xml:space="preserve">      CZ 604644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Commerzbank AG Pr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 xml:space="preserve">      10191656/6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odpovědný zástupce ve věcech technických: Daniel Masařík, </w:t>
      </w:r>
      <w:r>
        <w:rPr>
          <w:rFonts w:cs="Palatino Linotype" w:ascii="Palatino Linotype" w:hAnsi="Palatino Linotype"/>
        </w:rPr>
        <w:t>mobil: 731107048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 </w:t>
      </w:r>
      <w:hyperlink r:id="rId3">
        <w:r>
          <w:rPr>
            <w:rStyle w:val="InternetLink"/>
            <w:rFonts w:cs="Palatino Linotype" w:ascii="Palatino Linotype" w:hAnsi="Palatino Linotype"/>
          </w:rPr>
          <w:t>masarik@ghcinvest.cz</w:t>
        </w:r>
      </w:hyperlink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zhotovi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a místo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Zhotovitel se zavazuje, že pro objednatele provede následující pln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„ </w:t>
      </w:r>
      <w:r>
        <w:rPr>
          <w:rFonts w:cs="Times New Roman" w:ascii="Times New Roman" w:hAnsi="Times New Roman"/>
          <w:b/>
          <w:bCs/>
        </w:rPr>
        <w:t>Dodávka, montáž a zprovoznění měřících, ovládacích, regulačních a dávkovacích jednotek dávkování chemie, pro zajištění požadavků vyhlášky 238/2011 v platném znění „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kace díla je přílohou č.1 této Smlouvy o dílo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Místo plnění: </w:t>
      </w:r>
      <w:r>
        <w:rPr>
          <w:rFonts w:cs="Times New Roman" w:ascii="Times New Roman" w:hAnsi="Times New Roman"/>
          <w:color w:val="000000"/>
          <w:sz w:val="24"/>
          <w:szCs w:val="24"/>
        </w:rPr>
        <w:t>Aquapark Uherské Hradiště ,Sportovní 1214, 686 01 Uherské Hradi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Dílo bude předáno do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díla a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díla je sjednána dohodou smluvních stran na částk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bez DPH……………….464.600,00K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% ……………….…….97.566,00K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 s DPH…………...……...562.166,00K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Cena bude zhotoviteli uhrazena po ukončení a předání díla na základě faktury vystavené zhotovitelem. Splatnost faktury či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 dnů</w:t>
      </w:r>
      <w:r>
        <w:rPr>
          <w:rFonts w:cs="Times New Roman" w:ascii="Times New Roman" w:hAnsi="Times New Roman"/>
          <w:sz w:val="24"/>
          <w:szCs w:val="24"/>
        </w:rPr>
        <w:t xml:space="preserve"> po jejím doručení objedn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Zhotovitel se zavazuje, že předané dílo bude v souladu s podmínkami této smlouv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áruční do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áruční doba za dílo činí </w:t>
      </w:r>
      <w:r>
        <w:rPr>
          <w:rFonts w:cs="Times New Roman" w:ascii="Times New Roman" w:hAnsi="Times New Roman"/>
          <w:b/>
          <w:sz w:val="24"/>
          <w:szCs w:val="24"/>
        </w:rPr>
        <w:t xml:space="preserve">24 měsíců </w:t>
      </w:r>
      <w:r>
        <w:rPr>
          <w:rFonts w:cs="Times New Roman" w:ascii="Times New Roman" w:hAnsi="Times New Roman"/>
          <w:sz w:val="24"/>
          <w:szCs w:val="24"/>
        </w:rPr>
        <w:t>a začíná dnem převzetí hotového díla objednatelem. V záruční době bude dílo vykazovat kvalitativní vlastnosti (provozní způsobilost) přiměřené obvyklému opotřebení. Záruka se nevztahuje na elektrody (cl,pH,ORP, teplota), těsnící prvky, membrány dávkovacích čerpad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V případě prodlení zhotovitele s předáním díla je zhotovitel povinen uhradit smluvní pokutu ve výši 0,1% z ceny díla za každý den prod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 případě prodlení objednatele s úhradou faktury sjednávají strany úrok z prodlení ve výši 0,1% z dlužné částky za každý den prod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 a závěrečná u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kud není v této smlouvě ujednáno jinak, řídí se práva a povinnosti smluvních stran, jakož i právní poměry z ní vyplývající Občanským zákoníkem v platném z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hotovitel bere na vědomí, že tato smlouva a případně i její budoucí dodatky mohou být objednatelem uveřejněny ve smyslu zákona č. 340/2015 Sb., o zvláštních podmínkách účinnosti některých smluv, uveřejňování těchto smluv a o registru smluv (zákon o registru smluv), v platném znění (dále jen „zákon o registru smluv“), neboť objednatel je mj. povinným subjektem dle citovaného zákona. Pro tyto případy je zhotovitel díla povinen objednatele písemně upozornit na případné obchodní tajemství a jiné chráněné údaje vyplývající z této smlouvy (objednávky), případně i jejich budoucích dodatků, které budou následně objednatelem v uveřejňovaném textu anonymizov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to smlouva nabývá platnosti a účinnosti dnem jejího podpisu oběma smluvními stran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to smlouva se vyhotovuje ve dvou stejnopisech, z nichž každá strana obdrží jedno vyhotov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Uherském Hradišti dne :                                                      V Praze dne: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                                                                               Zhotovi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g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iří Durďák,  ředitel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Ing. Tomáš Eršil, 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@aquapark-uh.cz" TargetMode="External"/><Relationship Id="rId3" Type="http://schemas.openxmlformats.org/officeDocument/2006/relationships/hyperlink" Target="mailto:masarik@ghcinve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1:00Z</dcterms:created>
  <dc:creator>kus</dc:creator>
  <dc:description/>
  <cp:keywords/>
  <dc:language>en-US</dc:language>
  <cp:lastModifiedBy>Jiří Durďák</cp:lastModifiedBy>
  <cp:lastPrinted>2019-12-20T11:08:00Z</cp:lastPrinted>
  <dcterms:modified xsi:type="dcterms:W3CDTF">2020-01-15T09:11:00Z</dcterms:modified>
  <cp:revision>2</cp:revision>
  <dc:subject/>
  <dc:title>Smlouva o dílo</dc:title>
</cp:coreProperties>
</file>