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mlouva na lyžařský výcvik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kladě Zákona č. 258/2000 Sb., v platném znění Metodického pokynu č.j. 37014/2005-25 k zajištění bezpečnosti a ochrany zdraví dětí, žáků a studentů  ve školách a školských zařízeních zřizovaných MŠMT o zajištění lyžařského výcviku.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: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val="cs-CZ"/>
        </w:rPr>
        <w:t>Na straně jedné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Hotel Radhošť s. r. o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olanec pod Soláněm 121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756 62 Hutisko-Solanec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astoupená p. Martinem Trčkou (provozovatel)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Č: 05158842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IČ: CZ05158842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Na straně druhé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ákladní škola Brno, Horácké náměstí 13,  příspěvková organizace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Horácké náměstí 13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621 00 Brno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Č: 49465481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astoupení: p. Mgr. et Mgr. Ivanou Melichárkovou, ředitelka školy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zavírají smlouvu zajištění lyžařského výcvikového kurzu.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rský hotel Radegast (dále jen provozovatel) zajistí v termínu od 19.1.  – 24. 1. 2020  lyžařský výcvikový kurz pro žáky ZŠ Horácké náměstí (dále jen objednavatel)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se zavazuje, že zajistí následující služby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ava – plná penze, dodržení pitného režimu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bytování v pokojích hotelu dle rozpisu, včetně zajištění pokoje pro izolac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itný režim zajištěn celodenně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avování začíná první den obědem a končí poslední den snídaní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zabezpečí služby v termínu od 19.1.  – 24. 1. 2020 pro +/- 70 žáků + 7 pedagogických pracovníků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vozovatel garantuje, že objekt je povolen hygienickou stanicí a je vhodný pro školy v přírodě. 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oznámí pedagogickému doprovodu možnost lékařského ošetření a místo stálé lékařské pohotovosti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se zavazuje při poskytování služeb dodržovat metodický pokyn č.j. 37 014/2005-25 z 22. 12. 2005, dodržovat provozní režim objektu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ební podmínky: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ba zálohovou fakturou ve výši 30% na účet provozovatele: 4306112329/0800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a za ubytování s plnou penzí činí 500 Kč (včetně DPH) na osobu na den, jak pro žáka, tak pro učitele. Denní plná strava zahrnuje: snídani, oběd, večeři + pitný režim ve formě čaje. (snídaně – 80 Kč, oběd – 110 Kč, večeře – 110 Kč, ubytování – 200 Kč)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každých 15 žáků má pedagog ubytování a stravu zdarma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latek na základě skutečného počtu poskytnutých služeb po skončení pobytu fakturou na stejný účet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a bude vystavena na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ákladní škola Brno, Horácké náměstí 13, příspěvková organizace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Horácké náměstí 13</w:t>
      </w:r>
    </w:p>
    <w:p>
      <w:pPr>
        <w:pStyle w:val="Normal"/>
        <w:spacing w:before="200" w:after="0"/>
        <w:ind w:left="708" w:righ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21 00 Brno</w:t>
      </w:r>
    </w:p>
    <w:p>
      <w:pPr>
        <w:pStyle w:val="Normal"/>
        <w:spacing w:before="200" w:after="0"/>
        <w:ind w:left="708" w:righ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: 49465481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se vyhotovuje ve dvou stejnopisech, jede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z n</w:t>
      </w:r>
      <w:r>
        <w:rPr>
          <w:rFonts w:cs="Times New Roman" w:ascii="Times New Roman" w:hAnsi="Times New Roman"/>
          <w:sz w:val="24"/>
          <w:szCs w:val="24"/>
          <w:lang w:val="cs-CZ"/>
        </w:rPr>
        <w:t>ich obdrží provozovatel, jeden objednatel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nost a účinnost této smlouvy je dána dnem podpisu obou smluvních stran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ouva může být ukončena vzájemnou dohodou smluvních stran nebo odstoupením od smlouvy v případě závažného porušení povinnosti stanovených touto smlouvou nebo z důvodu stanovených zákonem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i tuto smlouvu přečetly, a že je obsahem jejich pravé a svobodné vůle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Dolní Bečvě dne </w:t>
        <w:tab/>
        <w:tab/>
        <w:tab/>
        <w:tab/>
        <w:tab/>
        <w:tab/>
        <w:t xml:space="preserve">    V Brně dne 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Martin Trčka</w:t>
        <w:tab/>
        <w:tab/>
        <w:tab/>
        <w:tab/>
        <w:t xml:space="preserve">                  Mgr. et Mgr. Ivana Melichárková</w:t>
      </w:r>
    </w:p>
    <w:p>
      <w:pPr>
        <w:pStyle w:val="Normal"/>
        <w:spacing w:before="200" w:after="0"/>
        <w:ind w:left="0" w:righ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.....................</w:t>
        <w:tab/>
        <w:tab/>
        <w:t xml:space="preserve">                             …………………………..</w:t>
      </w:r>
    </w:p>
    <w:p>
      <w:pPr>
        <w:pStyle w:val="Normal"/>
        <w:spacing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za provozovatele</w:t>
        <w:tab/>
        <w:tab/>
        <w:tab/>
        <w:tab/>
        <w:tab/>
        <w:tab/>
        <w:t xml:space="preserve">  za objednavatele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sz w:val="24"/>
        <w:szCs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Times New Roman"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9:00Z</dcterms:created>
  <dc:creator>user</dc:creator>
  <dc:description/>
  <dc:language>en-US</dc:language>
  <cp:lastModifiedBy/>
  <cp:lastPrinted>2019-09-23T09:27:00Z</cp:lastPrinted>
  <dcterms:modified xsi:type="dcterms:W3CDTF">2019-09-23T14:58:23Z</dcterms:modified>
  <cp:revision>9</cp:revision>
  <dc:subject/>
  <dc:title/>
</cp:coreProperties>
</file>