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6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0/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0/0003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Lignus Frýdek-Míst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Lignus Frýdek-Místek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ražmo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ražmo 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904  Praž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904  Praž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88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88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88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88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Lignus Frýdek-Míst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Lignus Frýdek-Místek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ažmo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ažmo 166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904  Praž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904  Pražmo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pily,sekačky,křovinořezy pomůcky a náhr.díly (Husqar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pily,sekačky,křovinořezy pomůcky a náhr.díly (Husqar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le výběru a potřeby zadavatele , 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le výběru a potřeby zadavatele , 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sleva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sleva 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299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299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320155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4060</wp:posOffset>
                </wp:positionV>
                <wp:extent cx="6348095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5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33490" cy="1441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4381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17310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445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4381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720330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75260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023350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6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6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03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75260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75260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516505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75260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80055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ge">
                  <wp:posOffset>3427730</wp:posOffset>
                </wp:positionV>
                <wp:extent cx="1698625" cy="160655"/>
                <wp:effectExtent l="0" t="0" r="0" b="0"/>
                <wp:wrapSquare wrapText="largest"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69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6835</wp:posOffset>
                </wp:positionH>
                <wp:positionV relativeFrom="page">
                  <wp:posOffset>3427730</wp:posOffset>
                </wp:positionV>
                <wp:extent cx="44450" cy="175260"/>
                <wp:effectExtent l="0" t="0" r="0" b="0"/>
                <wp:wrapSquare wrapText="largest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69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3427730</wp:posOffset>
                </wp:positionV>
                <wp:extent cx="988695" cy="146050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75685</wp:posOffset>
                </wp:positionH>
                <wp:positionV relativeFrom="page">
                  <wp:posOffset>3427730</wp:posOffset>
                </wp:positionV>
                <wp:extent cx="1438910" cy="131445"/>
                <wp:effectExtent l="0" t="0" r="0" b="0"/>
                <wp:wrapSquare wrapText="largest"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69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9445</wp:posOffset>
                </wp:positionH>
                <wp:positionV relativeFrom="page">
                  <wp:posOffset>3427730</wp:posOffset>
                </wp:positionV>
                <wp:extent cx="1557020" cy="160655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6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3594735</wp:posOffset>
                </wp:positionV>
                <wp:extent cx="494665" cy="146050"/>
                <wp:effectExtent l="0" t="0" r="0" b="0"/>
                <wp:wrapSquare wrapText="largest"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83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3594735</wp:posOffset>
                </wp:positionV>
                <wp:extent cx="1371600" cy="131445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83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3594735</wp:posOffset>
                </wp:positionV>
                <wp:extent cx="1613535" cy="175260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8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3739515</wp:posOffset>
                </wp:positionV>
                <wp:extent cx="375285" cy="146050"/>
                <wp:effectExtent l="0" t="0" r="0" b="0"/>
                <wp:wrapSquare wrapText="largest"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29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4505</wp:posOffset>
                </wp:positionH>
                <wp:positionV relativeFrom="page">
                  <wp:posOffset>3739515</wp:posOffset>
                </wp:positionV>
                <wp:extent cx="1085215" cy="131445"/>
                <wp:effectExtent l="0" t="0" r="0" b="0"/>
                <wp:wrapSquare wrapText="largest"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29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3739515</wp:posOffset>
                </wp:positionV>
                <wp:extent cx="1613535" cy="175260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83660</wp:posOffset>
                </wp:positionV>
                <wp:extent cx="229235" cy="131445"/>
                <wp:effectExtent l="0" t="0" r="0" b="0"/>
                <wp:wrapSquare wrapText="largest"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05.8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3883660</wp:posOffset>
                </wp:positionV>
                <wp:extent cx="431165" cy="146050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0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3883660</wp:posOffset>
                </wp:positionV>
                <wp:extent cx="1613535" cy="175260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8440</wp:posOffset>
                </wp:positionV>
                <wp:extent cx="44450" cy="175260"/>
                <wp:effectExtent l="0" t="0" r="0" b="0"/>
                <wp:wrapSquare wrapText="largest"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1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028440</wp:posOffset>
                </wp:positionV>
                <wp:extent cx="2635885" cy="175260"/>
                <wp:effectExtent l="0" t="0" r="0" b="0"/>
                <wp:wrapSquare wrapText="largest"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17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098925</wp:posOffset>
                </wp:positionV>
                <wp:extent cx="1613535" cy="175260"/>
                <wp:effectExtent l="0" t="0" r="0" b="0"/>
                <wp:wrapSquare wrapText="largest"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2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53155</wp:posOffset>
                </wp:positionH>
                <wp:positionV relativeFrom="page">
                  <wp:posOffset>4098925</wp:posOffset>
                </wp:positionV>
                <wp:extent cx="1438910" cy="131445"/>
                <wp:effectExtent l="0" t="0" r="0" b="0"/>
                <wp:wrapSquare wrapText="largest"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2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098925</wp:posOffset>
                </wp:positionV>
                <wp:extent cx="1093470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22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5260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445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236720</wp:posOffset>
                </wp:positionV>
                <wp:extent cx="44450" cy="175260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3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236720</wp:posOffset>
                </wp:positionV>
                <wp:extent cx="1878965" cy="131445"/>
                <wp:effectExtent l="0" t="0" r="0" b="0"/>
                <wp:wrapSquare wrapText="largest"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33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4236720</wp:posOffset>
                </wp:positionV>
                <wp:extent cx="445770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33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4374515</wp:posOffset>
                </wp:positionV>
                <wp:extent cx="1613535" cy="175260"/>
                <wp:effectExtent l="0" t="0" r="0" b="0"/>
                <wp:wrapSquare wrapText="largest"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4515</wp:posOffset>
                </wp:positionV>
                <wp:extent cx="387985" cy="131445"/>
                <wp:effectExtent l="0" t="0" r="0" b="0"/>
                <wp:wrapSquare wrapText="largest"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4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4505</wp:posOffset>
                </wp:positionH>
                <wp:positionV relativeFrom="page">
                  <wp:posOffset>4374515</wp:posOffset>
                </wp:positionV>
                <wp:extent cx="229235" cy="131445"/>
                <wp:effectExtent l="0" t="0" r="0" b="0"/>
                <wp:wrapSquare wrapText="largest"/>
                <wp:docPr id="3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4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4521835</wp:posOffset>
                </wp:positionV>
                <wp:extent cx="6152515" cy="146050"/>
                <wp:effectExtent l="0" t="0" r="0" b="0"/>
                <wp:wrapSquare wrapText="largest"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56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72965</wp:posOffset>
                </wp:positionV>
                <wp:extent cx="4545965" cy="146050"/>
                <wp:effectExtent l="0" t="0" r="0" b="0"/>
                <wp:wrapSquare wrapText="largest"/>
                <wp:docPr id="3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6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4672965</wp:posOffset>
                </wp:positionV>
                <wp:extent cx="1466215" cy="146050"/>
                <wp:effectExtent l="0" t="0" r="0" b="0"/>
                <wp:wrapSquare wrapText="largest"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67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03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24095</wp:posOffset>
                </wp:positionV>
                <wp:extent cx="6152515" cy="146050"/>
                <wp:effectExtent l="0" t="0" r="0" b="0"/>
                <wp:wrapSquare wrapText="largest"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9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5620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86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29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5620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6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86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29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15620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027805</wp:posOffset>
                </wp:positionV>
                <wp:extent cx="635" cy="698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4097655</wp:posOffset>
                </wp:positionV>
                <wp:extent cx="263588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129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1079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079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464300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967605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5:00Z</dcterms:created>
  <dc:creator>test</dc:creator>
  <dc:description/>
  <dc:language>en-US</dc:language>
  <cp:lastModifiedBy>test</cp:lastModifiedBy>
  <dcterms:modified xsi:type="dcterms:W3CDTF">2020-01-07T09:36:00Z</dcterms:modified>
  <cp:revision>3</cp:revision>
  <dc:subject/>
  <dc:title/>
</cp:coreProperties>
</file>