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39/2017 KS KAJ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lerit s.r.o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Husova č.p.335, 33401 Přeštic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28051602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28051602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spotřební materiál pro výpočetní techniku - průběžné čepání 201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>Kasl Josef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od 11.01.2017 do 29.12.201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96 8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jednávku vytvořil v Přešticích dne 11.01.2017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Josef Kasl KS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il:kasl@prestice-mesto.cz,tel:377332570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DĚLENÍ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15:00Z</dcterms:created>
  <dc:creator>Bareš Václav</dc:creator>
  <dc:description/>
  <cp:keywords/>
  <dc:language>en-US</dc:language>
  <cp:lastModifiedBy>mlynarikova</cp:lastModifiedBy>
  <cp:lastPrinted>2017-01-11T14:14:00Z</cp:lastPrinted>
  <dcterms:modified xsi:type="dcterms:W3CDTF">2017-01-11T13:15:00Z</dcterms:modified>
  <cp:revision>2</cp:revision>
  <dc:subject/>
  <dc:title>STATUTÁRNÍ MĚSTO VERÁČKOV</dc:title>
</cp:coreProperties>
</file>