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z Poděbrad 507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166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mail: mala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projektové dokumentace pro spojené územní rozhodnutí a stevební povolení dle cenové nabídky N622019 na akci "Aš, chodník ulice Nemocniční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06 117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6 117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4/2020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0-01-15T06:42:00Z</dcterms:modified>
  <cp:revision>2</cp:revision>
  <dc:subject/>
  <dc:title>STATUTÁRNÍ MĚSTO VERÁČKOV</dc:title>
</cp:coreProperties>
</file>