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ákladní škola a Mateřská škola Tábor, Husova 157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usova 1570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02  Tábor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2481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424819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77807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řovina s.r.o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ymáňská 218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52  10  Mníšek pod Brdy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desek HPL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áme u Vá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98 kusů</w:t>
      </w:r>
      <w:r>
        <w:rPr>
          <w:rFonts w:cs="Arial" w:ascii="Arial" w:hAnsi="Arial"/>
          <w:color w:val="000000"/>
        </w:rPr>
        <w:t xml:space="preserve">          DESKA HPL  130 x 50 cm   umakartový povrch + masivní nákliž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cena za ks   Kč  1016,60  vč. DP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elková cena Kč 99.626,80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6354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.12.2016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Alice Stibal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 +420 381 200 405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 a1.stibalova@seznam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považujeme za akceptovanou, v opačném případě nás kontaktujte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011-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9:00Z</dcterms:created>
  <dc:creator/>
  <dc:description/>
  <cp:keywords/>
  <dc:language>en-US</dc:language>
  <cp:lastModifiedBy>Bc. Alice Stibalová</cp:lastModifiedBy>
  <dcterms:modified xsi:type="dcterms:W3CDTF">2017-01-12T05:59:00Z</dcterms:modified>
  <cp:revision>2</cp:revision>
  <dc:subject/>
  <dc:title>Objednatel:</dc:title>
</cp:coreProperties>
</file>