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UnitProLightnormlntext"/>
        <w:numPr>
          <w:ilvl w:val="0"/>
          <w:numId w:val="1"/>
        </w:numPr>
        <w:rPr/>
      </w:pPr>
      <w:r>
        <w:rPr/>
        <w:t xml:space="preserve">zastoupený: Mgr. Martinem Červeným, zástupcem ředitele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375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DACTICUS, s. r. o.</w:t>
        <w:tab/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Ing. Milanem Havlínem, jednatelem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Cs/>
        </w:rPr>
        <w:t>sídlo: U Albrechtova vrchu 1132/2, Praha 5 - Stodůlk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9695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711000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2711000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poskyto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  <w:bCs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19 -0386 </w:t>
      </w:r>
      <w:r>
        <w:rPr>
          <w:rFonts w:cs="Times New Roman"/>
        </w:rPr>
        <w:t>s názvem</w:t>
      </w:r>
    </w:p>
    <w:p>
      <w:pPr>
        <w:pStyle w:val="UnitProLightnormlntext"/>
        <w:jc w:val="center"/>
        <w:rPr/>
      </w:pPr>
      <w:r>
        <w:rPr>
          <w:b/>
        </w:rPr>
        <w:t xml:space="preserve"> </w:t>
      </w:r>
      <w:r>
        <w:rPr/>
        <w:t>„</w:t>
      </w:r>
      <w:r>
        <w:rPr>
          <w:b/>
        </w:rPr>
        <w:t>Překladatelské služby na rok 2020</w:t>
      </w:r>
      <w:r>
        <w:rPr/>
        <w:t>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cs="Times New Roman"/>
        </w:rPr>
        <w:t xml:space="preserve">Předmětem této smlouvy je závazek poskytovatele zajistit celoroční odborné překladatelské služby z/do jazyků (ze zemí EU), odborných dokumentů a propagačních materiálů, jejíchž součástí jsou legislativní dokumenty, odborné texty z oblastí architektury, urbanismu, stavebnictví, ekonomie </w:t>
        <w:br/>
        <w:t xml:space="preserve">a strategie měst, které budou vždy odevzdávány i s jazykovou korekturou, poskytovatel bude mít </w:t>
        <w:br/>
        <w:t xml:space="preserve">k dispozici slovník Institutu plánování a rozvoje hlavního města Prahy viz podrobná specifikace, </w:t>
        <w:br/>
        <w:t>která tvoří jako příloha č. 1 nedílnou součást této výzvy (dále jen „předmět smlouvy“) a závazek objednatele řádně předmět smlouvy převzít a v souladu s čl. II této smlouvy uhradit poskytovateli sjednanou cenu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</w:t>
        <w:br/>
        <w:t xml:space="preserve">nebo na e-mail kontaktní osoby poskytovatele, a to v dostatečném časovém předstihu zároveň s dílčí objednávkou. </w:t>
        <w:br/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426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19-0386), včetně jejích příloh a v nabídce poskyto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>jejichž hodnota nepřesáhne částku 50. 000,- Kč bez DPH, budou realizovány elektronicky (e-mailem) prostřednictvím kontaktní osoby uvedené v čl. XII odst. 3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50.000,- Kč bez DPH</w:t>
      </w:r>
      <w:r>
        <w:rPr>
          <w:rFonts w:cs="Times New Roman"/>
        </w:rPr>
        <w:t xml:space="preserve"> (slovy: osmsetpadesáttisíc korun českých)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028.500,- Kč s DPH</w:t>
      </w:r>
      <w:r>
        <w:rPr>
          <w:rFonts w:cs="Times New Roman"/>
        </w:rPr>
        <w:t xml:space="preserve"> (slovy: jedenmiliondvacetosmtisícpětse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Ceny dílčích částí předmětu smlouvy jsou uvedeny v ceníku - specifikaci předmětu smlouvy v příloze č. 1 smlouvy.</w:t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9-0386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 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 xml:space="preserve"> 31. 12. 2020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7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předání předmětu smlouv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elektronicky, zasláním na e-mail kontaktní osoby objedn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ání a převzetí díla v každé etapě se uskuteční na základě oběma stranami podepsaného akceptačního protokolu.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 Akceptační protokol bude podepsán pouze tehdy, </w:t>
        <w:br/>
        <w:t>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pověřuje zajištěním části smlouvy třetí osobu, a to: Steven Coleman IČ: 68494378 (7%), Mark Henderson IČ:63927764 (7%), Jiří Fadrný IČ: 70453128 (7%), Marcela Nejedlá IČ:67795358 (7%), Franz Balkhausen, Mlýnská 284, Říčany (7%), Dipl. Ing. Bettina Eckardt Janovská – Schulstr. 1, Dresden (7%), Helena Dupalová IČ: 17034205 (7%), Pavla Rožníčková IČ: 74205595 (7%), Patrick Toussaint IČ: 68060017 (7%), Jacques Génot IČ: 71554599 (7%), Erik Tamele IČ 70378118 (7%), Pavla Doubková – Libinská 20 Hýskov (7%), Rostislav Exner IČ: 46482687 (7%), Renata Höllgeová IČ: 61046591 (7%), Martina Blahníková IČ: 48696323 (7%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i provádění dodávky či souvisejících prací jinou osobou – poddodavatelem, má poskytovatel odpovědnost, jako by dodávku prováděl sám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skytovatel je povinen zavázat tyto třetí osoby – poddodavatele k dodržování obdobných povinností, jaké má poskytovatel na základě této smlouvy a současně se poskytovatel zavazuje dodržovat veškeré </w:t>
        <w:br/>
        <w:t>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měnit poddodavatele uvedeného v odst. 1 tohoto článku je poskytovatel oprávněn pouze s předchozím písemným souhlasem objednatele. Poskytovatel nesmí práce na dodávce provádět poddodavatelem, který nebude uveden v odst. 1 tohoto článku</w:t>
      </w:r>
      <w:r>
        <w:rPr>
          <w:szCs w:val="24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19-0386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poskytuje záruku za jakost předmětu smlouvy. Poskytovatel odpovídá za to, že předmět </w:t>
        <w:br/>
        <w:t>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poskytovatel zavazuje odstranit ve lhůtách stanovených v akceptačním protokolu, jehož vzor tvoří jako příloha č. 1 nedílnou součást této smlouvy, případně v souladu s podmínkami dle přílohy č. 2 této smlouvy. Vady vytčené během záruční doby se poskytovatel zavazuje odstranit neprodleně od zjištění vady a jejího oznámení poskytovatel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</w:t>
        <w:br/>
        <w:t xml:space="preserve">má objednatel vedle vyúčtování smluvní pokuty právo pověřit odstraněním vady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1000,- Kč (slovy: jedentisíc korun českých) za každý započatý</w:t>
        <w:br/>
        <w:t>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poskytova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Poskytova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poskytova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20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poskytovatel vady předmětu smlouvy ani v dodatečné lhůtě nad rámec lhůty </w:t>
        <w:br/>
        <w:t xml:space="preserve">pro odstranění vad bránících užívání předmětu smlouvy stanovené v akceptačním protokolu </w:t>
        <w:br/>
        <w:t>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, e-mail: </w:t>
      </w:r>
      <w:hyperlink r:id="rId3">
        <w:r>
          <w:rPr>
            <w:rStyle w:val="InternetLink"/>
            <w:rFonts w:cs="Times New Roman"/>
          </w:rPr>
          <w:t>xxxxx</w:t>
        </w:r>
      </w:hyperlink>
      <w:r>
        <w:rPr>
          <w:rFonts w:cs="Times New Roman"/>
        </w:rPr>
        <w:t xml:space="preserve">, tel. xxxxx, xxxxx, tel. xxxxx., </w:t>
        <w:br/>
        <w:t xml:space="preserve"> e-mail:</w:t>
      </w:r>
      <w:hyperlink r:id="rId4">
        <w:r>
          <w:rPr>
            <w:rStyle w:val="InternetLink"/>
            <w:rFonts w:cs="Times New Roman"/>
          </w:rPr>
          <w:t>xxxxx</w:t>
        </w:r>
      </w:hyperlink>
      <w:r>
        <w:rPr>
          <w:rFonts w:cs="Times New Roman"/>
        </w:rPr>
        <w:t xml:space="preserve">, xxxxx,    e-mail: </w:t>
      </w:r>
      <w:hyperlink r:id="rId5">
        <w:r>
          <w:rPr>
            <w:rStyle w:val="InternetLink"/>
            <w:rFonts w:cs="Times New Roman"/>
          </w:rPr>
          <w:t>xxxxx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poskytovatele je pan xxxxx, e-mail:</w:t>
      </w:r>
      <w:r>
        <w:rPr/>
        <w:t xml:space="preserve"> </w:t>
      </w:r>
      <w:hyperlink r:id="rId6">
        <w:r>
          <w:rPr>
            <w:rStyle w:val="InternetLink"/>
          </w:rPr>
          <w:t>xxxxx</w:t>
        </w:r>
      </w:hyperlink>
      <w:r>
        <w:rPr/>
        <w:t>.</w:t>
      </w:r>
      <w:r>
        <w:rPr>
          <w:rFonts w:cs="Times New Roman"/>
        </w:rPr>
        <w:t xml:space="preserve">, </w:t>
        <w:br/>
        <w:t xml:space="preserve">tel. xxxxx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robná specifikace veřejné zakázky – ceník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cs="Times New Roman"/>
        </w:rPr>
      </w:pPr>
      <w:r>
        <w:rPr>
          <w:rFonts w:cs="Times New Roman"/>
        </w:rPr>
        <w:t>Podmínky překladů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/>
      </w:pPr>
      <w:r>
        <w:rPr>
          <w:rFonts w:cs="Times New Roman"/>
        </w:rPr>
        <w:tab/>
        <w:t>………………………………..</w:t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ab/>
        <w:tab/>
        <w:t xml:space="preserve">Mgr. </w:t>
      </w:r>
      <w:r>
        <w:rPr>
          <w:b/>
        </w:rPr>
        <w:t>Martin Červený</w:t>
      </w:r>
      <w:r>
        <w:rPr>
          <w:rFonts w:cs="Times New Roman"/>
        </w:rPr>
        <w:t>,</w:t>
        <w:tab/>
        <w:tab/>
        <w:tab/>
        <w:tab/>
        <w:tab/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Ing. Milan Havlín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 xml:space="preserve">zástupce ředitele </w:t>
        <w:tab/>
        <w:tab/>
        <w:tab/>
        <w:tab/>
        <w:tab/>
        <w:t xml:space="preserve">        </w:t>
      </w:r>
      <w:r>
        <w:rPr>
          <w:rFonts w:cs="Times New Roman"/>
          <w:bCs/>
        </w:rPr>
        <w:t>jednatel</w:t>
      </w:r>
    </w:p>
    <w:p>
      <w:pPr>
        <w:pStyle w:val="Normal"/>
        <w:tabs>
          <w:tab w:val="clear" w:pos="708"/>
          <w:tab w:val="center" w:pos="1701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</w:t>
      </w:r>
      <w:r>
        <w:rPr>
          <w:rFonts w:cs="Times New Roman"/>
          <w:b/>
          <w:bCs/>
        </w:rPr>
        <w:t xml:space="preserve"> </w:t>
        <w:tab/>
        <w:tab/>
      </w:r>
      <w:r>
        <w:rPr>
          <w:rFonts w:cs="Times New Roman"/>
          <w:bCs/>
        </w:rPr>
        <w:t>DIDACTICUS,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tPro-Light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386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3" w:hanging="36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-Light" w:hAnsi="UnitPro-Light" w:cs="UnitPro-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UnitPro-Light;Arial" w:hAnsi="UnitPro-Light;Arial" w:eastAsia="Times New Roman" w:cs="UnitPro-Light;Aria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center" w:pos="5954" w:leader="none"/>
      </w:tabs>
      <w:suppressAutoHyphens w:val="false"/>
      <w:spacing w:lineRule="auto" w:line="276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xxxxx" TargetMode="External"/><Relationship Id="rId4" Type="http://schemas.openxmlformats.org/officeDocument/2006/relationships/hyperlink" Target="mailto:zelingerova@ipr.praha.eu" TargetMode="External"/><Relationship Id="rId5" Type="http://schemas.openxmlformats.org/officeDocument/2006/relationships/hyperlink" Target="mailto:panikova@ipr.praha.eu" TargetMode="External"/><Relationship Id="rId6" Type="http://schemas.openxmlformats.org/officeDocument/2006/relationships/hyperlink" Target="mailto:robert.pesek@didacticu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31:00Z</dcterms:created>
  <dc:creator>Hájková Martina Mgr. (IPR/SPE)</dc:creator>
  <dc:description/>
  <cp:keywords/>
  <dc:language>en-US</dc:language>
  <cp:lastModifiedBy>Raffayová Markéta (SPR/VEZ)</cp:lastModifiedBy>
  <cp:lastPrinted>2019-11-20T15:50:00Z</cp:lastPrinted>
  <dcterms:modified xsi:type="dcterms:W3CDTF">2020-01-14T14:46:00Z</dcterms:modified>
  <cp:revision>7</cp:revision>
  <dc:subject/>
  <dc:title/>
</cp:coreProperties>
</file>