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generála Františka Fajtla DFC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elimitační dohod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íspěvková organizace Základní škola a Mateřská škola generála Františka Fajtla DFC, zastoupená ředitelkou školy Mgr. Evou Duchkovou – dále organizace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 Malkovského, příspěvková organizace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oupená ředitelkou školy Monikou Čackou - dále organizace 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vírají delimitační dohodu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organizace A na organizaci B se převádějí z rozhodnutí Zřizovatele MČ Prahy 18 následujíc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škerý majetek umístěný v MŠ Pavla Beneše 765/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škeré závazky a pohledávky za MŠ Pavla Beneše 765/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eškerá práva a povin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tokol o převedení majet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ředávací protokol zaměstnanců přecházejících na organizaci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ředávací protokoly smluv, složek zaměstnanců a složek dě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1. 7. 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Čacká</w:t>
        <w:tab/>
        <w:tab/>
        <w:tab/>
        <w:tab/>
        <w:tab/>
        <w:tab/>
        <w:tab/>
        <w:t>Mgr. Eva Duch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Š Malkovského</w:t>
        <w:tab/>
        <w:tab/>
        <w:tab/>
        <w:tab/>
        <w:t>ředitelka ZŠ a MŠ generála F. Fajtla DFC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0:00Z</dcterms:created>
  <dc:creator>kolinskaeva</dc:creator>
  <dc:description/>
  <dc:language>en-US</dc:language>
  <cp:lastModifiedBy>zs</cp:lastModifiedBy>
  <cp:lastPrinted>2016-06-29T09:35:00Z</cp:lastPrinted>
  <dcterms:modified xsi:type="dcterms:W3CDTF">2016-06-29T19:20:00Z</dcterms:modified>
  <cp:revision>2</cp:revision>
  <dc:subject/>
  <dc:title/>
</cp:coreProperties>
</file>