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9760</wp:posOffset>
                </wp:positionH>
                <wp:positionV relativeFrom="page">
                  <wp:posOffset>24574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9.35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36005</wp:posOffset>
                </wp:positionH>
                <wp:positionV relativeFrom="page">
                  <wp:posOffset>256540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0.2pt;mso-position-vertical-relative:page;margin-left:483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ge">
                  <wp:posOffset>655320</wp:posOffset>
                </wp:positionV>
                <wp:extent cx="5920740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12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31.6pt;mso-wrap-distance-left:0pt;mso-wrap-distance-right:0pt;mso-wrap-distance-top:0pt;mso-wrap-distance-bottom:0pt;margin-top:51.6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12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1355</wp:posOffset>
                </wp:positionH>
                <wp:positionV relativeFrom="page">
                  <wp:posOffset>1912620</wp:posOffset>
                </wp:positionV>
                <wp:extent cx="2978785" cy="278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36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02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19.65pt;mso-wrap-distance-left:0pt;mso-wrap-distance-right:0pt;mso-wrap-distance-top:0pt;mso-wrap-distance-bottom:0pt;margin-top:150.6pt;mso-position-vertical-relative:page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36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ge">
                  <wp:posOffset>2024380</wp:posOffset>
                </wp:positionV>
                <wp:extent cx="5920740" cy="6280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729" w:leader="dot"/>
                              </w:tabs>
                              <w:spacing w:lineRule="exact" w:line="210" w:before="0" w:after="206"/>
                              <w:ind w:left="4993" w:right="342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314/20/OTS/Wi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50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49.45pt;mso-wrap-distance-left:0pt;mso-wrap-distance-right:0pt;mso-wrap-distance-top:0pt;mso-wrap-distance-bottom:0pt;margin-top:159.4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729" w:leader="dot"/>
                        </w:tabs>
                        <w:spacing w:lineRule="exact" w:line="210" w:before="0" w:after="206"/>
                        <w:ind w:left="4993" w:right="342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314/20/OTS/Wi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50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1435</wp:posOffset>
                </wp:positionH>
                <wp:positionV relativeFrom="page">
                  <wp:posOffset>2767965</wp:posOffset>
                </wp:positionV>
                <wp:extent cx="225933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0.5pt;mso-wrap-distance-left:0pt;mso-wrap-distance-right:0pt;mso-wrap-distance-top:0pt;mso-wrap-distance-bottom:0pt;margin-top:217.9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3020</wp:posOffset>
                </wp:positionH>
                <wp:positionV relativeFrom="page">
                  <wp:posOffset>3551555</wp:posOffset>
                </wp:positionV>
                <wp:extent cx="1890395" cy="518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0.85pt;mso-wrap-distance-left:0pt;mso-wrap-distance-right:0pt;mso-wrap-distance-top:0pt;mso-wrap-distance-bottom:0pt;margin-top:279.65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xxxxxxxxx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1755</wp:posOffset>
                </wp:positionH>
                <wp:positionV relativeFrom="page">
                  <wp:posOffset>4211955</wp:posOffset>
                </wp:positionV>
                <wp:extent cx="1174115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9.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0.5pt;mso-wrap-distance-left:0pt;mso-wrap-distance-right:0pt;mso-wrap-distance-top:0pt;mso-wrap-distance-bottom:0pt;margin-top:331.6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9.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1355</wp:posOffset>
                </wp:positionH>
                <wp:positionV relativeFrom="page">
                  <wp:posOffset>5245100</wp:posOffset>
                </wp:positionV>
                <wp:extent cx="5920740" cy="3054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6782"/>
                            </w:tblGrid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8"/>
                                    <w:ind w:left="34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jednáváme u vás dle rámcové smlouvy T004/18V00001068 (viz,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1 06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548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40.55pt;mso-wrap-distance-left:0pt;mso-wrap-distance-right:0pt;mso-wrap-distance-top:0pt;mso-wrap-distance-bottom:0pt;margin-top:413pt;mso-position-vertical-relative:page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6782"/>
                      </w:tblGrid>
                      <w:tr>
                        <w:trPr>
                          <w:trHeight w:val="1580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8"/>
                              <w:ind w:left="340" w:hanging="34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jednáváme u vás dle rámcové smlouvy T004/18V00001068 (viz, příloha)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1 061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5483 Kč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5015</wp:posOffset>
                </wp:positionH>
                <wp:positionV relativeFrom="page">
                  <wp:posOffset>179070</wp:posOffset>
                </wp:positionV>
                <wp:extent cx="79756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9pt;mso-wrap-distance-left:0pt;mso-wrap-distance-right:0pt;mso-wrap-distance-top:0pt;mso-wrap-distance-bottom:0pt;margin-top:14.1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98285</wp:posOffset>
                </wp:positionH>
                <wp:positionV relativeFrom="page">
                  <wp:posOffset>211455</wp:posOffset>
                </wp:positionV>
                <wp:extent cx="5778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16.6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96720</wp:posOffset>
                </wp:positionH>
                <wp:positionV relativeFrom="page">
                  <wp:posOffset>635</wp:posOffset>
                </wp:positionV>
                <wp:extent cx="14605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page;margin-left:1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6590</wp:posOffset>
                </wp:positionH>
                <wp:positionV relativeFrom="page">
                  <wp:posOffset>646430</wp:posOffset>
                </wp:positionV>
                <wp:extent cx="6046470" cy="63030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30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4Tahoma"/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black"/>
                                <w:lang w:val="cs-CZ" w:eastAsia="cs-CZ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6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dodávaný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o vady, na které dodavatel objednatele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neupozornil, má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99" w:leader="dot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5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 xml:space="preserve">Práva a povinnosti vyplývající </w:t>
                            </w:r>
                            <w:r>
                              <w:rPr>
                                <w:rStyle w:val="Zkladntext5Netun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5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96.3pt;mso-wrap-distance-left:0pt;mso-wrap-distance-right:0pt;mso-wrap-distance-top:0pt;mso-wrap-distance-bottom:0pt;margin-top:5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Zkladntext4Tahoma"/>
                          <w:rFonts w:cs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  <w:highlight w:val="black"/>
                          <w:lang w:val="cs-CZ" w:eastAsia="cs-CZ"/>
                        </w:rPr>
                        <w:t>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4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6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dodávaný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o vady, na které dodavatel objednatele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neupozornil, má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99" w:leader="dot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5"/>
                          <w:rFonts w:cs="Tahoma"/>
                          <w:b w:val="false"/>
                          <w:bCs w:val="false"/>
                          <w:color w:val="000000"/>
                        </w:rPr>
                        <w:t xml:space="preserve">Práva a povinnosti vyplývající </w:t>
                      </w:r>
                      <w:r>
                        <w:rPr>
                          <w:rStyle w:val="Zkladntext5Netun"/>
                          <w:rFonts w:cs="Tahoma"/>
                          <w:b w:val="false"/>
                          <w:bCs w:val="false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5"/>
                          <w:rFonts w:cs="Tahoma"/>
                          <w:b w:val="false"/>
                          <w:bCs w:val="false"/>
                          <w:color w:val="000000"/>
                        </w:rPr>
                        <w:t>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6590</wp:posOffset>
                </wp:positionH>
                <wp:positionV relativeFrom="page">
                  <wp:posOffset>7470140</wp:posOffset>
                </wp:positionV>
                <wp:extent cx="6046470" cy="16103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2"/>
                              <w:ind w:left="14" w:right="472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2"/>
                              <w:ind w:left="14" w:right="472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" w:right="472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" w:right="4727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" w:right="4727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" w:right="4727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" w:right="4727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26.8pt;mso-wrap-distance-left:0pt;mso-wrap-distance-right:0pt;mso-wrap-distance-top:0pt;mso-wrap-distance-bottom:0pt;margin-top:588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2"/>
                        <w:ind w:left="14" w:right="472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2"/>
                        <w:ind w:left="14" w:right="472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4" w:right="472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4" w:right="4727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4" w:right="4727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4" w:right="4727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4" w:right="4727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6590</wp:posOffset>
                </wp:positionH>
                <wp:positionV relativeFrom="page">
                  <wp:posOffset>9618980</wp:posOffset>
                </wp:positionV>
                <wp:extent cx="6046470" cy="400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65" w:leader="none"/>
                                <w:tab w:val="left" w:pos="754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65" w:leader="none"/>
                                <w:tab w:val="left" w:pos="754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1.5pt;mso-wrap-distance-left:0pt;mso-wrap-distance-right:0pt;mso-wrap-distance-top:0pt;mso-wrap-distance-bottom:0pt;margin-top:757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65" w:leader="none"/>
                          <w:tab w:val="left" w:pos="754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65" w:leader="none"/>
                          <w:tab w:val="left" w:pos="754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7705</wp:posOffset>
                </wp:positionH>
                <wp:positionV relativeFrom="page">
                  <wp:posOffset>659130</wp:posOffset>
                </wp:positionV>
                <wp:extent cx="5984875" cy="2971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3.4pt;mso-wrap-distance-left:0pt;mso-wrap-distance-right:0pt;mso-wrap-distance-top:0pt;mso-wrap-distance-bottom:0pt;margin-top:51.9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80" w:hanging="0"/>
                        <w:rPr/>
                      </w:pPr>
                      <w:bookmarkStart w:id="3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7705</wp:posOffset>
                </wp:positionH>
                <wp:positionV relativeFrom="page">
                  <wp:posOffset>1386205</wp:posOffset>
                </wp:positionV>
                <wp:extent cx="5984875" cy="84353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6041"/>
                              <w:gridCol w:w="1170"/>
                              <w:gridCol w:w="1105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irma.Ti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výplatní sáček oboustrann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4"/>
                                      <w:color w:val="000000"/>
                                    </w:rPr>
                                    <w:t>2500</w:t>
                                  </w: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sešit A6 644 /deníček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zakládací obal PVC A4 L červený pevný průhledn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6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zakládací obal PVC A4 L zelený světlý pevný průhled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6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zakládací obal PVC A4 L žlutý pevný průhlen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6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obálka B4 Xdno s textili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 xml:space="preserve">karton kreslící B1 190g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700x1 OOOmm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tempery 16250 /10 k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 xml:space="preserve">složka A4 spodní kapsa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plas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pořadač archiní s kapso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 xml:space="preserve">papír krepový žlutý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různé barv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obal PVC A4 L transpar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rychlovazač obyčejný prešpánový A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pořadač A4/20/4kroužky plast různé barv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obal Euro A4 PP EP hladk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6 0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sešívačka Děli kovová na spony 24/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pero kuličkové solidly modr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44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 xml:space="preserve">etiketa 210x148 Smart laser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0 ar. v krab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86" w:leader="hyphen"/>
                                    </w:tabs>
                                    <w:snapToGrid w:val="false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40"/>
                                    <w:ind w:left="2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left="1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80"/>
                                    <w:ind w:left="1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8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664.2pt;mso-wrap-distance-left:0pt;mso-wrap-distance-right:0pt;mso-wrap-distance-top:0pt;mso-wrap-distance-bottom:0pt;margin-top:109.15pt;mso-position-vertical-relative:page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6041"/>
                        <w:gridCol w:w="1170"/>
                        <w:gridCol w:w="1105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irma.Ti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výplatní sáček oboustrann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4"/>
                                <w:color w:val="000000"/>
                              </w:rPr>
                              <w:t>2500</w:t>
                            </w:r>
                            <w:r>
                              <w:rPr>
                                <w:rStyle w:val="Zkladntext2102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sešit A6 644 /deníček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zakládací obal PVC A4 L červený pevný průhledn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6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zakládací obal PVC A4 L zelený světlý pevný průhled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6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zakládací obal PVC A4 L žlutý pevný průhlen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6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obálka B4 Xdno s textili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 xml:space="preserve">karton kreslící B1 190g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Style w:val="Zkladntext2102"/>
                                <w:color w:val="000000"/>
                              </w:rPr>
                              <w:t>700x1 OOOmm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tempery 16250 /10 k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 xml:space="preserve">složka A4 spodní kaps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Style w:val="Zkladntext2102"/>
                                <w:color w:val="000000"/>
                              </w:rPr>
                              <w:t>plas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pořadač archiní s kapso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 xml:space="preserve">papír krepový žlutý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rStyle w:val="Zkladntext2102"/>
                                <w:color w:val="000000"/>
                              </w:rPr>
                              <w:t>různé barv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obal PVC A4 L transpar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rychlovazač obyčejný prešpánový A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pořadač A4/20/4kroužky plast různé barv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obal Euro A4 PP EP hladk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6 0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sešívačka Děli kovová na spony 24/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pero kuličkové solidly modr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44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 xml:space="preserve">etiketa 210x148 Smart laser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Zkladntext2102"/>
                                <w:color w:val="000000"/>
                              </w:rPr>
                              <w:t>100 ar. v krab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6" w:leader="hyphen"/>
                              </w:tabs>
                              <w:snapToGrid w:val="false"/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40"/>
                              <w:ind w:left="2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left="17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80"/>
                              <w:ind w:left="17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80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102">
    <w:name w:val="Základní text (2) + 102"/>
    <w:basedOn w:val="Zkladntext2"/>
    <w:qFormat/>
    <w:rPr>
      <w:sz w:val="21"/>
      <w:szCs w:val="21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hlavneboZpat3">
    <w:name w:val="Záhlaví nebo Zápatí (3)_"/>
    <w:basedOn w:val="Standardnpsmoodstavce"/>
    <w:qFormat/>
    <w:rPr>
      <w:rFonts w:ascii="Calibri" w:hAnsi="Calibri" w:cs="Calibri"/>
      <w:i/>
      <w:iCs/>
      <w:sz w:val="20"/>
      <w:szCs w:val="20"/>
      <w:u w:val="none"/>
    </w:rPr>
  </w:style>
  <w:style w:type="character" w:styleId="ZhlavneboZpat35pt">
    <w:name w:val="Záhlaví nebo Zápatí (3) + 5 pt"/>
    <w:basedOn w:val="ZhlavneboZpat3"/>
    <w:qFormat/>
    <w:rPr>
      <w:sz w:val="10"/>
      <w:szCs w:val="1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4Tahoma">
    <w:name w:val="Základní text (4) + Tahoma"/>
    <w:basedOn w:val="Zkladntext4"/>
    <w:qFormat/>
    <w:rPr>
      <w:rFonts w:ascii="Tahoma" w:hAnsi="Tahoma" w:cs="Tahoma"/>
      <w:b/>
      <w:bCs/>
      <w:sz w:val="20"/>
      <w:szCs w:val="20"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9">
    <w:name w:val="Základní text (2) + 9"/>
    <w:basedOn w:val="Zkladntext2"/>
    <w:qFormat/>
    <w:rPr>
      <w:i/>
      <w:iCs/>
      <w:sz w:val="19"/>
      <w:szCs w:val="19"/>
    </w:rPr>
  </w:style>
  <w:style w:type="character" w:styleId="Zkladntext5">
    <w:name w:val="Základní text (5)_"/>
    <w:basedOn w:val="Standardnpsmoodstavce"/>
    <w:qFormat/>
    <w:rPr>
      <w:b/>
      <w:bCs/>
      <w:sz w:val="20"/>
      <w:szCs w:val="20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sz w:val="19"/>
      <w:szCs w:val="19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610">
    <w:name w:val="Základní text (6) + 10"/>
    <w:basedOn w:val="Zkladntext6"/>
    <w:qFormat/>
    <w:rPr>
      <w:spacing w:val="0"/>
      <w:sz w:val="21"/>
      <w:szCs w:val="21"/>
    </w:rPr>
  </w:style>
  <w:style w:type="character" w:styleId="Zkladntext6TimesNewRoman">
    <w:name w:val="Základní text (6) + Times New Roman"/>
    <w:basedOn w:val="Zkladntext6"/>
    <w:qFormat/>
    <w:rPr>
      <w:rFonts w:ascii="Times New Roman" w:hAnsi="Times New Roman" w:cs="Times New Roman"/>
      <w:sz w:val="23"/>
      <w:szCs w:val="23"/>
    </w:rPr>
  </w:style>
  <w:style w:type="character" w:styleId="Nadpis2">
    <w:name w:val="Nadpis #2_"/>
    <w:basedOn w:val="Standardnpsmoodstavce"/>
    <w:qFormat/>
    <w:rPr>
      <w:rFonts w:ascii="Courier New" w:hAnsi="Courier New" w:cs="Courier New"/>
      <w:sz w:val="40"/>
      <w:szCs w:val="40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10"/>
      <w:sz w:val="36"/>
      <w:szCs w:val="36"/>
      <w:u w:val="none"/>
    </w:rPr>
  </w:style>
  <w:style w:type="character" w:styleId="Zkladntext2TimesNewRoman4">
    <w:name w:val="Základní text (2) + Times New Roman4"/>
    <w:basedOn w:val="Zkladntext2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 w:eastAsia="en-US"/>
    </w:rPr>
  </w:style>
  <w:style w:type="character" w:styleId="Zkladntext2TimesNewRoman3">
    <w:name w:val="Základní text (2) + Times New Roman3"/>
    <w:basedOn w:val="Zkladntext2"/>
    <w:qFormat/>
    <w:rPr>
      <w:rFonts w:ascii="Times New Roman" w:hAnsi="Times New Roman" w:cs="Times New Roman"/>
      <w:sz w:val="64"/>
      <w:szCs w:val="64"/>
    </w:rPr>
  </w:style>
  <w:style w:type="character" w:styleId="Zkladntext24pt">
    <w:name w:val="Základní text (2) + 4 pt"/>
    <w:basedOn w:val="Zkladntext2"/>
    <w:qFormat/>
    <w:rPr>
      <w:i/>
      <w:iCs/>
      <w:sz w:val="8"/>
      <w:szCs w:val="8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i/>
      <w:iCs/>
      <w:spacing w:val="20"/>
      <w:sz w:val="21"/>
      <w:szCs w:val="21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Zkladntext2Arial">
    <w:name w:val="Základní text (2) + Arial"/>
    <w:basedOn w:val="Zkladntext2"/>
    <w:qFormat/>
    <w:rPr>
      <w:rFonts w:ascii="Arial" w:hAnsi="Arial" w:cs="Arial"/>
      <w:i/>
      <w:iCs/>
      <w:w w:val="1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6"/>
      <w:ind w:hanging="3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960"/>
      <w:ind w:hanging="34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960" w:after="0"/>
      <w:jc w:val="center"/>
    </w:pPr>
    <w:rPr>
      <w:rFonts w:cs="Times New Roman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Courier New" w:hAnsi="Courier New" w:cs="Courier New"/>
      <w:color w:val="000000"/>
      <w:sz w:val="40"/>
      <w:szCs w:val="4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91" w:before="132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720"/>
      <w:jc w:val="center"/>
      <w:outlineLvl w:val="0"/>
    </w:pPr>
    <w:rPr>
      <w:rFonts w:ascii="Arial" w:hAnsi="Arial" w:cs="Arial"/>
      <w:b/>
      <w:bCs/>
      <w:color w:val="000000"/>
      <w:spacing w:val="-1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mailto:wildmann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wildmann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8:00Z</dcterms:created>
  <dc:creator>horak</dc:creator>
  <dc:description/>
  <cp:keywords/>
  <dc:language>en-US</dc:language>
  <cp:lastModifiedBy>horak</cp:lastModifiedBy>
  <dcterms:modified xsi:type="dcterms:W3CDTF">2020-01-14T14:15:00Z</dcterms:modified>
  <cp:revision>1</cp:revision>
  <dc:subject/>
  <dc:title>KM_horak-20200114120020</dc:title>
</cp:coreProperties>
</file>