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color w:val="1F497D"/>
          <w:lang w:val="en-US" w:eastAsia="en-US"/>
        </w:rPr>
        <w:drawing>
          <wp:inline distT="0" distB="0" distL="0" distR="0">
            <wp:extent cx="166687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č.j.  SOSFM/00031/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aps/>
          <w:sz w:val="32"/>
          <w:szCs w:val="32"/>
        </w:rPr>
        <w:t xml:space="preserve">KUPNÍ Smlouva na dodávku a odběr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aps/>
          <w:sz w:val="32"/>
          <w:szCs w:val="32"/>
        </w:rPr>
        <w:t>ELEKTRICKÉ ENERGIE</w:t>
      </w:r>
      <w:r>
        <w:rPr>
          <w:rFonts w:cs="Arial" w:ascii="Arial" w:hAnsi="Arial"/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íslo Smlouvy: EN/E  5/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 w:before="20" w:after="2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tabs>
          <w:tab w:val="clear" w:pos="708"/>
          <w:tab w:val="left" w:pos="4111" w:leader="none"/>
        </w:tabs>
        <w:spacing w:lineRule="exact" w:line="240" w:before="20" w:after="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ávající: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/>
      </w:pPr>
      <w:r>
        <w:rPr>
          <w:rFonts w:cs="Arial" w:ascii="Arial" w:hAnsi="Arial"/>
        </w:rPr>
        <w:t xml:space="preserve">Obchodní firma:                               </w:t>
      </w:r>
      <w:r>
        <w:rPr>
          <w:rFonts w:cs="Arial" w:ascii="Arial" w:hAnsi="Arial"/>
          <w:b/>
        </w:rPr>
        <w:t>GO Steel Frýdek Místek a.s.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/>
      </w:pPr>
      <w:r>
        <w:rPr>
          <w:rFonts w:cs="Arial" w:ascii="Arial" w:hAnsi="Arial"/>
        </w:rPr>
        <w:t>se sídlem:</w:t>
        <w:tab/>
        <w:t>Frýdek – Místek, ul. Míru 3777, PSČ 738 01</w:t>
        <w:tab/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/>
      </w:pPr>
      <w:r>
        <w:rPr>
          <w:rFonts w:cs="Arial" w:ascii="Arial" w:hAnsi="Arial"/>
        </w:rPr>
        <w:t>Zastoupen:</w:t>
        <w:tab/>
        <w:t xml:space="preserve">Ing. Ivo Chmelík, statutární ředitel 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outlineLvl w:val="0"/>
        <w:rPr/>
      </w:pPr>
      <w:r>
        <w:rPr>
          <w:rFonts w:cs="Arial" w:ascii="Arial" w:hAnsi="Arial"/>
        </w:rPr>
        <w:t xml:space="preserve">Oprávněná osoba k jednání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outlineLvl w:val="0"/>
        <w:rPr/>
      </w:pPr>
      <w:r>
        <w:rPr>
          <w:rFonts w:cs="Arial" w:ascii="Arial" w:hAnsi="Arial"/>
        </w:rPr>
        <w:t xml:space="preserve">ve věcech obchodních a techn.:      Ing. Libor Mikulec, vedoucí úseku Servis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6440</wp:posOffset>
                </wp:positionH>
                <wp:positionV relativeFrom="paragraph">
                  <wp:posOffset>635</wp:posOffset>
                </wp:positionV>
                <wp:extent cx="2838450" cy="304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2pt;margin-top:0pt;width:223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mail:</w:t>
        <w:tab/>
        <w:t xml:space="preserve">                                            </w:t>
      </w:r>
      <w:hyperlink r:id="rId3">
        <w:r>
          <w:rPr>
            <w:rStyle w:val="InternetLink"/>
            <w:rFonts w:cs="Arial" w:ascii="Arial" w:hAnsi="Arial"/>
          </w:rPr>
          <w:t>libor.mikulec@gosteel.cz</w:t>
        </w:r>
      </w:hyperlink>
      <w:r>
        <w:rPr>
          <w:rFonts w:cs="Arial" w:ascii="Arial" w:hAnsi="Arial"/>
          <w:color w:val="3366FF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tel.:</w:t>
        <w:tab/>
        <w:t xml:space="preserve">                                            558 48 2572, fax: 558 482194, mobil: 606 773 308 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UniCredit Banka Czech Republik and Slovakia, a.s.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8815</wp:posOffset>
                </wp:positionH>
                <wp:positionV relativeFrom="paragraph">
                  <wp:posOffset>8255</wp:posOffset>
                </wp:positionV>
                <wp:extent cx="128587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45pt;margin-top:0.65pt;width:10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Číslo účtu:</w:t>
        <w:tab/>
        <w:t>27 – 5540220277/0100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047 95 784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/>
      </w:pPr>
      <w:r>
        <w:rPr>
          <w:rFonts w:cs="Arial" w:ascii="Arial" w:hAnsi="Arial"/>
        </w:rPr>
        <w:t>DIČ:</w:t>
        <w:tab/>
        <w:t xml:space="preserve">CZ04795784 </w:t>
      </w:r>
    </w:p>
    <w:p>
      <w:pPr>
        <w:pStyle w:val="TextBody"/>
        <w:tabs>
          <w:tab w:val="clear" w:pos="4111"/>
          <w:tab w:val="clear" w:pos="5245"/>
          <w:tab w:val="clear" w:pos="6521"/>
          <w:tab w:val="clear" w:pos="7938"/>
          <w:tab w:val="left" w:pos="3119" w:leader="none"/>
          <w:tab w:val="left" w:pos="3261" w:leader="none"/>
        </w:tabs>
        <w:spacing w:lineRule="exact" w:line="240" w:before="20" w:after="20"/>
        <w:jc w:val="left"/>
        <w:rPr/>
      </w:pPr>
      <w:r>
        <w:rPr>
          <w:rFonts w:cs="Arial" w:ascii="Arial" w:hAnsi="Arial"/>
          <w:sz w:val="20"/>
        </w:rPr>
        <w:t>Zápis v obchodním rejstříku:</w:t>
        <w:tab/>
        <w:t>Krajský soud v Ostravě, odd. B, vložka 10956</w:t>
      </w:r>
    </w:p>
    <w:p>
      <w:pPr>
        <w:pStyle w:val="TextBody"/>
        <w:tabs>
          <w:tab w:val="clear" w:pos="4111"/>
          <w:tab w:val="clear" w:pos="5245"/>
          <w:tab w:val="clear" w:pos="6521"/>
          <w:tab w:val="clear" w:pos="7938"/>
          <w:tab w:val="left" w:pos="3119" w:leader="none"/>
          <w:tab w:val="left" w:pos="3261" w:leader="none"/>
        </w:tabs>
        <w:spacing w:lineRule="exact" w:line="240" w:before="20" w:after="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tabs>
          <w:tab w:val="clear" w:pos="4111"/>
          <w:tab w:val="clear" w:pos="5245"/>
          <w:tab w:val="clear" w:pos="6521"/>
          <w:tab w:val="clear" w:pos="7938"/>
          <w:tab w:val="left" w:pos="3119" w:leader="none"/>
          <w:tab w:val="left" w:pos="3261" w:leader="none"/>
        </w:tabs>
        <w:spacing w:lineRule="exact" w:line="240" w:before="20" w:after="2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ující: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třední odborná škola, Frýdek -  Místek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  <w:b/>
        </w:rPr>
        <w:t>příspěvková organizace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/>
      </w:pPr>
      <w:r>
        <w:rPr>
          <w:rFonts w:cs="Arial" w:ascii="Arial" w:hAnsi="Arial"/>
        </w:rPr>
        <w:t>se sídlem</w:t>
        <w:tab/>
        <w:t>Lískovecká 2089, 738 01 Frýdek - Místek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cs="Arial"/>
        </w:rPr>
      </w:pPr>
      <w:r>
        <w:rPr>
          <w:rFonts w:cs="Arial" w:ascii="Arial" w:hAnsi="Arial"/>
        </w:rPr>
        <w:t>Zastoupen:                                       RNDr. Jitka Filipcová, statutární zástupkyně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cs="Arial"/>
        </w:rPr>
      </w:pPr>
      <w:r>
        <w:rPr>
          <w:rFonts w:cs="Arial" w:ascii="Arial" w:hAnsi="Arial"/>
        </w:rPr>
        <w:t xml:space="preserve">Osoba oprávněná jednat </w:t>
        <w:tab/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8815</wp:posOffset>
                </wp:positionH>
                <wp:positionV relativeFrom="paragraph">
                  <wp:posOffset>2540</wp:posOffset>
                </wp:positionV>
                <wp:extent cx="2705100" cy="419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45pt;margin-top:0.2pt;width:212.9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v operativním řízení:                        Mgr. Eduard Boščík – zástupce ředitele pro PV                                                  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e-mail:                                              </w:t>
      </w:r>
      <w:hyperlink r:id="rId4">
        <w:r>
          <w:rPr>
            <w:rStyle w:val="InternetLink"/>
            <w:rFonts w:cs="Arial" w:ascii="Arial" w:hAnsi="Arial"/>
          </w:rPr>
          <w:t>boscik@sosfm.cz</w:t>
        </w:r>
      </w:hyperlink>
    </w:p>
    <w:p>
      <w:pPr>
        <w:pStyle w:val="Normal"/>
        <w:tabs>
          <w:tab w:val="clear" w:pos="708"/>
          <w:tab w:val="left" w:pos="3045" w:leader="none"/>
          <w:tab w:val="center" w:pos="4677" w:leader="none"/>
          <w:tab w:val="left" w:pos="4706" w:leader="none"/>
          <w:tab w:val="left" w:pos="6124" w:leader="none"/>
          <w:tab w:val="left" w:pos="6691" w:leader="none"/>
          <w:tab w:val="left" w:pos="7144" w:leader="none"/>
          <w:tab w:val="left" w:pos="8108" w:leader="none"/>
        </w:tabs>
        <w:rPr/>
      </w:pPr>
      <w:r>
        <w:rPr>
          <w:rFonts w:cs="Arial" w:ascii="Arial" w:hAnsi="Arial"/>
        </w:rPr>
        <w:t>tel.:</w:t>
        <w:tab/>
        <w:t xml:space="preserve">  558 48 2720                      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Komerční banka, a.s. pobočka F-M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8815</wp:posOffset>
                </wp:positionH>
                <wp:positionV relativeFrom="paragraph">
                  <wp:posOffset>27305</wp:posOffset>
                </wp:positionV>
                <wp:extent cx="98107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45pt;margin-top:2.15pt;width:77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Číslo účtu:</w:t>
        <w:tab/>
        <w:t>31839-781 /0100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/>
      </w:pPr>
      <w:r>
        <w:rPr>
          <w:rFonts w:cs="Arial" w:ascii="Arial" w:hAnsi="Arial"/>
        </w:rPr>
        <w:t>IČO</w:t>
        <w:tab/>
        <w:t>00844691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 008 44 691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cs="Arial"/>
        </w:rPr>
      </w:pPr>
      <w:r>
        <w:rPr>
          <w:rFonts w:cs="Arial" w:ascii="Arial" w:hAnsi="Arial"/>
        </w:rPr>
        <w:t>Zápis v obchodním rejstříku: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cs="Arial"/>
        </w:rPr>
      </w:pPr>
      <w:r>
        <w:rPr>
          <w:rFonts w:cs="Arial" w:ascii="Arial" w:hAnsi="Arial"/>
        </w:rPr>
        <w:t>Adresy vzájemného písemného styku: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cs="Arial"/>
        </w:rPr>
      </w:pPr>
      <w:r>
        <w:rPr>
          <w:rFonts w:cs="Arial" w:ascii="Arial" w:hAnsi="Arial"/>
        </w:rPr>
        <w:t>Prodávající: GO Steel Frýdek Místek a.s., Míru 3777, 738 01 Frýdek-Místek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cs="Arial"/>
        </w:rPr>
      </w:pPr>
      <w:r>
        <w:rPr>
          <w:rFonts w:cs="Arial" w:ascii="Arial" w:hAnsi="Arial"/>
        </w:rPr>
        <w:t>Kupující:  SOŠ Frýdek- Místek, Lískovecká 2089, 738 01 Frýdek - Míst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spacing w:lineRule="exact" w:line="20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spacing w:lineRule="exact" w:line="20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spacing w:lineRule="exact" w:line="20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spacing w:lineRule="exact" w:line="20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spacing w:lineRule="exact" w:line="20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ředmět plnění</w:t>
      </w:r>
    </w:p>
    <w:p>
      <w:pPr>
        <w:pStyle w:val="Normal"/>
        <w:tabs>
          <w:tab w:val="clear" w:pos="708"/>
          <w:tab w:val="left" w:pos="4111" w:leader="none"/>
        </w:tabs>
        <w:spacing w:lineRule="exac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00"/>
        <w:jc w:val="both"/>
        <w:rPr/>
      </w:pPr>
      <w:r>
        <w:rPr>
          <w:rFonts w:cs="Arial" w:ascii="Arial" w:hAnsi="Arial"/>
        </w:rPr>
        <w:t>Předmětem plnění je prodej:</w:t>
      </w:r>
    </w:p>
    <w:p>
      <w:pPr>
        <w:pStyle w:val="Normal"/>
        <w:tabs>
          <w:tab w:val="clear" w:pos="708"/>
          <w:tab w:val="left" w:pos="4111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4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ktrická energie</w:t>
      </w:r>
    </w:p>
    <w:p>
      <w:pPr>
        <w:pStyle w:val="Normal"/>
        <w:tabs>
          <w:tab w:val="clear" w:pos="708"/>
          <w:tab w:val="left" w:pos="4111" w:leader="none"/>
        </w:tabs>
        <w:spacing w:lineRule="exact" w:line="24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111" w:leader="none"/>
        </w:tabs>
        <w:spacing w:lineRule="exact" w:line="2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edpokládané objemy dodávaných energií:  </w:t>
      </w:r>
      <w:r>
        <w:rPr>
          <w:rFonts w:cs="Arial" w:ascii="Arial" w:hAnsi="Arial"/>
        </w:rPr>
        <w:t>počáteční stav elektroměr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spacing w:lineRule="exact" w:line="2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40"/>
        <w:ind w:left="426" w:hanging="426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elektrické energ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.1.202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je shodný s konečným stavem elektroměru z přílohy faktury elektřiny za prosinec 2019 od prodávajícího GOSFM.</w:t>
      </w:r>
    </w:p>
    <w:p>
      <w:pPr>
        <w:pStyle w:val="Normal"/>
        <w:numPr>
          <w:ilvl w:val="0"/>
          <w:numId w:val="0"/>
        </w:numPr>
        <w:spacing w:lineRule="exact" w:line="240"/>
        <w:ind w:left="-77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  <w:tab w:val="left" w:pos="4111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Ceny</w:t>
      </w:r>
    </w:p>
    <w:p>
      <w:pPr>
        <w:pStyle w:val="Normal"/>
        <w:tabs>
          <w:tab w:val="clear" w:pos="708"/>
          <w:tab w:val="left" w:pos="5670" w:leader="none"/>
        </w:tabs>
        <w:spacing w:lineRule="exac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exact" w:line="24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lektrická energie 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stanovené poplatky uvádí Cenové rozhodnutí ERÚ č. 5/2019, 6/2019 ze dne 26. listopadu 2019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zákon  261/2007 Sb. § 17 d zákona č. 458/2000 Sb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 xml:space="preserve">Z vyhlášky č. 468/2009 Sb. vyplývá pro dodavatele elektřiny povinnost rozdělit položku dodávky elektřiny na část </w:t>
      </w:r>
      <w:r>
        <w:rPr>
          <w:rFonts w:cs="Arial" w:ascii="Arial" w:hAnsi="Arial"/>
          <w:u w:val="single"/>
        </w:rPr>
        <w:t>distribuce elektřiny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jistič,</w:t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systémové služby,</w:t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krytí vícenákladů spojených s výkupem elektřiny z obnovitelných zdrojů a kombinované výroby elektřiny a tepla (OZE+KVET),</w:t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za činnost zúčtování operátorem trhu (OTE),</w:t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vlastní distribuce,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 dále na část </w:t>
      </w:r>
      <w:r>
        <w:rPr>
          <w:rFonts w:cs="Arial" w:ascii="Arial" w:hAnsi="Arial"/>
          <w:u w:val="single"/>
        </w:rPr>
        <w:t>silové elektřiny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7"/>
        </w:numP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silová elektřina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271895" cy="37350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1920" cy="3735000"/>
                          <a:chOff x="0" y="0"/>
                          <a:chExt cx="6271920" cy="373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71920" cy="373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89200" y="48240"/>
                            <a:ext cx="1741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bjekt soc.budova elektrodíl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2640" y="270000"/>
                            <a:ext cx="208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S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0200" y="270000"/>
                            <a:ext cx="671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lektrodíl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8200" y="270000"/>
                            <a:ext cx="769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ozvodna R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6800" y="270000"/>
                            <a:ext cx="769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ozvodna R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473040"/>
                            <a:ext cx="8460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dběrné mís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080" y="473040"/>
                            <a:ext cx="6141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S1.A.K.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4800" y="473040"/>
                            <a:ext cx="492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S1.A.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2800" y="473040"/>
                            <a:ext cx="3913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M1.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1400" y="473040"/>
                            <a:ext cx="3913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M1.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685080"/>
                            <a:ext cx="13086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nterní čís. elektroměr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7880" y="685080"/>
                            <a:ext cx="431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9/R1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6200" y="685080"/>
                            <a:ext cx="4312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1/R1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1360" y="685080"/>
                            <a:ext cx="2113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9320" y="685080"/>
                            <a:ext cx="2113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4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" y="897120"/>
                            <a:ext cx="13849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ýrobní čís. elektroměr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1280" y="897120"/>
                            <a:ext cx="561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82192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8120" y="897120"/>
                            <a:ext cx="492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4739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560" y="897120"/>
                            <a:ext cx="561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4877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5800" y="897120"/>
                            <a:ext cx="561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4877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1109880"/>
                            <a:ext cx="6368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yp odběr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6560" y="1109880"/>
                            <a:ext cx="302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02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5240" y="1109880"/>
                            <a:ext cx="302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02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200" y="1109880"/>
                            <a:ext cx="302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02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1080" y="1109880"/>
                            <a:ext cx="302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02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1321920"/>
                            <a:ext cx="1293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Pevná cena za měsíc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6440" y="1321920"/>
                            <a:ext cx="2235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[Kč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8560" y="1321920"/>
                            <a:ext cx="5043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9,00 K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6520" y="1321920"/>
                            <a:ext cx="5043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9,00 K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5200" y="1321920"/>
                            <a:ext cx="5043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9,00 K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3080" y="1321920"/>
                            <a:ext cx="5043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9,00 K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" y="1544400"/>
                            <a:ext cx="1452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ena silové elektřiny - V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7880" y="1544400"/>
                            <a:ext cx="558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[Kč/MWh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1440" y="1544400"/>
                            <a:ext cx="680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 505,00 K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9400" y="1544400"/>
                            <a:ext cx="680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 505,00 K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7720" y="1544400"/>
                            <a:ext cx="680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 505,00 K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5960" y="1544400"/>
                            <a:ext cx="680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 505,00 K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1959120"/>
                            <a:ext cx="321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Jistič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6440" y="1959120"/>
                            <a:ext cx="160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[A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2720" y="1959120"/>
                            <a:ext cx="5335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 x 200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0680" y="1959120"/>
                            <a:ext cx="5335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 x 100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8640" y="1959120"/>
                            <a:ext cx="5335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 x 300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7240" y="1959120"/>
                            <a:ext cx="5335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 x 160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2171880"/>
                            <a:ext cx="815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latba za jisti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720" y="2171880"/>
                            <a:ext cx="6019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[Kč/měsíc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9400" y="2171880"/>
                            <a:ext cx="680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 008,00 K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8080" y="2171880"/>
                            <a:ext cx="574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4,00 K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7720" y="2171880"/>
                            <a:ext cx="680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 512,00 K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4640" y="2171880"/>
                            <a:ext cx="574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6,00 K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80" y="2393280"/>
                            <a:ext cx="1290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ena za distribuci - V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7880" y="2393280"/>
                            <a:ext cx="558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[Kč/MWh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1440" y="2393280"/>
                            <a:ext cx="680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 269,23 K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9400" y="2393280"/>
                            <a:ext cx="680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 269,23 K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7720" y="2393280"/>
                            <a:ext cx="680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 269,23 K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5960" y="2393280"/>
                            <a:ext cx="680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 269,23 K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00" y="2808720"/>
                            <a:ext cx="14796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ena systémových služe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7880" y="2808720"/>
                            <a:ext cx="558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[Kč/MWh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8560" y="2808720"/>
                            <a:ext cx="5043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7,12 K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6520" y="2808720"/>
                            <a:ext cx="5043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7,12 K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5200" y="2808720"/>
                            <a:ext cx="5043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7,12 K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3080" y="2808720"/>
                            <a:ext cx="5043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7,12 K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3020760"/>
                            <a:ext cx="10713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ena činnosti O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7880" y="3020760"/>
                            <a:ext cx="558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[Kč/MWh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0" y="3020760"/>
                            <a:ext cx="516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5,08 Kč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5400" y="3020760"/>
                            <a:ext cx="4345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,08 K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6160" y="3020760"/>
                            <a:ext cx="570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,08 K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1960" y="3020760"/>
                            <a:ext cx="4345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,08 K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" y="3242880"/>
                            <a:ext cx="1948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ena na podporu výkupu el.energ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3445560"/>
                            <a:ext cx="19792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z obnovitelných zdrojů a kombin.el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7880" y="3445560"/>
                            <a:ext cx="558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[Kč/MWh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9760" y="3445560"/>
                            <a:ext cx="574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95,00 K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8080" y="3445560"/>
                            <a:ext cx="574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95,00 K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6320" y="3445560"/>
                            <a:ext cx="574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95,00 K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4640" y="3445560"/>
                            <a:ext cx="574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95,00 K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9120" y="231840"/>
                            <a:ext cx="19800" cy="405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160" y="231840"/>
                            <a:ext cx="19080" cy="405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760" y="231840"/>
                            <a:ext cx="19080" cy="405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3720" y="231840"/>
                            <a:ext cx="19080" cy="405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0"/>
                            <a:ext cx="19080" cy="3629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0" y="19080"/>
                            <a:ext cx="19800" cy="36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666000"/>
                            <a:ext cx="19800" cy="2962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160" y="666000"/>
                            <a:ext cx="19080" cy="2962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760" y="666000"/>
                            <a:ext cx="19080" cy="2962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3720" y="666000"/>
                            <a:ext cx="19080" cy="2962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608652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212040"/>
                            <a:ext cx="608652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636840"/>
                            <a:ext cx="6066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636840"/>
                            <a:ext cx="60667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655920"/>
                            <a:ext cx="6066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655920"/>
                            <a:ext cx="60667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848880"/>
                            <a:ext cx="608652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061640"/>
                            <a:ext cx="608652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273680"/>
                            <a:ext cx="608652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486440"/>
                            <a:ext cx="608652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910880"/>
                            <a:ext cx="608652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2123280"/>
                            <a:ext cx="608652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2335680"/>
                            <a:ext cx="608652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2760480"/>
                            <a:ext cx="608652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2972520"/>
                            <a:ext cx="608652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3185280"/>
                            <a:ext cx="608652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3610080"/>
                            <a:ext cx="608652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3.85pt;height:294.1pt" coordorigin="0,0" coordsize="9877,5882">
                <v:rect id="shape_0" stroked="f" o:allowincell="f" style="position:absolute;left:0;top:0;width:9876;height:58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52;top:76;width:274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bjekt soc.budova elektrodíl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6;top:425;width:32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S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0;top:425;width:10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lektrodíl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4;top:425;width:121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ozvodna R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6;top:425;width:121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ozvodna R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;top:745;width:133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dběrné mís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8;top:745;width:966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S1.A.K.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3;top:745;width:774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S1.A.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9;top:745;width:615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M1.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1;top:745;width:615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M1.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;top:1079;width:206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nterní čís. elektroměr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1;top:1079;width:678;height:4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9/R1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8;top:1079;width:67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1/R1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8;top:1079;width:33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5;top:1079;width:33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;top:1413;width:218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ýrobní čís. elektroměr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1413;width:884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82192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4;top:1413;width:774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4739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0;top:1413;width:884;height:4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4877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2;top:1413;width:884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4877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;top:1748;width:100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yp odběr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3;top:1748;width:476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02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1;top:1748;width:476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02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8;top:1748;width:476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02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9;top:1748;width:476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02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;top:2082;width:2036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Pevná cena za měsíc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3;top:2082;width:35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[Kč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3;top:2082;width:79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9,00 K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0;top:2082;width:79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9,00 K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8;top:2082;width:79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9,00 K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9;top:2082;width:79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9,00 K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;top:2432;width:2286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ena silové elektřiny - V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5;top:2432;width:879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[Kč/MWh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6;top:2432;width:107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 505,00 K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3;top:2432;width:107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 505,00 K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0;top:2432;width:107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 505,00 K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2;top:2432;width:107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 505,00 K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;top:3085;width:505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Jistič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3;top:3085;width:25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[A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8;top:3085;width:839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 x 200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5;top:3085;width:839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 x 100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2;top:3085;width:839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 x 300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4;top:3085;width:839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 x 160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;top:3420;width:128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latba za jisti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2;top:3420;width:94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[Kč/měsíc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7;top:3420;width:107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 008,00 K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5;top:3420;width:90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4,00 K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0;top:3420;width:107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 512,00 K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4;top:3420;width:90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6,00 K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;top:3769;width:203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ena za distribuci - V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5;top:3769;width:879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[Kč/MWh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6;top:3769;width:107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 269,23 K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3;top:3769;width:107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 269,23 K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0;top:3769;width:107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 269,23 K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2;top:3769;width:107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 269,23 K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;top:4423;width:2329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ena systémových služe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5;top:4423;width:879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[Kč/MWh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3;top:4423;width:79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7,12 K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0;top:4423;width:79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7,12 K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8;top:4423;width:79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7,12 K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9;top:4423;width:79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7,12 K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;top:4757;width:1686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ena činnosti O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5;top:4757;width:879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[Kč/MWh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8;top:4757;width:812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5,08 Kč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1;top:4757;width:68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,08 K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7;top:4757;width:898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,08 K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0;top:4757;width:68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,08 K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;top:5107;width:306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ena na podporu výkupu el.energ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5426;width:3116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z obnovitelných zdrojů a kombin.el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5;top:5426;width:879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[Kč/MWh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8;top:5426;width:90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95,00 K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5;top:5426;width:90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95,00 K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7;top:5426;width:90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95,00 K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4;top:5426;width:90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95,00 K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4219;top:365;width:30;height:6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602;top:365;width:29;height:6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954;top:365;width:29;height:6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321;top:365;width:29;height:6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8;top:0;width:29;height:57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672;top:30;width:30;height:56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219;top:1049;width:30;height:46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602;top:1049;width:29;height:46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954;top:1049;width:29;height:46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321;top:1049;width:29;height:46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8;top:0;width:9584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8;top:334;width:9584;height: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18,1003" to="9671,10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18;top:1003;width:9553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18,1033" to="9671,103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18;top:1033;width:9553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8;top:1337;width:9584;height: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8;top:1672;width:9584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8;top:2006;width:9584;height: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8;top:2341;width:9584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8;top:3009;width:9584;height: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8;top:3344;width:9584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8;top:3678;width:9584;height: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8;top:4347;width:9584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8;top:4681;width:9584;height: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8;top:5016;width:9584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8;top:5685;width:9584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4111" w:leader="none"/>
          <w:tab w:val="left" w:pos="5387" w:leader="none"/>
          <w:tab w:val="left" w:pos="6804" w:leader="none"/>
          <w:tab w:val="left" w:pos="8222" w:leader="none"/>
        </w:tabs>
        <w:spacing w:lineRule="exact" w:line="2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odpora výkupu elektřiny:      13,27 Kč/A/měsíc – max. 495,00 Kč/MW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111" w:leader="none"/>
          <w:tab w:val="left" w:pos="5387" w:leader="none"/>
          <w:tab w:val="left" w:pos="6804" w:leader="none"/>
          <w:tab w:val="left" w:pos="8222" w:leader="none"/>
        </w:tabs>
        <w:spacing w:lineRule="exact" w:line="240"/>
        <w:ind w:left="72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804" w:leader="none"/>
          <w:tab w:val="left" w:pos="8222" w:leader="none"/>
        </w:tabs>
        <w:spacing w:lineRule="exact" w:line="2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Ze zákona č. 261/2007 Sb. o stabilizaci veřejných rozpočtů vyplývá pro dodavatele povinnost přičíst daň z elektrické energie (ekologická daň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4111" w:leader="none"/>
          <w:tab w:val="left" w:pos="5387" w:leader="none"/>
          <w:tab w:val="left" w:pos="6804" w:leader="none"/>
          <w:tab w:val="left" w:pos="8222" w:leader="none"/>
        </w:tabs>
        <w:spacing w:lineRule="exact" w:line="2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Ekologická daň z elektrické energie za MWh činí:      28,30 Kč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4111" w:leader="none"/>
          <w:tab w:val="left" w:pos="5387" w:leader="none"/>
          <w:tab w:val="left" w:pos="6804" w:leader="none"/>
          <w:tab w:val="left" w:pos="8222" w:leader="none"/>
        </w:tabs>
        <w:spacing w:lineRule="exact" w:line="240"/>
        <w:jc w:val="both"/>
        <w:outlineLvl w:val="0"/>
        <w:rPr/>
      </w:pPr>
      <w:r>
        <w:rPr>
          <w:rFonts w:cs="Arial" w:ascii="Arial" w:hAnsi="Arial"/>
        </w:rPr>
        <w:t>O tuto částku bude navýšena cena silové elektřiny před započtením DP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111" w:leader="none"/>
          <w:tab w:val="left" w:pos="5387" w:leader="none"/>
          <w:tab w:val="left" w:pos="6804" w:leader="none"/>
          <w:tab w:val="left" w:pos="8222" w:leader="none"/>
        </w:tabs>
        <w:spacing w:lineRule="exact" w:line="240"/>
        <w:ind w:left="72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111" w:leader="none"/>
          <w:tab w:val="left" w:pos="5387" w:leader="none"/>
          <w:tab w:val="left" w:pos="6804" w:leader="none"/>
          <w:tab w:val="left" w:pos="8222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eny („Obchodníka“) za dodávku a Distribuci elektrické energie jsou stanoveny v Ceníku zveřejněném 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111" w:leader="none"/>
          <w:tab w:val="left" w:pos="5387" w:leader="none"/>
          <w:tab w:val="left" w:pos="6804" w:leader="none"/>
          <w:tab w:val="left" w:pos="8222" w:leader="none"/>
        </w:tabs>
        <w:jc w:val="both"/>
        <w:outlineLvl w:val="0"/>
        <w:rPr/>
      </w:pPr>
      <w:r>
        <w:rPr>
          <w:rFonts w:cs="Arial" w:ascii="Arial" w:hAnsi="Arial"/>
        </w:rPr>
        <w:t>Webu Obchodníka, které jsou platné a účinné pro příslušné období. Ceny budou pro každý kalendářní rok účinnosti této smlouvy stanoveny samostatně novou smlouvou, nebo oznámením o změně ceny na příslušný ro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111" w:leader="none"/>
          <w:tab w:val="left" w:pos="5387" w:leader="none"/>
          <w:tab w:val="left" w:pos="6804" w:leader="none"/>
          <w:tab w:val="left" w:pos="8222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111" w:leader="none"/>
          <w:tab w:val="left" w:pos="5387" w:leader="none"/>
          <w:tab w:val="left" w:pos="6804" w:leader="none"/>
          <w:tab w:val="left" w:pos="8222" w:leader="none"/>
        </w:tabs>
        <w:spacing w:lineRule="exact" w:line="2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111" w:leader="none"/>
          <w:tab w:val="left" w:pos="5387" w:leader="none"/>
          <w:tab w:val="left" w:pos="6804" w:leader="none"/>
          <w:tab w:val="left" w:pos="8222" w:leader="none"/>
        </w:tabs>
        <w:spacing w:lineRule="exact" w:line="2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2835" w:leader="none"/>
          <w:tab w:val="left" w:pos="4111" w:leader="none"/>
          <w:tab w:val="left" w:pos="5387" w:leader="none"/>
          <w:tab w:val="left" w:pos="6804" w:leader="none"/>
          <w:tab w:val="left" w:pos="8222" w:leader="none"/>
        </w:tabs>
        <w:spacing w:lineRule="exact" w:line="2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Fakturac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804" w:leader="none"/>
          <w:tab w:val="left" w:pos="8222" w:leader="none"/>
        </w:tabs>
        <w:spacing w:lineRule="exact" w:line="2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10"/>
        </w:numPr>
        <w:tabs>
          <w:tab w:val="clear" w:pos="3119"/>
          <w:tab w:val="clear" w:pos="4111"/>
          <w:tab w:val="clear" w:pos="5245"/>
          <w:tab w:val="clear" w:pos="6521"/>
          <w:tab w:val="clear" w:pos="7938"/>
          <w:tab w:val="left" w:pos="2835" w:leader="none"/>
          <w:tab w:val="left" w:pos="4253" w:leader="none"/>
          <w:tab w:val="left" w:pos="5387" w:leader="none"/>
          <w:tab w:val="left" w:pos="6804" w:leader="none"/>
          <w:tab w:val="left" w:pos="8222" w:leader="none"/>
        </w:tabs>
        <w:spacing w:lineRule="exact" w:line="240"/>
        <w:outlineLvl w:val="0"/>
        <w:rPr/>
      </w:pPr>
      <w:r>
        <w:rPr>
          <w:rFonts w:cs="Arial" w:ascii="Arial" w:hAnsi="Arial"/>
          <w:sz w:val="20"/>
        </w:rPr>
        <w:t>Účtovací období pro elektrickou energii je měsíční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ňový doklad - faktura vystavená Prodávajícím bude splatná do 17 (sedmnácti) kalendářních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nů ode dne vystavení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ákazník se zavazuje, že Prodávajícímu uhradí celou platbu za došlou fakturu. V případě prodlení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 úhradou se zaplacením je Zákazník povinen zaplatit smluvní pokutu ve výši 0,05% denně z dlužné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částky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804" w:leader="none"/>
          <w:tab w:val="left" w:pos="8222" w:leader="none"/>
        </w:tabs>
        <w:spacing w:lineRule="exact" w:line="24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804" w:leader="none"/>
          <w:tab w:val="left" w:pos="8222" w:leader="none"/>
        </w:tabs>
        <w:spacing w:lineRule="exact" w:line="2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Odběrné místo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2835" w:leader="none"/>
          <w:tab w:val="left" w:pos="4111" w:leader="none"/>
          <w:tab w:val="left" w:pos="5387" w:leader="none"/>
          <w:tab w:val="left" w:pos="6804" w:leader="none"/>
          <w:tab w:val="left" w:pos="8222" w:leader="none"/>
        </w:tabs>
        <w:spacing w:lineRule="exact" w:line="2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numPr>
          <w:ilvl w:val="0"/>
          <w:numId w:val="4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ěrné místo SOŠ je umístěno v areál GO Steel Frýdek Místek a.s. v objektu sociální budovy    elektro dílny.  </w:t>
      </w:r>
    </w:p>
    <w:p>
      <w:pPr>
        <w:pStyle w:val="Bezmezer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4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AN OPM:  85918241342000005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2835" w:leader="none"/>
          <w:tab w:val="left" w:pos="4111" w:leader="none"/>
          <w:tab w:val="left" w:pos="5387" w:leader="none"/>
          <w:tab w:val="left" w:pos="6804" w:leader="none"/>
          <w:tab w:val="left" w:pos="8222" w:leader="none"/>
        </w:tabs>
        <w:spacing w:lineRule="exact" w:line="240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804" w:leader="none"/>
          <w:tab w:val="left" w:pos="8222" w:leader="none"/>
        </w:tabs>
        <w:spacing w:lineRule="exact" w:line="240"/>
        <w:jc w:val="both"/>
        <w:outlineLvl w:val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804" w:leader="none"/>
          <w:tab w:val="left" w:pos="8222" w:leader="none"/>
        </w:tabs>
        <w:spacing w:lineRule="exact" w:line="2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Smlouva se uzavírá</w:t>
      </w:r>
    </w:p>
    <w:p>
      <w:pPr>
        <w:pStyle w:val="TextBody"/>
        <w:tabs>
          <w:tab w:val="clear" w:pos="3119"/>
          <w:tab w:val="clear" w:pos="5245"/>
          <w:tab w:val="clear" w:pos="6521"/>
          <w:tab w:val="clear" w:pos="7938"/>
          <w:tab w:val="left" w:pos="2835" w:leader="none"/>
          <w:tab w:val="left" w:pos="4111" w:leader="none"/>
          <w:tab w:val="left" w:pos="5387" w:leader="none"/>
          <w:tab w:val="left" w:pos="6804" w:leader="none"/>
          <w:tab w:val="left" w:pos="8222" w:leader="none"/>
        </w:tabs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dobu určitou od 1.1.2020  do 1.1.2021 o 00:00 hodině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TextBody"/>
        <w:tabs>
          <w:tab w:val="clear" w:pos="3119"/>
          <w:tab w:val="clear" w:pos="5245"/>
          <w:tab w:val="clear" w:pos="6521"/>
          <w:tab w:val="clear" w:pos="7938"/>
          <w:tab w:val="left" w:pos="2835" w:leader="none"/>
          <w:tab w:val="left" w:pos="4111" w:leader="none"/>
          <w:tab w:val="left" w:pos="5387" w:leader="none"/>
          <w:tab w:val="left" w:pos="6804" w:leader="none"/>
          <w:tab w:val="left" w:pos="8222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804" w:leader="none"/>
          <w:tab w:val="left" w:pos="8222" w:leader="none"/>
        </w:tabs>
        <w:spacing w:lineRule="exact" w:line="24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804" w:leader="none"/>
          <w:tab w:val="left" w:pos="8222" w:leader="none"/>
        </w:tabs>
        <w:spacing w:lineRule="exact" w:line="2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Závěrečná ujednání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804" w:leader="none"/>
          <w:tab w:val="left" w:pos="8222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exact" w:line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se řídí právními předpisy České republiky a bude v souladu s nimi. Záležitosti výslovně touto smlouvou neupravené se řídí zákonem č. 89/2012 Sb., Občanský zákoník, v platném znění, a je-li to relevantní, příslušnými ustanoveními zákona č. 458/2000 Sb., o podmínkách podnikatelské činnosti a výkonu státní správy v energetických odvětvích a souvisejícími právními ustanoveními České republiky. 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exact" w:line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zavazují v případě vzájemného sporu, vyplývajícího z této Smlouvy nebo vzniklého v souvislosti s touto Smlouvou, spor nejprve řešit smírnou cestou. Pokud nedojde ke smírnému vyřešení sporu, budou všechny spory, které by mohly vzniknout z této Smlouvy nebo v souvislosti s ní, řešeny před příslušným soudem České republiky.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exact" w:line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některé z ustanovení nebo část této smlouvy by se staly neplatnými, nezpůsobuje takováto případná neplatnost dané části neplatnost celé smlouvy.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exact" w:line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vyhotovena a podepsána ve dvou shodných vyhotoveních v českém jazyce, přičemž každá smluvní strana obdrží po jednom vyhotovení. 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exact" w:line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může být měněna a doplňována pouze písemnými dodatky nebo změnami odsouhlasenými oběma smluvními stranami.</w:t>
      </w:r>
    </w:p>
    <w:p>
      <w:pPr>
        <w:pStyle w:val="Odstavecseseznamem"/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exact" w:line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bě smluvní strany se zavazují po dobu trvání této smlouvy chránit jakékoli informace vyplývající z této smlouvy nebo s ní související a jakékoli informace, které příslušná smluvní strana obdrží od druhé smluvní strany v souvislosti s touto smlouvou, a tyto informace neposkytovat třetím stranám.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exact" w:line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o účely plnění této smlouvy a pro zajištění efektivní komunikace s odběratelem, dodavatel v nezbytném rozsahu shromažďuje a zpracovává jeho osobní údaje, osobní údaje kontaktních osob nebo jiných subjektů uvedených v této smlouvě či se jinak podílejících na plnění této smlouvy. Osobní údaje jsou zpracovávány po dobu, po kterou tyto subjekty údajů plní role a úkoly související s touto smlouvou, a to po celou dobu platnosti této smlouvy a dále po dobu nutnou pro vypořádání práv a povinností ze smlouvy a dále po dobu nutnou pro jejich archivaci v souladu s příslušnými právními předpisy.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exact" w:line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pující svým podpisem potvrzuje, že se podrobně seznámil s Obchodními podmínkami  zveřejněnými na internetových stránkách </w:t>
      </w:r>
      <w:hyperlink r:id="rId5">
        <w:r>
          <w:rPr>
            <w:rStyle w:val="InternetLink"/>
            <w:rFonts w:cs="Arial" w:ascii="Arial" w:hAnsi="Arial"/>
          </w:rPr>
          <w:t>https://www.gosteel.cz/obchodni-podminky-pro-energie/</w:t>
        </w:r>
      </w:hyperlink>
      <w:r>
        <w:rPr>
          <w:rFonts w:cs="Arial" w:ascii="Arial" w:hAnsi="Arial"/>
        </w:rPr>
        <w:t xml:space="preserve"> OP pro energie, platnost od 26.11.2019, tvořícími přílohu této smlouvy. Příloha č. 1 tvoří nedílnou součást této Smlouvy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804" w:leader="none"/>
          <w:tab w:val="left" w:pos="8222" w:leader="none"/>
        </w:tabs>
        <w:spacing w:lineRule="exact" w:line="240"/>
        <w:ind w:left="6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Příloh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804" w:leader="none"/>
          <w:tab w:val="left" w:pos="8222" w:leader="none"/>
        </w:tabs>
        <w:spacing w:lineRule="exact" w:line="240"/>
        <w:ind w:left="6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111" w:leader="none"/>
          <w:tab w:val="left" w:pos="5387" w:leader="none"/>
          <w:tab w:val="left" w:pos="6804" w:leader="none"/>
          <w:tab w:val="left" w:pos="8222" w:leader="none"/>
        </w:tabs>
        <w:spacing w:lineRule="exact" w:line="240"/>
        <w:ind w:left="780" w:hanging="78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–Obchodní podmínky pro prodej energetických médií.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804" w:leader="none"/>
          <w:tab w:val="left" w:pos="822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804" w:leader="none"/>
          <w:tab w:val="left" w:pos="822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 prodávajícího:                                                                       za kupujícího: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804" w:leader="none"/>
          <w:tab w:val="left" w:pos="8222" w:leader="none"/>
        </w:tabs>
        <w:spacing w:lineRule="exact" w:line="240"/>
        <w:jc w:val="both"/>
        <w:rPr/>
      </w:pPr>
      <w:r>
        <w:rPr>
          <w:rFonts w:cs="Arial" w:ascii="Arial" w:hAnsi="Arial"/>
        </w:rPr>
        <w:t xml:space="preserve">Frýdek -Místek, dne   20.12.2019                                              Frýdek -Místek, dne   2.1.2020          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804" w:leader="none"/>
          <w:tab w:val="left" w:pos="8222" w:leader="none"/>
        </w:tabs>
        <w:spacing w:lineRule="exac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804" w:leader="none"/>
          <w:tab w:val="left" w:pos="822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804" w:leader="none"/>
          <w:tab w:val="left" w:pos="822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804" w:leader="none"/>
          <w:tab w:val="left" w:pos="822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rPr/>
      </w:pPr>
      <w:r>
        <w:rPr>
          <w:rFonts w:cs="Arial" w:ascii="Arial" w:hAnsi="Arial"/>
        </w:rPr>
        <w:t>..................................................................</w:t>
        <w:tab/>
        <w:t xml:space="preserve">                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Ing. Ivo Chmelík                                                                         RNDr. Jitka Filipcová</w:t>
      </w:r>
      <w:r>
        <w:rPr>
          <w:rFonts w:cs="Arial" w:ascii="Arial" w:hAnsi="Arial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cs="Arial"/>
        </w:rPr>
      </w:pPr>
      <w:r>
        <w:rPr>
          <w:rFonts w:cs="Arial" w:ascii="Arial" w:hAnsi="Arial"/>
        </w:rPr>
        <w:t>statutární ředitel                                                                         statutární zástupkyní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cs="Arial"/>
        </w:rPr>
      </w:pPr>
      <w:r>
        <w:rPr>
          <w:rFonts w:cs="Arial" w:ascii="Arial" w:hAnsi="Arial"/>
        </w:rPr>
        <w:t>GO Steel Frýdek Místek a.s.                                                     Střední odborná škola, Frýdek-Místek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1906" w:h="16838"/>
      <w:pgMar w:left="1417" w:right="1133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7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  <w:tab w:val="left" w:pos="4111" w:leader="none"/>
        <w:tab w:val="left" w:pos="5245" w:leader="none"/>
        <w:tab w:val="left" w:pos="6521" w:leader="none"/>
        <w:tab w:val="left" w:pos="7938" w:leader="none"/>
      </w:tabs>
      <w:ind w:left="360" w:hanging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11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11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111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788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rebuchet MS" w:hAnsi="Trebuchet MS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rebuchet MS" w:hAnsi="Trebuchet MS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rebuchet MS" w:hAnsi="Trebuchet M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rebuchet MS" w:hAnsi="Trebuchet MS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8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  <w:tab w:val="left" w:pos="4111" w:leader="none"/>
        <w:tab w:val="left" w:pos="5245" w:leader="none"/>
        <w:tab w:val="left" w:pos="6521" w:leader="none"/>
        <w:tab w:val="left" w:pos="7938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35" w:leader="none"/>
        <w:tab w:val="left" w:pos="4111" w:leader="none"/>
        <w:tab w:val="left" w:pos="5387" w:leader="none"/>
        <w:tab w:val="left" w:pos="6804" w:leader="none"/>
        <w:tab w:val="left" w:pos="8222" w:leader="none"/>
      </w:tabs>
      <w:ind w:left="284" w:hanging="0"/>
      <w:jc w:val="both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835" w:leader="none"/>
        <w:tab w:val="left" w:pos="4111" w:leader="none"/>
        <w:tab w:val="left" w:pos="5387" w:leader="none"/>
        <w:tab w:val="left" w:pos="6804" w:leader="none"/>
        <w:tab w:val="left" w:pos="8222" w:leader="none"/>
      </w:tabs>
      <w:ind w:firstLine="426"/>
      <w:jc w:val="both"/>
      <w:outlineLvl w:val="0"/>
    </w:pPr>
    <w:rPr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119" w:leader="none"/>
      </w:tabs>
      <w:ind w:left="3119" w:hanging="3119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8ptbold">
    <w:name w:val="8pt bold"/>
    <w:basedOn w:val="Normal"/>
    <w:qFormat/>
    <w:pPr>
      <w:tabs>
        <w:tab w:val="clear" w:pos="708"/>
        <w:tab w:val="left" w:pos="1247" w:leader="none"/>
        <w:tab w:val="left" w:pos="4706" w:leader="none"/>
        <w:tab w:val="left" w:pos="6124" w:leader="none"/>
        <w:tab w:val="left" w:pos="6691" w:leader="none"/>
        <w:tab w:val="left" w:pos="7144" w:leader="none"/>
        <w:tab w:val="left" w:pos="8108" w:leader="none"/>
      </w:tabs>
      <w:spacing w:lineRule="exact" w:line="350"/>
      <w:ind w:left="1134" w:right="2835" w:hanging="0"/>
    </w:pPr>
    <w:rPr>
      <w:rFonts w:ascii="Arial" w:hAnsi="Arial" w:cs="Arial"/>
      <w:b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bor.mikulec@gosteel.cz" TargetMode="External"/><Relationship Id="rId4" Type="http://schemas.openxmlformats.org/officeDocument/2006/relationships/hyperlink" Target="mailto:boscik@sosfm.cz" TargetMode="External"/><Relationship Id="rId5" Type="http://schemas.openxmlformats.org/officeDocument/2006/relationships/hyperlink" Target="https://www.gosteel.cz/obchodni-podminky-pro-energie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07:00Z</dcterms:created>
  <dc:creator>Iva Slívová</dc:creator>
  <dc:description/>
  <cp:keywords/>
  <dc:language>en-US</dc:language>
  <cp:lastModifiedBy>, </cp:lastModifiedBy>
  <cp:lastPrinted>2019-01-03T13:24:00Z</cp:lastPrinted>
  <dcterms:modified xsi:type="dcterms:W3CDTF">2020-01-14T14:05:00Z</dcterms:modified>
  <cp:revision>3</cp:revision>
  <dc:subject/>
  <dc:title>KUPNÍ SMLOUVA č. 15/97</dc:title>
</cp:coreProperties>
</file>