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bookmarkStart w:id="0" w:name="_Hlk19606561"/>
      <w:bookmarkEnd w:id="0"/>
      <w:r>
        <w:rPr>
          <w:rFonts w:cs="Arial" w:ascii="Arial" w:hAnsi="Arial"/>
          <w:sz w:val="22"/>
          <w:szCs w:val="22"/>
        </w:rPr>
        <w:t>paní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26720047"/>
      <w:r>
        <w:rPr>
          <w:rFonts w:cs="Arial" w:ascii="Arial" w:hAnsi="Arial"/>
          <w:b/>
          <w:sz w:val="22"/>
          <w:szCs w:val="22"/>
        </w:rPr>
        <w:t>Naděžda Šed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. č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2001781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Jiříkov 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19606561"/>
      <w:bookmarkStart w:id="3" w:name="_Hlk19606561"/>
      <w:bookmarkEnd w:id="3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36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193 N 19/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Moravskoslezský kraj se sídlem v Opavě, Katastrálního pracoviště Brunt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/EZ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pacht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od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1. 1. 2020 do 31. 12. 2023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4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Rozhodnutí  SZIF o zařazení do agroenvironmentálně-klimatického opatření a opatření ekologické zemědělství bylo doloženo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sz w:val="22"/>
          <w:szCs w:val="22"/>
        </w:rPr>
        <w:t>11 674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jedenácttisícšestsetsedmdesátčtyři koruny české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>170018-3723001/710</w:t>
      </w:r>
      <w:r>
        <w:rPr>
          <w:rFonts w:cs="Arial" w:ascii="Arial" w:hAnsi="Arial"/>
          <w:sz w:val="22"/>
          <w:szCs w:val="22"/>
        </w:rPr>
        <w:t>, variabilní symbol 19311926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 9. 2020 včetně činí </w:t>
      </w:r>
      <w:r>
        <w:rPr>
          <w:rFonts w:cs="Arial" w:ascii="Arial" w:hAnsi="Arial"/>
          <w:bCs/>
          <w:sz w:val="22"/>
          <w:szCs w:val="22"/>
        </w:rPr>
        <w:t>8 764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osmtisícsedmsetšedesátčtyři koruny české) a bude uhrazeno k 1. 10. 2020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14. 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navazuje na zrušenou pachtovní smlouvu č. 185 N 15/26 ze dne 25. 6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0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5" w:name="_Hlk10114860"/>
      <w:bookmarkEnd w:id="5"/>
      <w:r>
        <w:rPr>
          <w:rFonts w:cs="Arial" w:ascii="Arial" w:hAnsi="Arial"/>
          <w:sz w:val="22"/>
          <w:szCs w:val="22"/>
        </w:rPr>
        <w:t>Ing. Pavel Zouhar</w:t>
        <w:tab/>
        <w:t xml:space="preserve">Naděžda Šedá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bookmarkStart w:id="6" w:name="_Hlk10114860"/>
      <w:bookmarkEnd w:id="6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Ing. Beáta Glac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418" w:right="1133" w:gutter="0" w:header="0" w:top="144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PFCR</dc:creator>
  <dc:description/>
  <cp:keywords/>
  <dc:language>en-US</dc:language>
  <cp:lastModifiedBy>Glacová Beáta Ing.</cp:lastModifiedBy>
  <cp:lastPrinted>2019-12-08T17:45:00Z</cp:lastPrinted>
  <dcterms:modified xsi:type="dcterms:W3CDTF">2020-01-14T13:33:00Z</dcterms:modified>
  <cp:revision>14</cp:revision>
  <dc:subject/>
  <dc:title>MP B - část 2_4_1_d - Příloha č. 3 - Pachtovní smlouva - 5 let uzavřená do 31. 12. 2019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